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partial transfer of wastewater facility to City of Sebring, and amendment of Certificate No. 361-S, by Highlands Utilities Corporation, in Highlands County.</w:t>
            </w:r>
          </w:p>
        </w:tc>
        <w:tc>
          <w:tcPr>
            <w:tcW w:w="4788" w:type="dxa"/>
            <w:tcBorders>
              <w:left w:val="double" w:sz="6" w:space="0" w:color="000000"/>
            </w:tcBorders>
          </w:tcPr>
          <w:p>
            <w:pPr>
              <w:pStyle w:val="OrderBody"/>
              <w:rPr/>
            </w:pPr>
            <w:r>
              <w:rPr/>
              <w:t xml:space="preserve">DOCKET NO. </w:t>
            </w:r>
            <w:bookmarkStart w:id="1" w:name="SSDocketNo"/>
            <w:bookmarkEnd w:id="1"/>
            <w:r>
              <w:rPr/>
              <w:t>090227-SU</w:t>
            </w:r>
          </w:p>
          <w:p>
            <w:pPr>
              <w:pStyle w:val="OrderBody"/>
              <w:rPr/>
            </w:pPr>
            <w:r>
              <w:rPr/>
              <w:t xml:space="preserve">ORDER NO. </w:t>
            </w:r>
            <w:bookmarkStart w:id="2" w:name="SSOrderNo"/>
            <w:bookmarkEnd w:id="2"/>
            <w:r>
              <w:rPr/>
              <w:t>PSC-09-0710-FOF-SU</w:t>
            </w:r>
          </w:p>
          <w:p>
            <w:pPr>
              <w:pStyle w:val="OrderBody"/>
              <w:rPr/>
            </w:pPr>
            <w:r>
              <w:rPr/>
              <w:t xml:space="preserve">ISSUED: </w:t>
            </w:r>
            <w:bookmarkStart w:id="3" w:name="SSIssued"/>
            <w:bookmarkEnd w:id="3"/>
            <w:r>
              <w:rPr/>
              <w:t>October 2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r>
    </w:p>
    <w:p>
      <w:pPr>
        <w:pStyle w:val="CenterUnderline"/>
        <w:rPr/>
      </w:pPr>
      <w:r>
        <w:rPr/>
        <w:t>ORDER ACKNOWLEDGING PARTIAL TRANSFER OF WASTEWATER FACILITY</w:t>
      </w:r>
    </w:p>
    <w:p>
      <w:pPr>
        <w:pStyle w:val="CenterUnderline"/>
        <w:rPr/>
      </w:pPr>
      <w:r>
        <w:rPr/>
      </w:r>
    </w:p>
    <w:p>
      <w:pPr>
        <w:pStyle w:val="OrderBody"/>
        <w:rPr/>
      </w:pPr>
      <w:r>
        <w:rPr/>
        <w:t>BY THE COMMISSION:</w:t>
      </w:r>
    </w:p>
    <w:p>
      <w:pPr>
        <w:pStyle w:val="OrderBody"/>
        <w:rPr/>
      </w:pPr>
      <w:r>
        <w:rPr/>
      </w:r>
    </w:p>
    <w:p>
      <w:pPr>
        <w:pStyle w:val="TextBody"/>
        <w:rPr/>
      </w:pPr>
      <w:bookmarkStart w:id="5" w:name="OrderText"/>
      <w:bookmarkEnd w:id="5"/>
      <w:r>
        <w:rPr/>
        <w:t xml:space="preserve">Highlands Utilities Corporation (HUC or utility) is a Class B utility providing wastewater service to approximately 1,531 wastewater equivalent residential connections (ERC) in Highlands County.  The utility is within the Southwest Florida Water Management District (SWFWMD) in the Highlands Ridge Water Use Caution Area.  The utility’s 2008 annual report indicates that the utility had gross wastewater revenue of $658,197 and net operating loss of ($80,897).  </w:t>
      </w:r>
    </w:p>
    <w:p>
      <w:pPr>
        <w:pStyle w:val="TextBody"/>
        <w:rPr/>
      </w:pPr>
      <w:r>
        <w:rPr/>
        <w:t>The utility’s wastewater system was originally issued Certificate No. 361-S in 1984.</w:t>
      </w:r>
      <w:r>
        <w:rPr>
          <w:rStyle w:val="FootnoteCharacters"/>
          <w:rStyle w:val="FootnoteAnchor"/>
        </w:rPr>
        <w:footnoteReference w:id="2"/>
      </w:r>
      <w:r>
        <w:rPr/>
        <w:t xml:space="preserve">   The utility has had six amendments since it received its certificate.</w:t>
      </w:r>
      <w:r>
        <w:rPr>
          <w:rStyle w:val="FootnoteCharacters"/>
          <w:rStyle w:val="FootnoteAnchor"/>
        </w:rPr>
        <w:footnoteReference w:id="3"/>
      </w:r>
      <w:r>
        <w:rPr/>
        <w:t xml:space="preserve">    </w:t>
      </w:r>
    </w:p>
    <w:p>
      <w:pPr>
        <w:pStyle w:val="TextBody"/>
        <w:rPr/>
      </w:pPr>
      <w:r>
        <w:rPr/>
        <w:t>On April 22, 2009, the City of Sebring (City) filed an application for transfer of all of the HUC wastewater systems, except for the Lake Placid system, pursuant to Section 367.071, Florida Statutes, (F.S.), and Rule 25-30.037(4), Florida Administrative Code (F.A.C.).  The City requested amendment of Certificate No. 361-S to reflect the transfer.  The transfer includes all HUC customers except for approximately 396 Lake Placid customers.  The closing on the sale of the utility facilities took place on November 20, 2008.  Included with the application are copies of the closing statements between the two parties.  November 20, 2008, is the effective date of the sale.  It is anticipated that the remaining service area will be sold by the end of 2009.  We have jurisdiction pursuant to Section 367.071, F.S.</w:t>
      </w:r>
      <w:bookmarkStart w:id="6" w:name="DiscussionOfIssues"/>
    </w:p>
    <w:p>
      <w:pPr>
        <w:pStyle w:val="TextBody"/>
        <w:rPr/>
      </w:pPr>
      <w:bookmarkEnd w:id="6"/>
      <w:r>
        <w:rPr/>
        <w:t>Pursuant to Section 367.071(4)(a), F.S., the sale of facilities to a governmental authority shall be approved as a matter of right.  As such, no notice of the transfer is required and no filing fees apply.  The application had deficiencies which were corrected as of August 26, 2009.  We find that the application is in compliance with Section 367.071(4)(a), F.S., and Rule 25-30.037(4), F.A.C.</w:t>
      </w:r>
    </w:p>
    <w:p>
      <w:pPr>
        <w:pStyle w:val="TextBody"/>
        <w:rPr/>
      </w:pPr>
      <w:r>
        <w:rPr/>
        <w:t>The application contains a statement that the City obtained HUC’s most recent income and expense statement, balance sheet, statement of rate base for regulatory purposes, and contributions-in-aid-of-construction pursuant to Rule 25-30.037(4)(e), F.A.C.  The utility provided a statement indicating that HUC collected no customer deposits.  Also, pursuant to the requirements of Rule 25-30.037(4)(h), F.A.C., the utility provided a statement that HUC has paid all outstanding regulatory assessment fees (RAFs).  The utility has filed all RAFs and annual reports through 2008.  A description of the territory remaining after the partial transfer is appended to this Order as Attachment A.</w:t>
      </w:r>
    </w:p>
    <w:p>
      <w:pPr>
        <w:pStyle w:val="TextBody"/>
        <w:rPr/>
      </w:pPr>
      <w:r>
        <w:rPr/>
        <w:t>We acknowledge the transfer of a portion of HUC’s wastewater territory to the City as a matter of right, pursuant to Section 367.071(4)(a), F.S.  Certificate No. 361</w:t>
        <w:noBreakHyphen/>
        <w:t xml:space="preserve">S shall be amended to reflect the territory deletion effective November 20, 2008, which was the closing date of the sale.  This Order shall serve as HUC’s wastewater certificate and shall be retained by HUC.  </w:t>
      </w:r>
    </w:p>
    <w:p>
      <w:pPr>
        <w:pStyle w:val="TextBody"/>
        <w:rPr/>
      </w:pPr>
      <w:r>
        <w:rPr/>
        <w:t xml:space="preserve">Based on the foregoing, it is </w:t>
      </w:r>
    </w:p>
    <w:p>
      <w:pPr>
        <w:pStyle w:val="TextBody"/>
        <w:rPr/>
      </w:pPr>
      <w:r>
        <w:rPr/>
        <w:t>ORDERED by the Florida Public Service Commission that the transfer of a portion of HUC’s wastewater territory to the City is acknowledged as a matter of right.  It is further</w:t>
      </w:r>
    </w:p>
    <w:p>
      <w:pPr>
        <w:pStyle w:val="TextBody"/>
        <w:rPr/>
      </w:pPr>
      <w:r>
        <w:rPr/>
        <w:t>ORDERED that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6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spacing w:before="0" w:after="0"/>
        <w:jc w:val="right"/>
        <w:rPr/>
      </w:pPr>
      <w:r>
        <w:rPr/>
        <w:t>Attachment A</w:t>
      </w:r>
    </w:p>
    <w:p>
      <w:pPr>
        <w:pStyle w:val="TextBody"/>
        <w:jc w:val="right"/>
        <w:rPr/>
      </w:pPr>
      <w:r>
        <w:rPr/>
        <w:t>Page 1 of 5</w:t>
      </w:r>
    </w:p>
    <w:p>
      <w:pPr>
        <w:pStyle w:val="Normal"/>
        <w:jc w:val="center"/>
        <w:rPr>
          <w:u w:val="single"/>
        </w:rPr>
      </w:pPr>
      <w:r>
        <w:rPr>
          <w:u w:val="single"/>
        </w:rPr>
        <w:t>Highlands Utilities Corporation</w:t>
      </w:r>
    </w:p>
    <w:p>
      <w:pPr>
        <w:pStyle w:val="Normal"/>
        <w:jc w:val="center"/>
        <w:rPr>
          <w:u w:val="single"/>
        </w:rPr>
      </w:pPr>
      <w:r>
        <w:rPr>
          <w:u w:val="single"/>
        </w:rPr>
        <w:t>Highlands County</w:t>
      </w:r>
    </w:p>
    <w:p>
      <w:pPr>
        <w:pStyle w:val="Normal"/>
        <w:jc w:val="center"/>
        <w:rPr>
          <w:u w:val="single"/>
        </w:rPr>
      </w:pPr>
      <w:r>
        <w:rPr>
          <w:u w:val="single"/>
        </w:rPr>
        <w:t>Description of Wastewater Territory</w:t>
      </w:r>
    </w:p>
    <w:p>
      <w:pPr>
        <w:pStyle w:val="Normal"/>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1, Township 36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West 1/2 of the Southeast 1/4 of the Southeast 1/4 of said Section 31, and the portion of the West 1/2 of the East 1/2 of said Section which lies South of Alderman Dri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wnship 37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eginning at a point on the North line of said Section 6 and the easterly right-of-way line of U.S. Highway No. 27; thence run in an easterly direction along the North line of said Section 6 for a distance of 660 feet; thence run in a southerly and southeasterly direction along a line 660 feet East of and parallel with the easterly right-of-way line of said U.S. Highway No. 27 to a point on the South line of said Section 6; thence run in a westerly direction along the South line of Section 6 to a point on the easterly right-of-way line of said U.S. Highway No. 27; thence run in a northwesterly and northerly direction along the easterly right-of-way line of said U.S. Highway No. 27 to the point of beginning and a parcel of land in the Northwest 1/4 of said Section 6, bounded on the North by Plumosa Avenue, on the West by Spruce Street, on the South by the Seaboard Coastline Railroad, on the East by U.S. Highway No. 2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eginning at a point on the North line of said Section 7 and the easterly right of way of U.S. Highway No. 27; thence run along the North line of said Section to a point 660 feet easterly of and measured at right angles to the easterly right-of-way line of said U.S. Highway No. 27; thence run in a southeasterly direction along a line 660 feet easterly of and parallel with the easterly right-of-way of U.S. Highway No. 27 to a point on the East line of said Section 7; thence run in a southerly direction along the east line of said section 7 to a point on the easterly right-of-way line of said U.S. Highway No. 27; thence run in a northwesterly direction along the easterly right-of-way line of said U.S. Highway No. 27 to the point of beginn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eginning at a point on the South line of said Section 8 and the easterly right-of-way line of U.S. Highway No. 27; thence run in an easterly direction along the south line of said Section 8 to a point 660 feed easterly of the easterly right-of-way line of said U.S. Highway No. 27 as measured at right angles; thence run in a northwesterly direction along a line 660 feet easterly of and parallel with the easterly right-of-way line of said U.S. Highway No. 27 to a point on the West line of said Section 8; thence run in a southerly direction along the West line of said section 8 to a point on the easterly right-of-way line of said U.S. Highway No. 27 to the point of beginning.</w:t>
      </w:r>
      <w:r>
        <w:br w:type="page"/>
      </w:r>
    </w:p>
    <w:p>
      <w:pPr>
        <w:pStyle w:val="TextBody"/>
        <w:keepNext w:val="true"/>
        <w:spacing w:before="0" w:after="0"/>
        <w:jc w:val="right"/>
        <w:rPr/>
      </w:pPr>
      <w:r>
        <w:rPr/>
        <w:t>Attachment A</w:t>
      </w:r>
    </w:p>
    <w:p>
      <w:pPr>
        <w:pStyle w:val="TextBody"/>
        <w:jc w:val="right"/>
        <w:rPr/>
      </w:pPr>
      <w:r>
        <w:rPr/>
        <w:t>Page 2 of 5</w:t>
      </w:r>
    </w:p>
    <w:p>
      <w:pPr>
        <w:pStyle w:val="Normal"/>
        <w:keepNext w:val="tru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Southwest 1/4 of the Southeast 1/4 of the Southwest 1/4 of said Section 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S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West 240 feet of the South 432 feet thereof.</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keepNext w:val="tru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1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egin at a point on the North line of said Section 17 and the easterly right-of-way line of U.S. Highway No. 27; thence run in an easterly direction along the North line of said Section 17 to a point 660 feet easterly of the easterly right-of-way line of said U.S. Highway No. 27 as measured at right angles; thence run in a southeasterly direction along a line 660 feet easterly of and parallel with the easterly right-of-way line of U.S. Highway No. 27 to the shoreline of Lake Grassy; thence run in a southwesterly and southerly direction along the shoreline of said Lake Grassy to a point on the South line of said Section 17; thence run in a northwesterly direction along the easterly right-of-way line of said U.S. Highway No. 27 to the point of beginn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2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at portion of the East 1/2 of said Section 20 which lies East of U.S. Highway No. 2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2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at portion of the Northwest 1/4 of the Southwest 1/4 of said Section 21 which lies West of Lake Grass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East 1/2 of Section 31, Township 36 South, Range 30 East, Highlands County, Florid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S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West 1/2 of the Southeast 1/4 of the Southeast 1/4 of said Section 31, and the portion of the West 1/2 of the East ½ of said Section which lies South of Alderman Dri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East 1/2 of the West 1/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West 1/2 of the East ½ of Section 6, Township 37 South, Range 30 East, Highlands County, Florid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S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eginning at a point on the North line of said Section 6 and the easterly right-of-way line of U.S. Highway No. 27; thence run in an easterly direction along North line of said Section 6 for a distance of 660 feet; thence run in a southerly and southeasterly direction along a line 660 feet east of and parallel with the easterly right-of-way line of said U.S. Highway No. 27 to a point on the South line of said Section 6; thence run in a westerly direction along the South line of Section 6 to a point on the easterly right-of-way line of said U.S. Highway No. 27; thence run in a northwesterly and northerly direction along the easterly right-of-way line of said U.S. Highway No. 27 to the point of beginning, and a parcel of land in the Northwest 1/4 of said Section 6, bounded on the North by Plumosa Avenue, on the West by Spruce Street, on the South by the Seaboard Coastline Railroad, on the East by U.S. Highway No. 27.</w:t>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Attachment A</w:t>
      </w:r>
    </w:p>
    <w:p>
      <w:pPr>
        <w:pStyle w:val="TextBody"/>
        <w:jc w:val="right"/>
        <w:rPr/>
      </w:pPr>
      <w:r>
        <w:rPr/>
        <w:t>Page 3 of 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Southwest 1/4 of Section 8, Township 37 South, Range 30 East, Highlands County, Florida.</w:t>
      </w:r>
    </w:p>
    <w:p>
      <w:pPr>
        <w:pStyle w:val="Normal"/>
        <w:keepNext w:val="tru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u w:val="single"/>
        </w:rPr>
      </w:pPr>
      <w:r>
        <w:rPr>
          <w:u w:val="single"/>
        </w:rPr>
        <w:t>Section 9, Township 37 South, Range 30 East</w:t>
      </w:r>
    </w:p>
    <w:p>
      <w:pPr>
        <w:pStyle w:val="Normal"/>
        <w:keepNext w:val="tru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Highlands County School Board Parc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ortion lying northerly of the County Road 29 right-of-way of the East 650 feet of the South 1,247 feet of the East 1,485.7 feet of the South 1,875 feet of the West 1/2 of Section 9, Township 37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rder No. PSC-02-0250-PAA-W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Deleted Are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99"/>
        <w:jc w:val="both"/>
        <w:rPr>
          <w:u w:val="single"/>
        </w:rPr>
      </w:pPr>
      <w:r>
        <w:rPr>
          <w:u w:val="single"/>
        </w:rPr>
        <w:t>Wastewater Service Area (Original Certificate) to be added to The Woodlands of Lake Placid, L.P. and Deleted from Highlands Utilities Corporation Service Are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9"/>
        <w:jc w:val="both"/>
        <w:rPr/>
      </w:pPr>
      <w:r>
        <w:rPr/>
        <w:t xml:space="preserve">Township 37 South, Range 30 East, Section 17- That portion of Lake Placid Camp Florida Resort, as recorded in Plat Book 15, Page 93, Highlands County, Florida, previously being part of the territory described in Highlands Utilities Corporation service area, being more particularly described as follows: Commence on the North line of Section 17, Township 37 South, Range 30 East, 660 feet Easterly of, as measured at right angles to the East right of way line of U.S. 27; thence Southeasterly along a line that is 660 feet East of and parallel with the said East right of way line, 300 feet more or less to the North line of said Lake Placid Camp Florida Resort and the </w:t>
      </w:r>
      <w:r>
        <w:rPr>
          <w:bCs/>
        </w:rPr>
        <w:t>Point of Beginning</w:t>
      </w:r>
      <w:r>
        <w:rPr/>
        <w:t xml:space="preserve">; thence continuing South easterly along the line 660 feet East of and parallel with said right of way line, 778.39 feet more or less to the South line of said Lake Placid Camp Florida Resort; the following 15 calls are along the boundary of said Lake Placid Camp Florida Resort, (1) thence N81 58"06"W, 29.61 feet; (2) thence N35 18'13"W, 256.10 feet; (3) thence S88 19'15" W, 135.89 feet; (4) N69 05'48"W, 8.86 feet; (5) thence S65 07'11"W, 291.84 feet; (6) thence N24 52'49"W, 174.00 feet; (7) thence S65 07'11"W, 165.76 feet to said right of way line; (8) thence N24 49'46"W, 157.95 feet; (9) thence N65 08'22"E, 25.57 feet; (10) thence N24 51'38"W, 219.42 feet; (11) thence N80 20'00"E, 107.91 feet; (12) thence N87 00'00"E, 218.15 feet; (13) thence N 50 00'00"E, 166.49 feet; (14) thence N75 29'10"E, 115.12 feet; (15) thence along the arc of a curve to the right with a central angle of 08 24'16", whose radius is 377.51 feet, with a chord bearing of N79 41'18"E, and a chord distance of 55.33 feet, an arc distance of 55.38 feet to the </w:t>
      </w:r>
      <w:r>
        <w:rPr>
          <w:bCs/>
        </w:rPr>
        <w:t>Point of Beginning</w:t>
      </w:r>
      <w:r>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u w:val="single"/>
        </w:rPr>
      </w:pPr>
      <w:r>
        <w:rPr>
          <w:u w:val="single"/>
        </w:rPr>
        <w:t>Section 6, Township 37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Placid Arms Parc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East 734.42 feet of the South 1/2 of the South 1/2 of the Southwest 1/4 of the Northeast 1/4 of Section 6, Township 37 South, Range 30 East, less 25 feet for right of way on the South sid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Watersedge and Roberts Grove Parcel)</w:t>
      </w:r>
    </w:p>
    <w:p>
      <w:pPr>
        <w:pStyle w:val="TextBody"/>
        <w:spacing w:before="0" w:after="0"/>
        <w:ind w:hanging="0"/>
        <w:rPr/>
      </w:pPr>
      <w:r>
        <w:rPr/>
        <w:t xml:space="preserve">That portion of the Watersedge Subdivision which lies in the Northeast 1/4 of the Northeast 1/4 of Section 6, Township 37 South, Range 30 East, more particularly described as follows: The </w:t>
      </w:r>
      <w:r>
        <w:br w:type="page"/>
      </w:r>
    </w:p>
    <w:p>
      <w:pPr>
        <w:pStyle w:val="TextBody"/>
        <w:spacing w:before="0" w:after="0"/>
        <w:ind w:hanging="0"/>
        <w:jc w:val="right"/>
        <w:rPr/>
      </w:pPr>
      <w:r>
        <w:rPr/>
        <w:t>Attachment A</w:t>
      </w:r>
    </w:p>
    <w:p>
      <w:pPr>
        <w:pStyle w:val="TextBody"/>
        <w:keepNext w:val="true"/>
        <w:jc w:val="right"/>
        <w:rPr/>
      </w:pPr>
      <w:r>
        <w:rPr/>
        <w:t>Page 4 of 5</w:t>
      </w:r>
    </w:p>
    <w:p>
      <w:pPr>
        <w:pStyle w:val="TextBody"/>
        <w:keepNext w:val="true"/>
        <w:ind w:hanging="0"/>
        <w:rPr>
          <w:u w:val="single"/>
        </w:rPr>
      </w:pPr>
      <w:r>
        <w:rPr/>
        <w:t>North 860 feet of the Northeast 1/4 of the Northeast 1/4 of Section 6, Township 37 South, Range 30 East, all East of Lake Saddlebags. And the East 1/2 of the East 1/2 of the Northeast 1/4 of the Northwest 1/4 of Section 6, Township 37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31, Township 36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u w:val="single"/>
        </w:rPr>
      </w:pPr>
      <w:r>
        <w:rPr>
          <w:bCs/>
        </w:rPr>
        <w:t>(Watersedge, Yesteryears, The Pines of Lake Huntley Condo)</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South 2,050 feet of the East 1/2 of the East 1/2 all lying South of County Road 621 of Section 31, Township 36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Heron’s Landing Parc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West 640 feet of the South 420 feet of the Southeast 1/4 of the Northwest 1/4 of Section 31, Township 36 South, Range 30 East; AND the west 640 feet of the North 130 feet of the Northeast 1/4 of the Southwest 1/4 of Section 31, Township 36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ss: Road right of ways on the north and west sid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ss: The North 340 feet of the South 385 feet of the East 430 feet of the West 455 feet of the Southeast 1/4 of the Northwest 1/4 of Section 31, Township 36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32, Township 36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Yesteryears Parc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South 1,150 feet of the West 300 feet of the Southwest 1/4 of Section 31, Township 36 South, Range 30 East, all North of Lake Huntle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rder No. PSC-02-1732-FOF-SU</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Deleted Are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31, Township 36 South, Range 30 East</w:t>
      </w:r>
    </w:p>
    <w:p>
      <w:pPr>
        <w:pStyle w:val="Normal"/>
        <w:jc w:val="both"/>
        <w:rPr/>
      </w:pPr>
      <w:r>
        <w:rPr/>
        <w:t>The West 1/2 of the East 1/2 which lies North of Lake Clay Drive in Township 36 South, Range 30 East, Section 31.</w:t>
      </w:r>
      <w:r>
        <w:br w:type="page"/>
      </w:r>
    </w:p>
    <w:p>
      <w:pPr>
        <w:pStyle w:val="Normal"/>
        <w:jc w:val="right"/>
        <w:rPr/>
      </w:pPr>
      <w:r>
        <w:rPr/>
        <w:t>Attachment A</w:t>
      </w:r>
    </w:p>
    <w:p>
      <w:pPr>
        <w:pStyle w:val="Normal"/>
        <w:jc w:val="right"/>
        <w:rPr/>
      </w:pPr>
      <w:r>
        <w:rPr/>
        <w:t>Page 5 of 5</w:t>
      </w:r>
    </w:p>
    <w:p>
      <w:pPr>
        <w:pStyle w:val="Normal"/>
        <w:jc w:val="right"/>
        <w:rPr>
          <w:b/>
          <w:b/>
        </w:rPr>
      </w:pPr>
      <w:r>
        <w:rPr>
          <w:b/>
        </w:rPr>
      </w:r>
    </w:p>
    <w:p>
      <w:pPr>
        <w:pStyle w:val="Normal"/>
        <w:jc w:val="center"/>
        <w:rPr>
          <w:b/>
          <w:b/>
        </w:rPr>
      </w:pPr>
      <w:r>
        <w:rPr>
          <w:b/>
        </w:rPr>
        <w:t>FLORIDA PUBLIC SERVICE COMMISSION</w:t>
      </w:r>
    </w:p>
    <w:p>
      <w:pPr>
        <w:pStyle w:val="Normal"/>
        <w:jc w:val="center"/>
        <w:rPr/>
      </w:pPr>
      <w:r>
        <w:rPr/>
        <w:t>authorizes</w:t>
      </w:r>
    </w:p>
    <w:p>
      <w:pPr>
        <w:pStyle w:val="Normal"/>
        <w:jc w:val="center"/>
        <w:rPr>
          <w:b/>
          <w:b/>
        </w:rPr>
      </w:pPr>
      <w:r>
        <w:rPr>
          <w:b/>
        </w:rPr>
        <w:t>Highlands Utilities Corporation</w:t>
      </w:r>
    </w:p>
    <w:p>
      <w:pPr>
        <w:pStyle w:val="Normal"/>
        <w:jc w:val="center"/>
        <w:rPr/>
      </w:pPr>
      <w:r>
        <w:rPr/>
        <w:t xml:space="preserve">pursuant to </w:t>
      </w:r>
    </w:p>
    <w:p>
      <w:pPr>
        <w:pStyle w:val="Normal"/>
        <w:jc w:val="center"/>
        <w:rPr>
          <w:b/>
          <w:b/>
        </w:rPr>
      </w:pPr>
      <w:r>
        <w:rPr>
          <w:b/>
        </w:rPr>
        <w:t>Certificate Number 361-S</w:t>
      </w:r>
    </w:p>
    <w:p>
      <w:pPr>
        <w:pStyle w:val="Normal"/>
        <w:jc w:val="both"/>
        <w:rPr>
          <w:b/>
          <w:b/>
        </w:rPr>
      </w:pPr>
      <w:r>
        <w:rPr>
          <w:b/>
        </w:rPr>
      </w:r>
    </w:p>
    <w:p>
      <w:pPr>
        <w:pStyle w:val="Normal"/>
        <w:rPr/>
      </w:pPr>
      <w:r>
        <w:rPr/>
        <w:t xml:space="preserve">to provide wastewater service in </w:t>
      </w:r>
      <w:r>
        <w:rPr>
          <w:u w:val="single"/>
        </w:rPr>
        <w:t>Highlands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b/>
          <w:b/>
        </w:rPr>
      </w:pPr>
      <w:r>
        <w:rPr>
          <w:b/>
        </w:rPr>
      </w:r>
    </w:p>
    <w:p>
      <w:pPr>
        <w:pStyle w:val="Normal"/>
        <w:rPr/>
      </w:pPr>
      <w:r>
        <w:rPr/>
        <w:t>13507</w:t>
        <w:tab/>
        <w:tab/>
        <w:tab/>
        <w:tab/>
        <w:t>07/11/84</w:t>
        <w:tab/>
        <w:t>830009-S</w:t>
        <w:tab/>
        <w:tab/>
        <w:t>Grandfather Certificate</w:t>
      </w:r>
    </w:p>
    <w:p>
      <w:pPr>
        <w:pStyle w:val="Normal"/>
        <w:spacing w:before="60" w:after="0"/>
        <w:rPr/>
      </w:pPr>
      <w:r>
        <w:rPr/>
        <w:t>14092</w:t>
        <w:tab/>
        <w:tab/>
        <w:tab/>
        <w:tab/>
        <w:t>02/15/85</w:t>
        <w:tab/>
        <w:t>830466-SU</w:t>
        <w:tab/>
        <w:tab/>
        <w:t>Amendment</w:t>
      </w:r>
    </w:p>
    <w:p>
      <w:pPr>
        <w:pStyle w:val="Normal"/>
        <w:spacing w:before="60" w:after="0"/>
        <w:rPr/>
      </w:pPr>
      <w:r>
        <w:rPr/>
        <w:t>15908</w:t>
        <w:tab/>
        <w:tab/>
        <w:tab/>
        <w:tab/>
        <w:t>03/28/86</w:t>
        <w:tab/>
        <w:t>860171-SU</w:t>
        <w:tab/>
        <w:tab/>
        <w:t>Amendment</w:t>
      </w:r>
    </w:p>
    <w:p>
      <w:pPr>
        <w:pStyle w:val="Normal"/>
        <w:spacing w:before="60" w:after="0"/>
        <w:rPr/>
      </w:pPr>
      <w:r>
        <w:rPr/>
        <w:t>22556</w:t>
        <w:tab/>
        <w:tab/>
        <w:tab/>
        <w:tab/>
        <w:t>02/15/90</w:t>
        <w:tab/>
        <w:t>890800-SU</w:t>
        <w:tab/>
        <w:tab/>
        <w:t>Amendment</w:t>
      </w:r>
    </w:p>
    <w:p>
      <w:pPr>
        <w:pStyle w:val="Normal"/>
        <w:spacing w:before="60" w:after="0"/>
        <w:rPr/>
      </w:pPr>
      <w:r>
        <w:rPr/>
        <w:t>PSC-92-1185-AS-SU</w:t>
        <w:tab/>
        <w:tab/>
        <w:t>10/19/92</w:t>
        <w:tab/>
        <w:t>920069-SU</w:t>
        <w:tab/>
        <w:tab/>
        <w:t>Amendment</w:t>
      </w:r>
    </w:p>
    <w:p>
      <w:pPr>
        <w:pStyle w:val="Normal"/>
        <w:spacing w:before="60" w:after="0"/>
        <w:rPr/>
      </w:pPr>
      <w:r>
        <w:rPr/>
        <w:t>PSC-02-0250-PAA-WS</w:t>
        <w:tab/>
        <w:t>02/26/02</w:t>
        <w:tab/>
        <w:t>990374-WS</w:t>
        <w:tab/>
        <w:tab/>
        <w:t>Amendment</w:t>
      </w:r>
    </w:p>
    <w:p>
      <w:pPr>
        <w:pStyle w:val="Normal"/>
        <w:spacing w:before="60" w:after="0"/>
        <w:rPr/>
      </w:pPr>
      <w:r>
        <w:rPr/>
        <w:t>PSC-02-1732-FOF-SU</w:t>
        <w:tab/>
        <w:t>12/09/02</w:t>
        <w:tab/>
        <w:t>001660-SU</w:t>
        <w:tab/>
        <w:tab/>
        <w:t>Amendment</w:t>
      </w:r>
    </w:p>
    <w:p>
      <w:pPr>
        <w:pStyle w:val="Normal"/>
        <w:spacing w:before="60" w:after="0"/>
        <w:rPr/>
      </w:pPr>
      <w:r>
        <w:rPr>
          <w:b/>
        </w:rPr>
        <w:t>*</w:t>
        <w:tab/>
        <w:tab/>
        <w:tab/>
        <w:tab/>
        <w:t>*</w:t>
        <w:tab/>
        <w:tab/>
      </w:r>
      <w:r>
        <w:rPr/>
        <w:t>090227-SU</w:t>
        <w:tab/>
        <w:tab/>
        <w:t xml:space="preserve">Partial Transfer to </w:t>
      </w:r>
    </w:p>
    <w:p>
      <w:pPr>
        <w:pStyle w:val="Normal"/>
        <w:spacing w:before="60" w:after="0"/>
        <w:rPr>
          <w:b/>
          <w:b/>
        </w:rPr>
      </w:pPr>
      <w:r>
        <w:rPr/>
        <w:tab/>
        <w:tab/>
        <w:tab/>
        <w:tab/>
        <w:tab/>
        <w:tab/>
        <w:tab/>
        <w:tab/>
        <w:tab/>
        <w:t xml:space="preserve">  Government</w:t>
      </w:r>
    </w:p>
    <w:p>
      <w:pPr>
        <w:pStyle w:val="Normal"/>
        <w:rPr>
          <w:b/>
          <w:b/>
        </w:rPr>
      </w:pPr>
      <w:r>
        <w:rPr>
          <w:b/>
        </w:rPr>
      </w:r>
    </w:p>
    <w:p>
      <w:pPr>
        <w:pStyle w:val="Normal"/>
        <w:rPr>
          <w:b/>
          <w:b/>
        </w:rPr>
      </w:pPr>
      <w:r>
        <w:rPr>
          <w:b/>
        </w:rPr>
      </w:r>
    </w:p>
    <w:p>
      <w:pPr>
        <w:pStyle w:val="Normal"/>
        <w:rPr/>
      </w:pPr>
      <w:r>
        <w:rPr>
          <w:b/>
        </w:rPr>
        <w:t>*Order Number and date to be provided at time of issuance.</w:t>
      </w:r>
    </w:p>
    <w:p>
      <w:pPr>
        <w:pStyle w:val="TextBody"/>
        <w:jc w:val="center"/>
        <w:rPr>
          <w:b/>
          <w:b/>
        </w:rPr>
      </w:pPr>
      <w:r>
        <w:rPr>
          <w:b/>
        </w:rPr>
      </w:r>
    </w:p>
    <w:p>
      <w:pPr>
        <w:pStyle w:val="OrderBody"/>
        <w:rPr/>
      </w:pPr>
      <w:r>
        <w:rPr/>
      </w:r>
    </w:p>
    <w:sectPr>
      <w:headerReference w:type="default" r:id="rId6"/>
      <w:footerReference w:type="default" r:id="rId7"/>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3507, issued July 11, 1984, in Docket No. 830009-S, </w:t>
      </w:r>
      <w:r>
        <w:rPr>
          <w:u w:val="single"/>
        </w:rPr>
        <w:t>In re: Application of Highlands Utilities Corporation for a certificate to operate a sewer system in Highlands County, pursuant to Section 367.171, Florida Statutes.</w:t>
      </w:r>
    </w:p>
  </w:footnote>
  <w:footnote w:id="3">
    <w:p>
      <w:pPr>
        <w:pStyle w:val="Footnote"/>
        <w:rPr/>
      </w:pPr>
      <w:r>
        <w:rPr>
          <w:rStyle w:val="FootnoteCharacters"/>
        </w:rPr>
        <w:footnoteRef/>
      </w:r>
      <w:r>
        <w:rPr/>
        <w:t xml:space="preserve"> </w:t>
      </w:r>
      <w:r>
        <w:rPr/>
        <w:t xml:space="preserve">Order No. 14092, issued February 15, 1985, in Docket No. 830466-SU, </w:t>
      </w:r>
      <w:r>
        <w:rPr>
          <w:u w:val="single"/>
        </w:rPr>
        <w:t>In re: Application of Highlands Utilities Corporation for amendment of Certificate No. 361-S to include additional territory in Highlands County, Florida.</w:t>
      </w:r>
      <w:r>
        <w:rPr/>
        <w:t xml:space="preserve">; Order No. 15908, issued March 28, 1986, in Docket No. 860171-SU, </w:t>
      </w:r>
      <w:r>
        <w:rPr>
          <w:u w:val="single"/>
        </w:rPr>
        <w:t>In re: Application of Highlands Utilities Corporation for amendment of Certificate No. 361-S to include additional territory in Highlands County, Florida.</w:t>
      </w:r>
      <w:r>
        <w:rPr/>
        <w:t xml:space="preserve">; Order No. 22556, issued February 15, 1990, in Docket No. 890800-SU, </w:t>
      </w:r>
      <w:r>
        <w:rPr>
          <w:u w:val="single"/>
        </w:rPr>
        <w:t>In re: Application of Highlands Utilities Corporation for amendment of Certificate No. 361-S to include additional territory and cancellation of Pugh Septic Tank Services, Inc.’s Certificate No. 346-S in Highlands Co.</w:t>
      </w:r>
      <w:r>
        <w:rPr/>
        <w:t xml:space="preserve">; Order No. PSC-92-1185-AS-SU, issued October 19, 1992, in Docket No. 920093-SU, </w:t>
      </w:r>
      <w:r>
        <w:rPr>
          <w:u w:val="single"/>
        </w:rPr>
        <w:t>In re: Application for amendment of Certificate No. 349-S to include additional territory in Highland County by Harder Hall-Howard, Inc.</w:t>
      </w:r>
      <w:r>
        <w:rPr/>
        <w:t xml:space="preserve"> and in Docket No. 920069-SU, </w:t>
      </w:r>
      <w:r>
        <w:rPr>
          <w:u w:val="single"/>
        </w:rPr>
        <w:t>In re: Complaint against Harder Hall-Howard, Inc. for alleged infringement upon certificated area in Highlands County served by Highlands Utilities Corporation.</w:t>
      </w:r>
      <w:r>
        <w:rPr/>
        <w:t xml:space="preserve">; Order No. PSC-02-0250-PAA-WS, issued February 26, 2002, in Docket No. 990374-WS, </w:t>
      </w:r>
      <w:r>
        <w:rPr>
          <w:u w:val="single"/>
        </w:rPr>
        <w:t>In re: Application for certificates to operate a water and wastewater facility in Highlands County by the Woodlands of Lake Placid, L.P., and for deletion of portion of wastewater territory in Certificate No. 361-S held by Highlands Utilities Corporation.</w:t>
      </w:r>
      <w:r>
        <w:rPr/>
        <w:t xml:space="preserve">; and, Order No. PSC-02-1732-FOF-SU, issued December 9, 2002, in Docket No. 001660-S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710-FOF-SU</w:t>
    </w:r>
  </w:p>
  <w:p>
    <w:pPr>
      <w:pStyle w:val="OrderHeader"/>
      <w:rPr/>
    </w:pPr>
    <w:bookmarkStart w:id="11" w:name="HeaderDocketNo"/>
    <w:bookmarkEnd w:id="11"/>
    <w:r>
      <w:rPr/>
      <w:t>DOCKET NO. 090227-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10-FOF-SU</w:t>
    </w:r>
  </w:p>
  <w:p>
    <w:pPr>
      <w:pStyle w:val="OrderHeader"/>
      <w:rPr/>
    </w:pPr>
    <w:r>
      <w:rPr/>
      <w:t>DOCKET NO. 090227-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30:00Z</dcterms:created>
  <dc:creator>Carolyn Craig</dc:creator>
  <dc:description/>
  <cp:keywords/>
  <dc:language>en-US</dc:language>
  <cp:lastModifiedBy>Nonnye Grant</cp:lastModifiedBy>
  <cp:lastPrinted>2009-10-26T12:19:00Z</cp:lastPrinted>
  <dcterms:modified xsi:type="dcterms:W3CDTF">2009-10-26T16:28: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