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MANTLEMENT STUDY BY FLORIDA  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5426 through 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: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ATE:               Wednesday, October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2:4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RAY D. CON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IPATING: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ANDO PIMENT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Bennett             54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Redirect Examination by Mr. Anderson         5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ATHLEEN SLA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Direct Examination by Ms. Clark              55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   55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Prefiled Rebuttal Testimony inserted         5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04 through 111  Exhibits to Slatt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filed direct       5566     55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12   Exhibit to Slattery prefi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testimony                 5566     55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7 through 153                                 55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45   Exhibit to Slattery prefi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buttal testimony               5593     55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4 through 373                                 55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02 through 509                                 55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0                                             55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511   Aviation Expense Removal         54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  Pimentel Discovery Responses     5454     55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513   Moody's article, 10-07-09        5515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4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Everybody 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 are back on the record, and, staff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for the -- getting everything set up this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let me just kind of bring us back in ord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taff, has the proceeding been noti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Yes, Mr. Chairm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 has been noticed as a continu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ptember proceeding as a continuation of the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Preliminary mat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Yes, sir.  There's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ipulation on aviation costs, and we've tal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st of the parties.  I believe that they want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ttle discussion with you before it's ente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.  If the stipulation is approved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ing is that FPL will be removing all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viation costs from rate base for 2010 and 201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the Issue 94 would be stipulated.  And I think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ler -- Mr. Moyle -- I'm sorry, I'm start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ngue-tied today -- Mr. Moyle wanted to talk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i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gnized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Good morning, Mr. Chairman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cord, Jon Moyle, representing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proposed stipulation came late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ternoon.  It has a bunch of numbers in it. 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d time to go and verify the numbers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ipulation is really the way that we need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FPL is saying we're pulling everything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viation, that's a decision they can make, unilat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ke and we don't need a stipulation.  What I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have happen is for some kind of preclusion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guments in briefs, because I'm going to argu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in my brief that this aviation issu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en into account in making other decisions, such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d return on equity for exemplary manag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points related to aviation that flow in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s, so, you know, I'm not comfortable in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ipulation if it's going to have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clusion effect on my ability to make argu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ke points related to stuff that's alread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 don't even understand the need for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even have to have a stipulation.  You know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, they've unilaterally said we'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thing out related to aviation.  You know,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ed staff, well, does that include the Falcon je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it does, but, you know, there's the iss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son in the confidential salary documents who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ilot or something like that, and, you know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son out or in?  I mean, I think it's cleaner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m to say everything related to aviation, hook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sinker, is out, and make that represent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think we need a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Butler?  Good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Good morning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irst of all, just to give a little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ext here, we did pull out, you know -- agre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te-filed exhibit, the cover to the late-fil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we had prepared, 481, that respon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's questions about the aviation log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ered to take out all of the costs or did take ou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costs related to aviation.  I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gures that staff has prepared and were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sterday as a stipulation are the result of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itional detail they requested from FPL tha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ich accounts actually get affected by removing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viation costs.  We had initially just given a l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m figure of what the revenue requirement impac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, and staff wanted to get information on exactl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NOI accounts, which of the rate base, whi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depreciation accounts, how they would get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n what dollar amount.  That's what the figure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tributed show.  We've checked them, confirm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are accurate and do reflect removing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vi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o Mr. Moyle's point about briefing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implications of the aviation expenditur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itially filed, you know, we wouldn't objec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d like to think this is a vehicle to be able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ide the need to spend additional hearing tim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ails of the aviation expenses and the Issue 94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tes to that because we've now agreed to tak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costs out, but, you know, whatever he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rief about its implications elsewhere, w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n't objec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ess I just wanted to briefly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gain, I asked for some of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and it was filed.  I've read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bmittal, and essentially the submittal -- or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of my concerns were not addressed by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bmi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riefly stated, if you look at Attachment 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submittal, the trip numbers are not in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some of the flight dates.  On page 6 of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, if you look at trip number 2149, it has a fligh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12/15, 2006, and if you look on that same p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ip number 2172, it has a flight date of 2 --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ebruary 23rd, 2006.  There's a 40-week gap betw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ter flight and the earlier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same thing on page 61, if you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t's see real quick.  If -- you have trip number 5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a flight date of 6/19, 2009, and you compar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rip number 5196, it has a flight d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bruary 17, 2009, nearly four months earlier.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n there's one, in passing, page 64, trip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335, a trip date of 7/29, 2009.  Compare that with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5340 which was taken on May 1st, 2009;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's another 12-week interval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for the same aircraft.  So again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mittal actually presented more questions than i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swers in some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Jefferson Wells letter, page 3 of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basically state that just re-performed the wor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pany's internal audit department. 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es to independence to some degree.  And on page 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letter, it expressly states that Jefferson Well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a certified public accounting firm and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form attestatio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again, those are just concerns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spend the Commission's time getting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nitpicking it, because essentially those concer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ffectively mooted by FPL's withdrawal of the aviat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ed expenses from this rate case, and so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 it is for me is at least I can take comfor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 that tough questions effectively saved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ximately $16 million over the two projecte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s, and that would be $8 million, approximately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 ann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 again, I don't want to spend a lo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is.  I respect Mr. Moyle's concerns. 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think the submittal fully addressed the concer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, but again, I think that the ratepayers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nefit by taking the costs out of the equation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wanted to briefly commen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ubaker, or should I go back to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nett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UBAKER:  If you wish.  It might b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get staff's opin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The stipulation that --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oval of the expenses that we looked at,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 proposed that they remove seven-million-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 year for 2010 and 2011 out of rate base. 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lowed up with some questions, and they want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 information on which accounts thos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that's the information in the stipulation that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nformation that you have that we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f this is approved and you all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the way to go, then 94, Issue 94 i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ot because, yes, FPL has taken the aviation cost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s far as the specifics that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d, Mr. Butler might be more capable of answering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gaps are in the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id I answer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lmost.  Al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, do you need anything from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ler,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I don't believe s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find it to be somewhat inconsistent.  Again,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ook at the Bates numbers -- or the trip number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ntioned.  Obviously even in the current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 year there are still significant gap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intervals between -- basically you have a later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 that occurred at a date earlier than a lower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.  So again, that raises scrutiny, but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nd a couple -- 30 minutes or an hour go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, and it's not really necessary.  Again, my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mooted by the fact that the ratepayers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ve $16 million over the two projected test year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ult of the withdrawal of the requested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aviation-related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,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, Mr. Moyle, basically, based upo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ler's representation, you'd still, woul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rief it however you wish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Yeah, I think that's fin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uess it's really -- you know, my understanding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ipulation is everyone has to agree, and having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tten the information and being asked to agree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haven't double-checked these numbers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fortable doing that.  I think, you know, it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easily be done with FPL's representation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ing everything out related to the airline,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ed that number, just have this come in a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 know, I'm not going to o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ing in as an exhibit.  It will giv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thing it needs.  I'm just a little un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ing a sort of a stipulation thrust upo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'm thinking alou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That would be acceptable to u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orks for staff and for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Think it's brillian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 wouldn't go that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Can I be excused for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No, no.  No, everybody st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UBAKE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s. Bru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UBAKER:  If I may offer some though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for clarification of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at I seem to be hearing is that whi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es didn't wish to stipulate specifical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ounts, they are not objecting to FPL withdraw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ounts based on the representations here toda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at's fine.  Perhaps we should make it cl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rybody agrees that Issue 94 is moot and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yle's concerns can be briefed on other issu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rect?  And FPL has stated it has no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PUG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ait a second.  Mr. Moy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Yeah, but -- I think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mean, it's their case.  To the extent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drawing an ask of a certain amount of money,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no objectio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did change our position following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vidence in the first portion of the procee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 that we don't believe the aviation expens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en justified, but, given their withdrawal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we're all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y point simply is that I don't -- by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ssue resolved, I don't want to be foreclos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guing facts related to aviation to make poi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ect to other issues, and I use the examp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urn on equity issue.  They're saying we should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gher return on equity because of exempla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ant to be able to argue the aviation use by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ment is not compliant with the strict ru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 not warrant further ROE relief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king.  That's what I'm trying to make the point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so long as FPL agrees that there's no restric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 of aviation data in briefs, then I'm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I don't think you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ricted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, Commissioner Sko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n, Ms. Brubaker, I'll b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nd again, not to be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oint, I did have just one question, and I'll 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to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ssuming that each time the pla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patched they have to fill out a passenger mani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has the trip number and the date and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re on that manifest, I guess I find it h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ieve how there should be such an interval gap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lights, particularly those that I mentioned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which are 40-week interval, some are 16-week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12-week.  So again, that would give me pau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know if you have an answer, and if not,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kind of moot, but I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PIMENTEL: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Yes.  Hello there,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you like to speak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 can address it, but certainly our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ter prepared and is in fact a witness in the c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ress it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eah, let's do tha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's under o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PIMENTEL:  Yes, thank you.  An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sk of prolonging the aviation issue, I d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ress the two brief comments made by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first was what is apparent inconsist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flight logs.  The reason that those app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y is because the flight number -- the fligh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mber actually is not given to a flight on a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call a cumulative daily basis, so it's not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ights taken on October 19th will have fligh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mbers that precede all flights taken on October 2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he reason for that, the biggest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at is many -- not many -- some fligh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tually reserved.  When a flight gets into the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gets a flight number.  So as an example of -- if I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one else is reserving a flight t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lahassee and we make that reserve -- we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est a month preceding the time, two months prec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ime, it gets a flight number at that time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might get a very earlier flight number than a f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 that is taken one day before I actually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ight, and that's the reason why flight number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 consistently with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ther reasons are maintenance flights. 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t to schedule certain maintenance flight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chedule those many months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second issue that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ought up was Jefferson Wells and the com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ck that they're not a certified public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m.  They're not.  The reason that we actuall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efferson Wells to do the internal control work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cular project is because we use that firm tod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 internal control work at other places at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myself, Armando Olivera, Lew Hay, have to certif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 statements every quarter and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efferson Wells has been doing SOX 404 work --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are familiar with SOX internal control work --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mber of years.  We've been relying on them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mber of years.  It was much easier to ge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tinue that work in this specific aviation log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 it would have been to ask somebody else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not a certified public accounting firm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fore by statute they are required to say in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reports that they're not a certified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unting firm.  That does not mean that we do not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m very significantly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, and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gone past this question, but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portunity to ask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n the beginning of the discussion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tential proposed stipulation, I think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kop raised some questions that he had and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-- I think I heard this directly -- som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aps in the record or in the informatio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sented, so if I may ask, Commissioner, if inde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94 were to be withdrawn, does that sufficientl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questions that you felt had not been add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I think it does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thing that saves the ratepayers $16 m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ainly worthy to move forwar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And to staff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94 is to be withdrawn as has been discussed,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the treatment of aviation costs on a go-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is, for instance, 2012, 201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I'm sorry, I was coord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Mr. Devlin with something else and I didn't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t's okay, I'll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f Issue 94 were to be withdrawn a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ed, what would be the treatment of avia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forward in out years, 2012, 2013, et ce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They're removed from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they would not be included in base rates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til they had another base rate proceeding,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So does that p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 essentially above th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Below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Below th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I'm sorry.  Below the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I'm being t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arsh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ILLIS:  Marshall Willis with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outcome for 2012 and thereafter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se costs both in the expense level and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se level would be removed from base rates. 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be there.  They could only be placed back i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other rate case in the future if the Commission c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do that and the company ask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So the mon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id for from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ILLI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From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ILLIS:  The money would be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, it would come from below the line 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id for through the stockholders and not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Okay. 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I was asking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a follow-up to Mr. Marshall -- I mean,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is, to make sure that I have my number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Effectively for the projected test year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moved both of those in terms of revenue requir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at's about 16 million over the two years, b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annual basis it would be approximately eight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 year in aviation-related cost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WILLIAMS:  That is correct.  I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7.5 million and 7.8 million for the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All right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And I know we want to try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yond this, but I -- you know, again, having just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proposed stipulation, I'm having difficul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-- the first sentence says, "The parties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jurisdictional amounts for aviation cost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ow should be removed from the jurisdictional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rating income for the test years shown,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Skop was referencing, you know,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significantly higher than the number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sheet.  You know, the 210 sheet number shows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 211 shows 4.2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Let me try to address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may want to weigh i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total amount of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moved are the numbers that Mr. Willis had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staff asked us to do is to identify for the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ounts that would actually be taken out of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unts, and there's two major effects of remo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iation costs.  One is the expenses of run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iation operation and the other is the retur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ment in the airplanes.  And basically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lf of the exhibit or the document that staff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tributed is the NOI effect, the effect on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bottom half is the effect on rate bas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urn requirements on that rate base amoun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moved is essentially the rest of the dollar amou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total revenue requirements that we had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move from the test year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Does that help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Yeah, I think it does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ottom line is always helpful, but I gues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Butler is indicating is tha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t and service number there's a figure in t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be additive to the net operating income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even or eight million dollar number, is that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That's right, yes.  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rate base balance would be additive to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erating income effect, and the two together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 that we had quoted in our October 7 lette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unt that we would be removing from the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--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think I understand all of that. 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 still not understanding completely, though,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mbers that I'm looking at and from the discu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've had is where the number 16 exactly is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The 1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Well, you have -- w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led on October 7 is the -- on the advice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oving these numbers, is precisely that $7,647,481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0 and $7,812,923 for 2011.  If you rounded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an even million dollars, it would be eight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 year, and the total of two would be 16 millio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wo years, I believe is what Commissioner Skop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Okay, so how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tain to the numbers in front of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The numbers in front of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 a sec.  Hang 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Mr. Willis wants to -- Mr. Willis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ILLIS:  Maybe I can clarify this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have in front of you are the adjustment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necessary to the expense accounts and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ounts.  When we do the final numbers in the ca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of return will naturally fall out when we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 calculations.  That's what Mr. Moyle was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the rate of return piece, because there is no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unt that says here's the rate of return. 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the calculation, naturally you take the expens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the return on the investment, and that get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7.5 million and 7.8 million for 2011. 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f you want to see the calculat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provided to staff, it's in that documen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Mr. Butler referred to it.  It was the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6th document that was sent to staff and pu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cuments.  On page 4 of that it shows th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how the rate of return is, but that's probably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e 12.5 percent rate of return requested. 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return is going to vary depending on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allows in this case, so if that help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f it will save them some mon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 to a 10.5 rate of return, we'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s,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Wright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Good morning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s.  We've had a lot of substan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dural conversation, and I just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I understand where we are with resp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ument, because we have been talking about 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on.  It would be my understand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come in as an exhibit showing numerical data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re is not going to be stipulation am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es.  Is that correct?  And Issue 94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come moot, essentially, by FPL's withdrawal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 for recovery of aviation expense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s. Brubaker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UBAKER:  I think that's correc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ing is the parties are not going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 withdrawing those amounts, that I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to identify this as an exhibit, and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information Mr. Willis has here, the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6th provision, that the parties would not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being entered, and that the parties do not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Issue 94 being deemed essentially moot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standing, of course, that any aviation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rns may be briefed at their appropriate poi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don't think it's necessary t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pulate to this, but just as long as it's underst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these things will be done without objec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Wright, does that 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Yes, sir, Mr. Chairman, b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 simply was, if there were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pulation, we would be a non-participant.  We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se it; we wouldn't sign on to it.  That's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 I asked the clarifying question, but with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rubaker's explanation, I'm completely okay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, then let's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ring it in for a landing, then.  Staff, I presum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need to do is take the one-pager her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s on it that we've been talking about this mo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give that a number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I'm going to have the let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one-pager put into the record.  If you'll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ing an administrative assistant come down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ver sheet and we'll have it enter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ably at the end of Mr. Pimentel's question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e'll do it at that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, and also, too, is that -- if that's the cas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probably should dispose of the entire proces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me time, don't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Yes, we could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dentify it as the next exhib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That would b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511.  Is that correc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That is correct,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s, 511. 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t a suggestion on a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Short title would be A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nse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viation Expense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o. 511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nd what we'll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ers, is that staff will get the one-pag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ver letter over it, and we'll hold o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mitting it so all the parties can see it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final document on that.  I want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veryone's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Ms. Brubaker, let's back up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cond -- or Ms. Bennett, rather, let's back up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cond.  What should be our disposition on 94? 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withdraw the issue as an issue, or wha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 on that?  Do we need to do anyth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on it,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UBAKER:  I think perhaps the clea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position would be to deem the issue withdraw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Let me just get a --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 that with the agreement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, does that meet with your cond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Yeah, I think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versation and the representation, I'm fin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I have no objection. 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 94 is stated is, should an adjustment be ma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's aviation cost.  My understanding is tha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drawal of -- effectively what we've go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drawal of the request for aviation cost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ots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Wise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ISEMAN:  Withdrawing it is fin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s. Perd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PERDUE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RADLEY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Good morn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GLOTHLIN:  Good morning.  I conc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apital McNe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APTAIN McNEIL:  Fin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I've got a mo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irman,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 Edga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 offer the mo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 94 be withdrawn at the request of the Petit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, in the alternative, that the answer to the issu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, Commissioners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ve -- Commissioner Argenziano is going to remin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illegal in Florida.  I think we've beat a 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rse to sleep already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re there any further questions or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Hearing none, it'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onded.  All in favor, let it be known by the 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Chorus of a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ll those op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No respon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, I'm always -- I feel like the guy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r Talk.  I'm always terrified when I ask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any other preliminary matters, like they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one gets nervous when they say this i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dio, but anyway, are any other fur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Staff has no o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From the parties,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ed, any further preliminary matters from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kay.  Hearing none, when we last left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were on cross-examina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That's correct.  We had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amination of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t this time I would like to identif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rd Exhibit 511, and I actually have CD cop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, for the Commissioners.  They've already been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t to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511, is that -- now, 511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pot we held f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I'm sorry, 512.  I was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terms of 511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 were testing me,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ee if I was paying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512, okay, shor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It is Pimentel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es, part -- Pimentel Discovery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Pimentel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No. 51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And if you'll bear with 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a minute, let me explain what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hen last we left Mr. Pimentel, I had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m a stack of documents marked as 510.  This -- 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ludes all of those documents that we talked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 mean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512, I'm sorry. 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 it 511, I've got that in my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512 includes all of documents that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on Thursday night with Mr. Pimentel, plu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udes some additional ones, but we will be h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 the additional ones that we're going to b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him about as we go along so that it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rting through the stacks like we did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n addition, I think that the part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d to the admission of 512 into the recor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ception -- I think OPC had a couple of ques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don't see Ms. Merchant in here yet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McGlothlin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cGLOTHLIN:  Yes.  As of this morning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not been able to put our hands on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uments that were included in that reques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ed a chance to get with staff to see if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gaps in what we received before w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hat we'll do is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 and staff and to the parties, is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finish redirect with this witness, befo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xhibits we'll take a break so the staff can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parties and make sure everyone's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g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, would that be help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cGLOTHLI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So we'll do it that wa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that will wor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Ms. Bennett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first thing I'm going to do i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duction of Documents No. 38 handed out to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o the parties and to the Commission, and it'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.  So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ssing out now, Ms. Bennett, in this proces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s that you're passing out don't need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cause they're enclosed within 512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Correct.  Correct.  They'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your use as we talk with the witness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Let's wait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everyone to get a copy.  Staff, don't forge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re you get Captain McNeil a copy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, Ms. Bennett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This response to POD No. 38 shows how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termined the cost rates for long-term debt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issued in late 2009, 2010 and 2011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'm sorry, Ms. Bennett.  Could you just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ure.  The response shows how --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se to a production of documen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it shows how FPL determined the cos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long-term debt projected to be issued in late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010 and 2011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he interest rate assumptions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ied upon in this analysis came from the December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8, edition of the Blue Chip Financial Forecas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Looking at the table on the Bates-stamp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PL 157161, it includes a reference to a AAA-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ing.  Do you see that?  It's in the shad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e shaded box doesn't have a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t has "Interpolation Table" and it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AAA and then AAA-minu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yes, it does.  There's just no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ociated with that in the gray table. 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No, actually my question is,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S&amp;P doesn't have a AAA-minus ra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Oh, I'm sorr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es,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the interpolation FPL did sh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ur-eighths and not four-ninths as shown on this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n't know whether it should have been fou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ighths or four-ninths.  I can tell you what we d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we did was we interpolated between AA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iple-B.  Between AAA and BBB, there are tw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jor categories which are A and AA, and then betw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AA there are two other categories, A-pl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-minus, and we interpolated to A-plu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ember the -- I see the four-ninths here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e provided that.  I'm just going by memory b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did as to how we interpolated all the way dow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-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I'm going to ask you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ver page of POD No. 38, in the column under Q4,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t's not the cover page that staff provided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irst page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at's the first page we were just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t's the page we were jus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Oka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n the column under Q4 2009, it shows --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t shows interest rates of six percent for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nds and eight percent for BBB bond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these interest rates were take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ember, 2008, edition of Blue Chip Financial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as provided as part of the company's respons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I'm going to have anothe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ssed out.  This is, again, not to be enter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idence but just to talk about, and it's selected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rom June 1, 2009, and October 1, 2009, edi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lue Chip Financial Fore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Commissioners, while s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ing that, let me just kind of take a mo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anning purpose and for your calendars and also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plans are that we'll go today unti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8:00 p.m.  I think we start reaching diminishing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we go further than that.  And we'll go -- lunch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oking for a break around 1:00 to 2:15,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pefully, that will be a break -- if it doesn't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cisely at 1:00, we may go a little bit l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for lunch, but we'll try to work that schedul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hope that will help the parties on that so a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lan for the rest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kay.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Mr. Pimentel, would you turn to the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exhibit, and you will be looking at the consen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ecast of U.S. interest rates from October, 2009,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ip.  Let me know when you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'm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Looking at the column for 4Q 2009,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orecasted interest rate for AAA bonds is now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the forecasted rate for BBB bonds i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6.6 perc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'm going to ask you to turn to the thir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exhibit and you should be looking at the lon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nge forecast from the June, 2009, Blue Chip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ould you agree that Blue Chip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ecasts is published monthly, but that the 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June editions include additional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 not contained in the other ten month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that's correct.  The two that you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t are, at least in my view, a much mor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iew of long-term rates than the ones that are pu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a 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Thank you.  Referring back to that Bates-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 157161 of the POD No. 38 in the column for 20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-- this page shows a AAA rate of 6.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 BBB rate of 7.6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 would you agree with me that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June, 2009, Blue Chip, the forecasted rate for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onds for 2011 has dropped to 5.9 percen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ecasted rate for BBB bonds has dropped to 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, I just -- we talked about th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y deposition, that even with the lower rat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ed in the semiannual survey that we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, which, again, just for the record, is the Ju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rvey, if we actually re-ran our debt number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June 1 information, the effective interes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-- on a cumulative basis for 2010 and 2011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lightly higher than they were even in our original M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biggest reason for that, as I think I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in the deposition, is because our MFR actuall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rt-term debt that we believed we would issu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rst quarter of 2009, three-year short-term debt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y low interest rate.  We actually did not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rt-term debt in the first quarter of 2009.  W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nger-term debt in the first quarter of 2009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5.96 percent that we've talked about before, for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ars.  If you plug in that actual debt that w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he first quarter of 2009 with the revised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erest rate numbers from this June forecas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tually get a higher interest rate than what we sh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MFR.  And I don't know whether you were d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questions, but I wanted to at least bring tha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t will take me a minute to proces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can -- if you'd li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No, I want to go on to a next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.  I may come back to that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want to talk to you a little bi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uritization charges from the storm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ket.  I know that you were not in you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ition at that time, but in 2006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mitted FPL to issue storm recovery bonds to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ecovery of prudently incurred storm damag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ociated with the 2004 and 2005 hurricane seas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ording to that order, on a motion for re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clarification FPL could seek recovery of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s associated with its rates as servic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ministrator of the storm recovery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this is just a clarificatio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has reviewed the MFRs and did not se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mental costs, and we wanted to confirm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they were not included in the MFRs or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Next I want to talk a little bi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elationship between FPL and FPL Group and you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capital, and so I'm going to have anothe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ssed out.  Again, I don't need it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, we're just going to tal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this is FPL's Response to Staff's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POD, Production of Document No. 24.  It's a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earch report for FPL Group from Fitch Ratings,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bruary 12th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is report -- you've seen this report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 would like for you to turn to Bates-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ge FPL 157002, which is page 6 of the report, and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 know when you'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'd like you to go to the first four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 the heading "Financial Results and Outlook"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head and read them aloud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e one that starts, "Group Capital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"Group Capital operates at a profit, bu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edit and cash flow measures are not as robust a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FPL or the consolidated FPL Group, Inc. 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pital's growth capital investments are fund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gh component of debt leverage, including non-re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 debt, at about 70 percent debt and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quity.  Also during the period 2002 to 2006,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w power prices and spark spreads in Texas and Ma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a drag on operating resul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Did I reach four sentenc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Go ahead and read the next sentenc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"As a result, Group Capital has reli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guarantee of its parent, FPL Group,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ance its growth investments most economical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at's fine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ould you agree that Group Capital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unding vehicle for FPL Group's non-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t funds some of FPL Group's non-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erations.  Many of FPL Group's non-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rations, as it points out right here,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nded through project debt down at the NextEra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ources level, which is non-recourse and which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primary reasons why FPL Group Capital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ghly rated by all of the agencies.  Project de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nce it is non-recourse to FPL Group Capi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xtEra Energy Resources, is actually remov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lance sheet by the rating agencies when the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ir -- when they make their metrics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o I think your answer was a mixed yes and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t is a mixed yes or no, but w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ate is that most of the funding for NextEra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ources actually does not occur at the FP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ital level.  Most of the funding actually occur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the project level in the form of non-recourse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non-recourse debt down there is at a ver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verage, and the rating agencies remove that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bt from their books when they are assigning rati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PL Group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ile we were talking, another exhib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ing passed out, and again, I don't need it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the record, it's just to talk about. 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taff -- FPL's Response to Staff's POD No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duction of Document No. 19, and I'd lik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urn to Bates-stamp page FPL 1569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this report is a rating resear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FPL from Standard &amp; Poor's dated August 20th,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you've seen this report befo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Under the heading "Major Rating Factors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you read aloud the bullet points list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Strength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"High quality electric utility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eady cash flows, constructive regulator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Florida, and strong customer growt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dominantly residential ba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would you agree that all thre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dentified strengths are related to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ght's regulated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And would you read aloud the bul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s under "Weaknesse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  "Dependence on natural gas to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ity and higher risk cash flows from FPL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rchant gener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you would agree with me that only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two identified weaknesses is related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&amp; Light's regulated operations,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akness is related to FPL Group's non-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ration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would agree with you, Ms. Bennet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what it says.  It's also important t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way that S&amp;P rates the consolidated group i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 at all of the entities under the conso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roup.  FPL Group Capital, FPL Group and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 have the same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nt you to turn, same document, to Bat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mp page 1569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And this report is a rating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ort for Florida Power &amp; Light from S&amp;P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bruary 12th, 2009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you've seen this report before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ould you read aloud the first paragrap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Under "Rationale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"The ratings on Florida Power &amp; Light (FP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based on a consolidated credit profile of paren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oup, Inc.  Ratings largely reflect the streng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ulated cash flows from FP&amp;L.  The utility con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about three-quarters of the consolidate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ile and has better fundamentals than mos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grated electric peers with a healthy and g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territory, sound operations and a suppor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ulatory environment.  Detracting from credit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the company's increasing exposure to whol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ergy activities, its willingness to expan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quisitions and increase its risk profi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luctuating cash flows from FPL Energy, Inc.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rtfolio of merchant generation and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ificant exposure to natural ga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nk you,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en S&amp;P refers to the consolidate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file that we just talked about, would you agre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erring to the credit profile of FPL Group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olidated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o you recall earlier when we had you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the Fitch rating report regarding FPL Grou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uarantee of FPL Group Capital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o the extent that FPL Group guarante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bt of FPL Group Capital and Florida Power &amp; L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ible for 75 percent of the credit profile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oup, is the funding FPL Group's non-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s dependent in any part on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ccess of Florida Power &amp; Light, the regulated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wouldn't -- I don't think so, and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say that is most of the -- in my view,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dit profile of FPL Group Capital is actuall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act that FPL Group Capital, through NextEra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ources, can either issue non-recourse deb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've explained what non-recourse debt is about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tremely favorable from a credit position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ition to that, the non-regulated side can als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instruments, for example, long-term subord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bt where the credit rating agencies provid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though it's a long-term subordinated debt instr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rating agencies actually provide 50 percent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edit for those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oth of those, which are very signific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 view, are the primary reason as to why FP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pital at this point is still rated an A entity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ny respects, FPL Group Capital actually has lower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Florida Power &amp; Light Company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versification of many of its activities through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s in the United States, also in Canada. 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s assets are under long-term power agreemen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ment grade counter-parties.  It also has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versification in the amount of generation. 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gas-heavy as Florida Power &amp; Ligh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, at least my opinion, my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ors, both debt and equity, focus on the fac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least the way this management is running FPL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ital and NextEra Energy Resources, is cred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ppor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And I think that means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me, then, for purposes of setting rat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, the Commission should set the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turn on equity based on the risk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vision of a regulated electric service and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tal risk of FPL Group, the consolidated enterpr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's correct.  I'm not sure whether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erring to the way that both us and Interveno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ed at proxy companies.  It's sometime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icult to look through the proxies without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nsolidated entity, and so a lot of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been provided is on consolidated entiti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ve spent a lot of time -- in this proceeding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've spent a lot of time, both in my deposition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written testimony, discussing specificall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isks are to Florida Power &amp; Light Company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're different from other regulated utili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ve loo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But I think you did agree with me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rposes of setting rates the Commission look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ing ROE for only the regulated electric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'm having another exhibit passed ou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don't need it marked for identification.  It's PO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34, and this document is the S&amp;P's "Key Credit Fac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 and Financial Risks in the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y Industry," dated November 26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you've seen this report before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'm going to ask you to turn, near the b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document, to Bates-stamp page FPL 1571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The paragraph -- the second paragraph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ottom that begins, "The level of business an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sk," would you please read that paragraph alou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  Just a second, Ms. Bennett. 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look at the front page of whatever it is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Okay, and you asked me to rea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a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he second paragraph from the bott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gins, "The level of business and credit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  "The level of business and credi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ociated with the investor-owned regulat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historically proven in most countries to b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sk than for many other industries.  Thi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of the existence of government poli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ated regulation that created significant barri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try-limiting competition and regulatory rate-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signed to provide an opportunity to achiev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el of profitability.  The credit quality of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tically integrated utilities in developed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historically been and remains solidly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rade.  This, to reiterate, is primarily a fun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xistence of protective regul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you would agree that there is no cho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's service territory, is that correct?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's no retail choice in FPL's service terri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broadly speaking, there is no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oice, correct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Florida is not considered a de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y stat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ould you agree that S&amp;P believes invest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wned regulated utilities are considered less risky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panies in many other indust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I would agree that that's what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, Ms. Bennett, but as we know, S&amp;P --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l industry outlook that they've 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&amp;P provides specific guidance for each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ies, and when providing that guidance, they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e specific risks associated with that ut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s regulator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, that brings me to my next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which is the type of risks that FPL fac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you to turn to page 23 of your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on page 23 of your direct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 that, "Due to the recession, FPL has experi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decline in retail sales,"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That decline in retail sales is not uniq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'm sorry, unique to FPL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ustry over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Well, let's compare it to the industry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n to other utilitie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ah.  I don't know that it's unique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don't know whether that -- well, I know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the same as saying that there are not other pa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untry that continue to grow in terms of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know, our -- at least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 here in Florida has continued -- ha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decline.  That's not my understanding of the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parts of the country.  Broadly speaking,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decreased throughout the nation.  Much of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lieve is weather-adjusted, but I wouldn't s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the only utility in the nation that i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cing lowe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And for purposes of prepa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, you didn't make any comparison of the drop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FPL's retail sales to the dropoff of sales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or-owned utiliti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, I made no specific --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ould you turn to page 24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in this portion of your testimon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uss the economic downtur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he downturn in the economy is not uniq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Although -- the downturn in the econom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correct, it is not unique to Florida.  The dep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ownturn and the length of the downturn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dicted by many to be much different in Florida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ple of other states than it is for the n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specific states as a whole.  The statistic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 continue to see on the Florida econom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couraging, and certainly are not the statistic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keep seeing in the media regarding other pla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ing business in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, but let's go back to compar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, and -- I'm sorry, let's go on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Please turn to page 25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ould you read aloud the sentence on lin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2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2 and 3,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"As stated earlier, the utility industry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ole is entering into a significant capital expendi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ycle.  FPL alone projects approximately 16 bill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ital requirements over the next five ye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Thank you.  You would agree that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capital expenditure programs is systemic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dustry and is not unique to FP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would say it is systemic to the indust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disagree that others in the industry are fac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a percentage basis or on a nominal basis,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unt of CAPX that we are expecting over the nex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.  A significant amount of the CAPX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ustry expects to build over the next five yea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tually centered in the southeast United State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vided information through a Brattle Group stud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icated that, or at least I referenced tha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, and when you look at the southea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16 billion for FPL is a significant number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other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it is a significant amount. 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minal -- on a percentage basis.  On a nominal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16 billion is larger than most of the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tilities as a whole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 think at the time of your deposi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d that FPL had not done any analysis that show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's capital expenditures program on a relativ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its size compares to the capital expenditur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other utiliti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FPL has not.  The Brattle Group stud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hing that FPL put together, but it was a Br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oup study that was done I believe in 2008, Nove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2008, which I also believe we provided to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not going to be able to remember what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that has the information that I just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I'd like you to turn to page 26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ould you read aloud the one sentence 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 and 3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"In general, the investment commun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ing agencies view nuclear construction as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sk than other technolog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ank you.  The company did not ma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ison of FPL's percentage of gener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uclear plants to the relative reliance on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each of investor-owned utilities identified o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ra's Exhibit WEA-15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I did no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'm having another exhibit passed ou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part of 512, so I don't need it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cation, and this is the Company's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's Interrogatory No.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is is a June, 2009, Moody's 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achment number 1, page 1 of the response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arding new nuclear generation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ded in response to Staff's Interrogatory No. 14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you're familiar with this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The pages of this report do not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tachment pages, so we're going to try and walk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it, but I think we can navigate the docu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nt you to turn to page 13 of the attachmen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ually page 3 of the Moody's report.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 in the top right-hand corn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t would say what?  What would it say on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t's Florida Power &amp; Light Docket No. 0867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ff's Ninth Set of Interrogatories, ques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47, attachment number 1, page 13 and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I'm going to ask you to read alou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rst two sentences at the top of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"Moody's believe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"Moody's believes there i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fference between new nuclear plants located adja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existing units from those that are in green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jects.  In our opinion, brownfield projects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the existing infrastructure, includ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lans, local political support and historical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 of the existing uni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Do you understand what they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 the difference between greenfield and brown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And would you agree that FPL'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uclear project is a brownfield project and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eenfield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would agree with that.  I don't --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e that -- no, I am sure.  I am sure t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cessarily take these two sentences as granted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 many of my peers that are in the process of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build brownfield units would not agree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ecessarily any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I'm going to ask you now to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ge 8 of 14, which is actually page 10 of the Mo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t the top of the page it states, "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fend existing rates or to limit negativ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ions, we will look for investor-owned utilities to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n there's a bullet list, and it has four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you see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ould you agree that it is the discre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management how closely the company will comp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ggestions by Moody's regarding how compan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tigate the perceived risks associated with 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tr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'm sorry, Ms. Bennett, you're asking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in FPL management's control to deal with thes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ll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That's correct, and how to deal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ur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 and no.  Certainly FPL's managemen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 -- you know, it has to understand that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ise capital to build nuclear plants, they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o provide returns that are satisfactory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are providing the capital, and they can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e -- they can certainly take some of the a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discussed here, but I wouldn't say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lly within thei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regulatory environment that we and an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entities that are considering new nuclea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e in is going to be a big piece as to whethe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nagement or any other management is actually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et some of these criteria, and in specific I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op two.  One is creating strategic partnershi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are costs and risks, and the other one is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iance on equity as a component to financing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ertainly just because an entity wants to issue equ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doesn't necessarily mean that there are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e other side that are willing to take the ri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ppropriat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certainly management has a lot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, but so does the regulatory environment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nagement and other managements oper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Even though Moody's has writte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isk associated with new nuclear constru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de specific suggestions for how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ies can maintain their existing bond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the construction cycle, it's the prerog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's management whether those suggestion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follow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 and no.  That's the same questio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ed, I think, another way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ould say that management, having been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bility within its regulatory structur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types of actions, that yes,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in their control to actually take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ions, but if there's not an appropriat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ucture, in order for management to actually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ake the actions, then they wouldn't be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.  I gave you the example and I'll give it again: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gulatory structure doesn't provid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priate return on equity that Moody's in thi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like for the company to issue, the compan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 to issue it all day long, but unless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return on that equity, it will b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sive that it won't make sense to the company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pany's customers to issue that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yes, in an appropriat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vironment, it would be within management's contr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most part, to take the steps that are po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I'm going to ask you to tur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uttal testimony at this point, and when you're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urn to page 4 and to the testimony beginning on lin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the bottom of the page through line 2 at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"A final consideration," Ms. Bennett, page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 2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ou'd like me to start r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ctually I'm just going to ask you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 with me that it's the company's overall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urn that is utilized for purposes of setting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you agree with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ould you agree that taxes are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unt when a company's revenue require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erm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ould you agree that while it's comm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ress a company's overall cost of capital on an af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x basis, it's actually the company's pre-tax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ital that is utilized for purposes of setting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o you need me to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for revenue requirements.  I'm sor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just thinking through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I'm going to have anothe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ssed out.  This is Deposition Exhibit No. 4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led or provided with your deposition.  And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imentel, did you or someone under your super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pare this sched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The capital structure at the top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lects the cost of capital for the company p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's original fil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e capital structure in the midd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 reflects certain adjustments to the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 the company's rebuttal testimon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There's some differences between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ations of the company's capital structure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walk us through those differences?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cally interested in the investment tax cred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middle schedule compared to the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edits shown in the original filing which is at th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ou are interested in the $56 mill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 five million -- $5.4 mill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Yes, I want to understand why that is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ifica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Ms. Bennett, we will -- let me give you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it is.  Mr. Barrett or Mr. Davis wi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swer in detail, but I believe that the differ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n the original filing which is up abov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udes the $56 million, we included som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x credits in that capital structure that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been included in that capital structure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ment tax credits, and I believe it's primari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lar plants, should actually be included 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lar filing and that capital structure and no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e capital structure that we're looking at her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ieve that's exactly what that is.  But we'll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that's not all of it, Mr. Barrett or Mr. Dav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able to provide th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Okay.  There's some distinction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pital structure as originally filed and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edule on long-term debt.  Can you expl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ces there?  It looks like about $80,00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8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don't remember what that is, but we wi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that would be Mr. Davis and Mr. Barr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One of the tw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then the same about the short-term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seems to be som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ah, about five million dollars.  I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of these differences, by the way, are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Kim Ousdahl document that she filed with her --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sdahl -- Witness Ousdahl's testimony she fi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O-16.  As part of her rebuttal, there we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justments that are made to our request, an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adjustments resulted to changes in ou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ructure.  I just don't recall off the top of my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ach individu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o the middle column would tie back to KO-1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if we have specific questions, we can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Barrett and Mr. Davis about those specifi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-- dollar amounts that were removed or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I want you to turn to page 6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buttal testimony, and in there on page 6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ferenced returns for Publix and Wal-Mart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retail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ose are historic returns, earned retur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ese aren't expected returns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do not know what the expected retur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companies are.  I believe in Dr. Av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-- I don't know whether any of thos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ies are actually listed in his non-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lumns, but you would have some of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, but if Publix earned 19 percent in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you note, does that necessarily mean investors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blix to earn 19 percent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Would you agree that FPL earn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urn on equity on its regulated operation of 10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cent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Does the fact that FPL earned a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quity of 10.8 percent in 2008 mean that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d return for FPL is only 10.8 looking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FPL has requested an ROE of 12.5 perc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poses of this proceed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s an increment of the 12.5 percent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ociated with the need to secure sufficient fin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Turkey Point nuclear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'm sorry, could you just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Sure.  Is any increment of the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E associated with the need to secure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ancing for the Turkey Point nuclear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And you're talking about Turkey Point 6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--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t specifically, Ms. Bennett.  We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ve forward on the licensing requirements for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 6 and 7.  Clearly investors know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n that report that you had me read of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a little bit ago, the Moody's report, i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icate that Florida Power &amp; Light certainl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ing and moving forward at a measured pa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der to build those two plants.  That ra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ctations, certainly, from debt and equity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quity investors is what you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ifically right now.  Equity investor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ct -- you know, equity investors, as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dicated back in September, they're intere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ture.  They're interested in the income stat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risks associated with what the company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do.  Equity investors are going to demand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turn for those entities that they believe a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itional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ased on some of the documents certain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've had me read today and my own experience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tity that is on its way to building additional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lant equity investors believe have more risk, and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, not directly, because we're not out the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 now for significant financing for Turkey Poin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7, but equity investors already have in their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're considering it, and that adds to th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But is it your testimony that FPL need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2.5 percent ROE regardless of whether it's buil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urkey Point nuclear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don't think I've actually testifie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think I've said that before, if that's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At least I don't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ould you say i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'd -- it's a difficult -- I'm not sure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swer yes or no.  It's a difficult question,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mean, we -- Dr. Avera and myself have spen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talking about ROE and looking at a bun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rables for ROE.  I've spent a lot of tim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investors about what an appropriate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be.  All the equity investors are foc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ture and they understand that the future include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clear, or could include new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we've done our best to tell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ors and others that, you know, we a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d pace to building new nuclear.  We did no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the first ones to do it.  We want to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rn from others.  The projected dates that we hav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little further off than the projected d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've heard from others.  So I would say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a significant built-in expectation of new nucl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12 and a half percent, but I cannot say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not -- that there is zero expectation from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ors.  There shouldn't be zero.  I mean, we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lking about it for a while.  We've got regul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.  We're collecting dollars from custome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le to move forward at a measured pace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real question is whether in fact,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ks get closer to building nuclear, whether Mo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S&amp;P, Fitch and some of the equity investo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say, at least in our case, that 12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cent just isn't enough, and that's going to depe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whole bunch of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that's a long answer and I apologiz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a very difficult question to just say yes or n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 try to give you hard questions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xt one I think will be pretty easy.  I'm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 pass out the next exhibit, and I don't ne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ked.  It is the company's Response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rogatory No.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Wright, how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'm doing great, sir. 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Fant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While staff are passing that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I just ask what the status is of Mr. Piment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te-Filed Deposition Exhibit No. 4?  Is that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parate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It's actually part of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You say it's part of 5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And we hope to move i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.  I did look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Also, too,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ember what my plans are on that, is before we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any of those exhibits, after they finish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Mr. Pimentel, we'll take a break and let you guy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and look at everything before we even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Thank you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ologize for the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Not a problem. 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make sure we're all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was starting to give you guys a break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terrified that you guys may disappear on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, let's roll.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I really don't have that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e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you're familiar with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Ms. Bennett, I remember 20 minutes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 think that was an all-day deposition,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is schedule shows the flow of fund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L and FPL Group for the period 1999 through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tual, and 2009 project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id you state you were familiar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is schedule shows that from 1999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jected 2009, FPL reports that it will have 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ximately eight billion in net income ov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io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This schedule also shows that of this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llion in net income, approximately 4.1 bill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ained by FPL Group and approximately 3.9 bill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vested in the utility as equity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now I'm going to have another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ssed.  It's staff's -- it's FPL's Response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rogatory No. 112, and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Ms. Bennett, again, if I may,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ke sure it doesn't get lost here.  I did mention i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lieve back in September that, based on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X that Florida Power &amp; Light Company ha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xt several years, out of 55.8 percent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ructure, there is not going to be a significa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free cash flow available at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there has been in the past, and that's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edule is referring to, free cash flow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tributed or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:  This is FPL's Response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ogatory No. 112, and again, it's part of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Ms. Bealhart sponsored this response also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she's your employ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you've seen this response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s it correct that the earnings guidanc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oup gave investors for 2009 is consistent wit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arning an ROE of 9.3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you would agree that FPL could earn an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less than ten percent in 2009 and FPL Group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ll meet investors' expectations regarding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 share for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Ms. Bennett, that's correct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cessarily agree with how you've, you know,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vestors are quite unhappy with the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9.3 percent.  Clearly we knew -- we were able to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st year what Florida Power &amp; Light would be e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year, which is the last year of its rate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t wasn't necessarily an exciting picture for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ors.  We knew that the ROE would be dec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ly as it has during the year, and so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t our earnings expectations out for 2009, we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actly what was going to be happening.  If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ower &amp; Light would be earning a retur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much closer to our expectations,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ations as to what an appropriate retur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Florida Power &amp; Light, then our adjusted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 share guidance would have been much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although it's true that at 9.3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these numbers were first distributed to invest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were comfortable that it fell in.  It would be un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ay that the 420 to 440 range would be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nge if FPL had been earning an appropriat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OE for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The earnings guidance FPL Group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ors for 2010 is not based on FPL being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ROE of 12.5 percent in this ca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'm not sure how much more I can say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ve said both in my deposition and what w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in this interrogatory.  I described how in fac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oup sets out its earnings range, which i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rations of not only its two significant subsidia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 Group and NextEra Energy Resources, but it'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ed on other corporate activities that FPL Group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so we looked at all of that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nsitivities that we had both at NextEra and 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&amp; Light, sensitivities related to the econom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&amp;M, nuclear plant outages, a whole number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uld significantly swing earnings at bot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ies, and we laid out a range --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base rate request, we laid out a range that we f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reasonable based on all of the sensitivities a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companies that concern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One last question, and I'm trying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beat the dead horse, but the Commission could s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E in this proceeding less than the 12.5 percen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requested and FPL could still meet inves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ctations regarding earning per share for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'm not sure that I would agree with that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nett, and you might want to follow that afte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with "all other things held constant,"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still be a very difficult question for me to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re's a whole bunch of, obviousl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mportant things in this rate case.  The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quity is one of the important things in this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it's not the only important thing in thi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capital structure which has led us to have a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ancial position, which I believe benefit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stomers greatly, is also an important item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case.  All of the O&amp;M that we've asked f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is an important item in this rate case,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gs that we've really been talking abou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st couple of months.  So it would be difficult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say that if the Commission did not provid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and the Commission did not provide for a 12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lf percent ROE that we would actually continue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purposely did not provide separat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&amp; Light Company numbers to investors and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xtEra Energy Resources numbers to investor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 of things, this rate case being one of the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 because we're in one of the wors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uations that this company and others in Florida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in for a very long time.  So I can't answer y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, even with all other things hel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'm going to turn our attention one la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a different subject.  I'm going to borrow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accounting expertise to talk about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 in progress, and Mr. Young is going to pass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onse FPL provided to us regarding deferred tax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 that Ms. Ousdah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s this part of 5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BENN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, Mr. Pimentel, since you did not spo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, I'm going to ask you to review it before w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Ms. Bennett, I haven't read all of th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-- and I appreciate you saying that you would be re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my accounting expertise.  That's always nice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would suggest that if you have a ques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, Mr. Davis, who is our chief accounting offic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 a much better person to ask than I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ding this and I would -- I'm not sure that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pond to any detail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ENNETT:  Okay, then I will defer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vis for these questions, and staff has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?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Good morning, Mr. Pimen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Just one quick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estion.  If I could refer you back to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viously provided as a handout by staff, it's POD 2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Bates page number that I'm looking for i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57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nd on that Bate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57000 at the bottom of the page, continuing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ge, do you see the paragraph titled "Purch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ract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If I could ask you to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next pag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In this document --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ain, appears to be dated February 12th, 2008,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what dated -- I guess the Fitch policy has bee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not capitalizing any portion of FPL's purch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tments as debt equivalents, but instead treats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ongoing costs, as an operating expens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l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, Commissioner Skop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Do you know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tch policy has changed in any way in l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vailing economic conditions and/or counterparty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No, I do not believe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nged.  Fitch is -- it's clear what S&amp;P does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ear what Fitch does, at least for us.  It's les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Moody's does because they're not as transpar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specific company basis, but I do not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ve changed their policy in regards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ANDERSON:  Just a moment to chec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, take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NDERSON:  May I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Mr. Pimentel, thinking back to Sept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Mendiola asked you some questions concer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pital structure that FPL is requesting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ing.  Do you remember thos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First, let's be very clear:  Is FPL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hange its capital structure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.  We are proposing to mainta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ital structure at Florida Power &amp; Light Compa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ve been maintaining for the last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Mr. Pimentel, why is it important fo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that the Commission enter an order appr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's request to maintain its existing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've discussed that at several time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roceeding, and it's also included in my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.  The capital structure directly provid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strong financial position for the company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rong financial position has many benefits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that I've pointed out before, similar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rong credit rating that any one of us would hav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have a strong credit rating, we have the abili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credit score, if you will -- we have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orrow more cheaply, get collateral more cheapl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lly enter into business transactions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t a lower cost, specifically a customer's benef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rt-term debt that has lower costs, long-term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has lower costs, access to both of thos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rkets as we need access to those capital marke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also enables us to hedge fuel purchase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.  That's the agreement that we hav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, to hedge fuel purchases to limit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volatility in natural gas prices.  We don't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out some significant increases to ou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those are the benefits that have led t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 bills and why the capital structures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cated before are important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Mr. Mendiola also asked you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s about the various equity ratio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are expressed in different exhibits. 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ease explain FPL's request with respect to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io percentages, just to make sure that's real 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As I mentioned earlier, we have --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esting any changes in our capital structu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me capital structure we've had in the past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ndiola's questions surrounded the 55.8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ucture that we have on our books, and wheth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the same as the 59 percent capital structur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the same number.  Our capital structure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changing from what we've had, from what we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id FPL make any adjustments for imputed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its quantification of reven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.  FPL has not made any adju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uted debt.  If you go to MFR D-1-A which lays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 structure that we're requesting in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, there are no adjustments for imputed deb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se are not the same issues that other compan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een in front of the Commission have been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.  Again, the amount of equity that we hav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 is the amount of equity that i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siness.  We are not asking to add equity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hole discussion about imputed debt a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we have indicated that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 our off-balance-sheet obligations and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es to the actual capital structure that we have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Turning to some of Mr. McGlothlin's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 asked you questions about the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quity ratio proposed by OPC Witness Woolridg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quity ration proposed by FPL.  Do you rememb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n response to Mr. McGlothlin, you st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only difference between the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mmended by FPL and the capital structur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Dr. Woolridge resulted from the fact that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olridge used an a two-point actual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utation, whereas FPL used a 13-month actu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Please explain the significance of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greement between FPL's and OPC Witness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olridge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e significance is that both Dr. Wool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FPL would actually agree on the total dollar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equity capital in FPL's capit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ll right.  If FPL and OPC's witness, 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olridge, agreed, as you've said, on the dollar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equity that should be included in FPL'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ucture, why is it then that OPC'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result in FPL leveraging its balance she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700 million and cause FPL to disburse $700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ity from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Dr. Woolridge and Witness Brown had a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iew, an error in the handoff regar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culation.  Dr. Woolridge clearly relies on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pital structure of the company.  Witness Brown re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the jurisdictional capital structure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's a big difference between the two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, as we've shown in our MFRs, ther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gnificant amount of Commission-required adjus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company-required, Commission-required adju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capital structure.  Witness Brown, thereby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 structure than Dr. Woolridge, she did no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Commission-required capital adjustments tha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e applied, and because of that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900 million difference between what we are reque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, what Dr. Woolridge would say should be our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and what Witness -- the adjustment that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own cam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Turning briefly to the topic of purch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ments, Mr. Mendiola asked you a number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ning FPL's long-term power purcha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 also -- he asked about some short-term contr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n he referred you to Exhibit 459, which was a o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excerpt from FPL's 2009 10-K.  Do you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re any of FPL's power purcha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are in place gap fill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.  That term is referred to power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re for a short term in nature in order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aps in the generation profile of utilities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any of those short-term power purcha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of our agreements are long-term agreemen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ferred to in my testimony and that are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footnote to FPL's 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Focusing on that same exhibit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ndiola asked you about, he had you read two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e expiration dates of FPL's purch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tments.  Do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Did those two sentences represent all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urchase power commi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they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Can you read us the portion of page 94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-K that, Exhibit 459, which describe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rchased power commit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"FPL is obligated to undertake or pay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wer contracts with JEA and with subsidiari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uthern Company to pay for approximately 1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gawatts of power annually through mid-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oximately 1,300 megawatts annually from mid-201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d-2015, and 375 megawatts annually thereafter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21, and one of Southern's subsidiaries' contrac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ject to minimum quantities.  FPL also has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rm take-for-performance contracts to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roximately 740 megawatts from certain co-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small power producers with expiration dates r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August, 2009, through 202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all that information was provid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0-K and available for investors to rely 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inking back again to September, Ms. Ben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ked you a line of questioning rel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rogatory No. 101, which shows short-term deb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centage of investor capital, and that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ed to year-end balances.  When comparing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rt-term debt balances on D-1-A to year-end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bt balances on MFR D-2, it appear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ecasted periods showed less short-term deb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pital structure.  Why shouldn't more short-term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 incorporated into the capital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ll, the difference there is that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talking back in September -- not just when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ing.  MFR D-2, which is our GAAP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ments in a very summarized basis, are only year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s, and we were talking about those year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s back in 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ur capital structure that we are as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 rates on are not based on year-end numbers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ly based on 13-month average numbers the sam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 do our surveillance reports, and year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rt-term balances for us are generally much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 13-month averages.  We've provided --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interrogatory number, but we hav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at least for 2006, '07 and '08 t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ws that.  The year-end number for 2006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630 million, while the average 13-month number is 6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2007, it's 842 million at year-end, but it'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23 million on a 13-month average.  For 2008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772 million at year-end, and it's only 353 millio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3-month average.  And the reason for that is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rge tax payments that we have to make towards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year in the fourth quarter, and also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eivables that are much lower in the fourth qu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ly because of w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you can't necessarily compare D-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-1-A.  There's a reason why our capital struc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on a 13-month average, and it's appropri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hort-term balances are much lower than they a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Just a few minutes ago you were ask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from one of those exhibits here, FPL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Staff POD No. 24.  Can you look in your stac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 qu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is was the Fitch ratings document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/12/08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when you look in the left-hand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 "Ratings," at that time it showed FPL Group, Inc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rrent rating of A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Do you recall what FPL Utility rating -- F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for the utility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were asked some questions by Mr. Moy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haps others about an Exhibit 462.  That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jor electric rate case decisions I think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rted out asking about.  Do you have that exhib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Focusing on that Exhibit 462,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rely on the information in th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ither in terms of individual rate case outcom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erages of rate case outcomes in determining th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equity or the capital structure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 for Florida Power &amp; Light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.  As I've indicated befo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ting rates, setting policy on averages i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what we expect.  We expect that it will be se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specific risks and the proceedings of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, and relying on averages is certainly not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g to do for a bunch of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any of these utilities on this 462 are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t than us.  You've got utilities in here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 own generation, they're only trans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tribution companies.  You've got utilities 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do not own nuclear.  You've got utilities 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re much different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I've indicated before, you know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16 billion -- and I think it was Ms. Bennett that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 about that earlier, indicating whether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 risk to us or whether that was a ris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tire industry.  One of the things that we can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 from this, and which I've certainly notic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, if you look at just the rate base column on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$16 billion -- which is not our rate base, $16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just the expected build over the next several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so.  That number is larger than even the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many of these utilities.  That's the risk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e today that many of these other companie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Do any of those companies have the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nuclear construction, nuclear operations, degr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orm risk, fuel price volatility risk of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t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Mr. Mendiola asked you if any of th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encies told you they would downgrade the rating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the rate case was rejected.  Do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Pleas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've spoken about it several times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it's important that we recognize that ou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ing is significant to us, to a company and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, and it has a significant direct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we can provide in terms of service equa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ms of cost to our customers, and it'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 that we are concerned about, not just b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pointed out, but just recently, you know,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ing agencies, Moody's, came out and said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'm going to object.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 I register an objec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e basi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If he's going to now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uff that happened last week, you know, it's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he testified to on his direct.  It's beyon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filed testimony.  It's inappropriate to back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d on something that happened last week or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, and if he does, then we should be giv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portunity to cross-examine about some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he's getting prepared to talk about tha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ppened in recent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It's entirely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k this.  There have been many, many questions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particular, the Moody's rating agency articl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just, in staff's examination, asked about Oct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, 2009, Blue Chip articles, and this is entire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urately responsive to the questions which wer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o by Mr. Mendiola at that time, and nothing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re relevant than the current Moody's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s. Bru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And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And also, you know, we've h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ing objection about hearsay.  So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sure that's not overlooked.  It's been so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No, that's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For the record, I think i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a little bit -- I'm sorry, I thought it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t might be helpful if Mr. Anderson 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 specifically to what he's asking hi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dress rather than just this "please comment"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ens the door for him to go on into who know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it could be limited and directed, I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 like Ms. Brad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mmendation.  Mr. Anderson, tighten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I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id Moody's issue a report on October 7,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dicating that the current regulatory environ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gative to the credit quality of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Now it's a specific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's referring to an October 7th document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oint I was making earlier with respect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rebuttal is supposed to focus on the cros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w we're bringing in a document through hearsay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that happened on October 7th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appropriate.  It shouldn't be allowed.  It's hear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f it is permitted, then we ought to be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rtunity to cros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Join the objection.  Mr. Pim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early was not asked about the Moody'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Anderson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NDERSON:  Yeah.  He's been asked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 with respect to Moody's.  There is no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aw that says that more recent documents that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witness's knowledge are excludable from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hing could be more relevant to this proceeding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know, we have a very focused question on the t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t is directly responsive and relates to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ample, what Mr. Mendiola asked about what Mo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ught about the rating of FPL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s. Bru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UBAKER:  It does appear tha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irect counsel's opening the door to new docu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w evidence that the other parties have not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 to address, and, you know, the very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net is to permit cross-examination on docu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purpose of cross-examination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to rehabilitate documents made b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UBAKER:  Or, excuse me,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direct is to rehabilitate the witness.  My conce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we allow the witness to address thes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formation, that it may be appropriate to als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Intervenors to comment on it, and there is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omes an issue of where do you stop, where do you 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line.  So perhaps it may be a good idea for FP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igh that possibility with the benef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that it is redirecting the witnes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NDERSON:  And to be clear, we're pa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what I'd like to mark, please, as Exhibit No. 5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so the record is super clear, which is the one-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ument, "Moody's views politicized Florida rat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credit negative," Global Credit Research, 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0/7/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Exhibit No. 51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NDERSON:  This is a one-page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is is the limit of informa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 beg your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ANDERSON:  That's all the inform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Respecting Ms. Brubaker's point about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door in an unlimited way, that's absolutely n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ntion.  It's this one point from this one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evant document which is exactly the type of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an expert such as Mr. Pimentel relies on ever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hi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UBAKER:  If I may,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s. Brub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UBAKER:  I have to admit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cerned that this seems beyond the scope of re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The obj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Anderson,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I'd like to make an off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of with respect to this particular poin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I'd like to show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 had been answered, the witness would hav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what has been marked as Exhibit -- I'm sorr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umber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5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513, that Moody's vie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ghly politicized atmosphere surrounding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edings of Florida Power &amp; Light Company, FPL,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r rating, and Progress Energy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orporated, PEF, A-3 issuer ratings, as neg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credit quality of both utilities and an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political and regulatory environ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vestor-owned utilities in Florida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erio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t goes on to say in the third paragrap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"Moody's views political intervention in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ory process as detrimental to credit qua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imes resulting in adverse rate case outcome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cases this has led to multi-notch downgrad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ies in states where this has occurred,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ably Illinois and Maryland in recent years."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ould end the offer of proof on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kay.  Right.  And the other thing,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lete the offer of proof, is that at page 5051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cript of this proceeding, which was the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endiola of Mr. Pimentel, he was ask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:  "And none of those agencies have to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y're putting you on a negative outlook?"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other question:  "And none of them have told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would downgrade the rating of FPL if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rejected?"  And for purposes of our arg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's exactly the point we're talking about and wh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ieve this is relevant and admissible and end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Mr. Wright,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is is procedurally un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'm not sure what I am to say.  You have properly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view, of course, sustained Mr. Moyle's objec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want to say I view this as an effort to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m of additional testimony into the record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ts made by the Governor several weeks ago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t issue in this case, and, accordingly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inappropriate.  I think you made the right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, accordingly, I think you -- Mr. Anderson is su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itled to make his proffer, but I don't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priat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Just so the record is clea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ess 513 has been marked for identification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erson read some portions out of it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it can be identified but not admitted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 will be clear, and, you know, he's made a pr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, you know, is not evidence, not to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know it won't be reg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the other point is, back in Septemb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there was an effort to ask some question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ness about, you know, politics or political stu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said I have a whole line of questions if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ing to go there.  He didn't bring it up in his di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I didn't g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you know, if -- I don't think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be brought up, but if it is brought up on redi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I sure want an opportunity to go there and d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ell, as Mr. Wright said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uling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et's proceed.  By the way, Mr. McGlothl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Bradley, any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kay.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e last short line here:  Mr. Pimentel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 received a negative rate case outcome resulting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edit rating downgrade, how would that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and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Objection; assumes fact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vidence.  There's I don't think any evide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 supportive of the fact that they will rece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gative down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It's an entirely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.  This witness was examined for a da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lf and he's entitled to explain the signific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of having a constructive versus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 think he asked hi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s opinion based upon that line, so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That is the question, and if the witnes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sorry, Mr. Anderson.  Could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e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ure.  If FPL receives a negativ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come resulting in a credit rating downgrad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the significance of that be for the compa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 type of result would hav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equences on our financial position.  Ou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ition, as I indicated earlier, has some direct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 benefits to our customers, including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money that we borrow, the amount of mon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ors give us to invest in the business. 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rates and those investments would be of conce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.  I could certainly see rates going up,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s, short-term debt rates.  That increases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the rate of return that is the basi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 bills.  The amount of fuel hedging that we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ch is significant, as I mentioned before, if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, our counterparties on fuel hedging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eel comfortable with the hedging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Company at this point and would not provid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de credit which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have about a billion dollars of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edit that we're using today to hedge our fuel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not be something that we would be able to d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uture, and the amount of commercial paper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e to bridge us in between long-term debt in or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 to build and to deal with unexpected emer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a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, you know, we've talked a lot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re doing here, and those are event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ignificantly affect our customer bills, whic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we're quite happy with our rating and the 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efit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ANDERSON:  We have no fur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witnes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Commissioners,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what my plans are is that I did tell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there was a couple of pieces of paper flo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ound, that they would have an opportunity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rything before we deal with the exhibits.  So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 a break.  What about -- we will back at 1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'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Brief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,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, and when we last left, we were getting rea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al with the exhibits pertaining to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nderso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NDERSON:  FPL offers the dir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buttal testimony of Mr. Pimentel into eviden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 of the attendant exhibits as indicated in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osite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That will be on page 25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rehensive exhibit list is the direct.  That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No. 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ang on a second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al with those.  147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-- through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Without objection, show it done,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Exhibit Nos. 147 through 153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And then on page 42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rehensive exhibit list, it starts with No. 3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Hang on, let me ge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4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164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It's 364 through 3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Anderson moves 364 through 373.  Are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ithout objection, show it done, 364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Exhibit Nos. 364 through 373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NDERSON:  FPL also offers 5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Hang on, hang on. 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go to the back pages for that.  Hang on a 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ANDERSON:  While we look, may Mr. Pim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ANDERSON:  I forgot to ask before we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No, he needs to st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y.  Just hang on a second.  Let me see.  Wh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02 -- Mr. Wiseman, I think you have 502, right?  Wa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nute.  Staff, help me with my l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On page 55 is the beginn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ly, there's a l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eah, that's where I am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ENNETT:  55, it's 502 through 503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ys Witness Deaton, but Mr. Pimentel actually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it, so I think we're ready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o, Mr. Wiseman, you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502 through 5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SEMAN:  Thank you, Mr. Chair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ve the admission of 502 through 5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, that's 502 on page 55 of exhibi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rehensive exhibit list, 502 down through 5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Nos. 502 through 509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Staff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gnized for 510 and -- 510 through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We're going to offer 510 and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is time.  I would like to wait on 511 until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re there any objec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510 and 51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kay.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Exhibit Nos. 510 and 512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o on 512, just so e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11, so everyone will be on the same page, staff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ver page that would go with the one pag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mbers, remember, Mr. Moyle, the numbers and al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-- what we'll do is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fer entering it until you've had an opportunity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it's not down yet, is it?  We don't have it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We have it.  We spoke with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yle, and there's some additional information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s to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Well, we can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a later -- we can do that after lunch.  We'll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fter lunch.  Mr. Moyle, will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Yeah,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I believe there's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hibit that FPL was going to offer through Mr. Pim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aviation costs.  Was that 48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The number is 481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t's necessarily through Mr. Pimentel.  I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ly as Ms. Ousdahl when she was on the stan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y don't we do it at the same time as we do 5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:  That's the document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yle wanted to finish reviewing before we enter i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'll do 481 and 511 at the same time after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, we'll do that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okay with the parties that we can do tha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Wright.  Mr. W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Mr. Chairman, I apologiz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ing a step behind here, but I am having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ying 5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510 is the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ENNETT:  510 was what we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Mr. Pimentel about late Thursday, the 18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ptember, and actually all of 510 is included in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 think what it wa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right, 510 were the questions and 512 is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I have it, Mr. Chair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ologize.  I thought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t's okay.  That'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Butler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rther -- Mr. Anderson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NDERSON:  Yes, we offer Exhibit 513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idence.  It was the subject of argument.  I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"Moody's views politicized Florida rate cases as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gative," dated October 7, 2009,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ication as Exhibit No. 513.  Consistent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er of proof, FPL offers Exhibit 513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FIPUG would object for th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d earlier, and we don't need to burden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rearticul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I think you've already ru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 Carter.  It would be consistent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arlier ruling to exclude it from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All right.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I guess -- so 513's not coming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Anything further for the witnes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ANDERSON:  May the witness be exc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, Mr. Pimente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Ms. Sl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lso, too, just a re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attorneys, is that when you have a witn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not been sworn, please let the Chair know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t that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Mr. Chairman, that is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, and I have a preliminary matter I want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Let's do that, becaus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d like to do is swear in all the witnesses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 let's do this, Ms. Clark.  Are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es that will be testifying today that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en sworn in that are in the ro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kay.  Then let's deal with you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tter, since there's only one witness, and we'll sw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im in after we deal with that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Swear he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Her, oh.  I didn't se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were standing behind a tall g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Thank you very much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uring this proceeding the issue o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 has received considerable attentio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ainly agree that it is an important business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nce FPL believes in competitive pay for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formance.  For FPL customers, that performanc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nt typical bills that are the lowest in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iability that is 4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Mr. Chairman, can we just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preliminary matter?  I mean, I don't know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a whole lot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I am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ne second, Mr. Moyle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ld on for a sec.  Let's see where she's going with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-- is 47 percent bett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ational average and a cleaner environment in Florid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Mr. Chair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oice my own objection from the bench.  It sou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e's testifying.  It doesn't seem like a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I'd be happy to -- as long as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would be happy to jump to what we want to sa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as long as I have the opportunity to expl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ionale 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ll hear your rationale, then we'll get to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:  As we considered the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ts on this matter, as a practical mat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ensation costs represent a small fraction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verall rate request, and we are concerne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the potential to become very time-consuming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traction from the many other important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ll remain to be addressed.  We have a very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 list still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refore, FPL is taking the following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respect to executive compensation costs.  Now,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taken the position that customers should on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onsible for 50 percent of incentive compens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L executives.  There's also been suggestion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ain points in this hearing that there should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s in executive compensation in 2009-2010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urrent econom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cordingly, FP&amp;L is reducing its 20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1 test year O&amp;M expenses by an amount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50 percent of all executive incentive compens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quivalent to eliminating all executive raises for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2011.  Together these adjustments will redu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 O&amp;M expenses by approximately $17.2 million in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n 19.3 million in 2011.  That is a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duction in the two test years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7 million.  These reductions will be one-time lump 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justments to the overall 2010 and 2011 test yea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want to be clear, however, this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es not come without a price that has the potent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mpact investors and customers alike.  Carrie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ng term, we believe this could hinder FPL's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ruit, retain and benefit from some the brigh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inds and hardest workers in the energy fiel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n today's unfortunate economic climate, FPL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ision to focus on the priority of inves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liability and efficiency for our customers abo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PL believes this is an appropriat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ccommodates the views of OPC and others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ll providing flexibility for chan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ketplace.  As I noted previously, we're also hop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t will allow us to spend time on thi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ters proportionate to their relative size and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context of this total ra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, Mr. Chairman, that is the offer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de and that is the reduction we will -- we propos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nk you,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,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Well, I applaud FPL for go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direction that benefits the consumers.  I'm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clear because -- I mean, she used the word "off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ve never really negotiated through a Chair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think i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ou're not negoti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rough the Chair now, either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-- really -- you know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agreement.  I guess -- there are some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raised.  You know, Commissioner Edgar had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ked a question and said, well, okay, what do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n beyond '10 and '11, and it was referred to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ump sum.  So, you know, the question in my mind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es it mean in '12 and '13.  If they don't come i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rate case, does it perpetuate or does some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pp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hen the other point, you know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this confidential, or what's been claim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ial, salary information that's up on appeal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s everybody I think over 165,000, and s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t's related to executive compensation, so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d I'm not clear as to the demarca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ecutive compensation and other compensation, so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needs to be cla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again, I appreciate, you know, the 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Clark,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:  I guess in the sense that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fer, that is what we intend to do, FP&amp;L intend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terms of reducing the revenue requirement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se.  It's not to set a precedent for beyond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, it is just to recognize the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rounding the case and surrounding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e continue to believe that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nsation and benefit packages represent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sonable and prudent expenditure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istent with the market for similar services, du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responsibilities.  We do not back away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, but we make the concession for this rate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, I think you wanted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ent.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, Mr. Chairman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lleagues, we applaud FPL for this step in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ion.  I am trying to understand what issu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ght rela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Will there be an exhibit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ne second.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You know, we encourag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reases they would like to take.  There's several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 would like for them to take, but do they,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nce, have this in writing so we can look at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 exactly what they're talking about?  Because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ttle bit hard to follow as she was reading throug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 wasn't expect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Wright mad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ggestion in the context of maybe kind of lay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, how long do you think it w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kind of put together something like that so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nd of see where we're going?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May I have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I don't think it will take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Let's everybod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hold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And at one point I kn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ount it would be taken out of, but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I'll come to you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ute, Mr. Beck.  I'm just going to let her 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Mr. Chairman, this is L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nnett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h,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Staff was going to ask f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cumentation similar to what we had asked fo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iation so that we could kind of understan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ounts it was coming out of, so as you're evalu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you're looking -- what time frame,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Sko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rrespective of, you know, wha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y agree or may not be willing to agree to,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have some questions on the line o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ensation, and I recognize what information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mains confidential, but I don't want any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fer to preclude me from asking pointed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ve spent my time pre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 Skop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ure you that, regardless of what any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 or do, you would not be precluded from ask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.  Any Commissioner can ask whatever questio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she wishes to ask at any point in the proces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assure you, sir, you will not be deni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rtunity to ask thos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That was not our intention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ught it might shorten things up, and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rpose of the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I like what Ms. Bennet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ing in terms of maybe kind of constructing it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what we did on five -- what was that, f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Correct, and Mr. Will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otting down some notes on what staff would b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, the information that we would b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haps it would be a good time to take a br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unch and maybe FPL could come back and bring 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Mr. Chairman, I would ag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  I would suggest an alternative.  Does i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nse to swear her in and let her give her summary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No, let's do thi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 -- maybe we can get everybody to kind of 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sleeves and get busy if we -- let's do th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te to have you sitting over there.  Why do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.  I'll swear you in.  You can do your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're familiar with my light system -- not my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ystem, the light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SLATTERY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Would you please rais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KATHLEEN SLA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 Company and, having been duly sworn, was 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  Pleas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Now, Mr. Chairman, I'm hold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p because I suggested you do this, and now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 testimony in front of me.  Excuse me. 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ing direct and rebuttal, I belie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t is correct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have six minutes, and while she's getting her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ge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I'm ther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-- the green ligh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you'll have three minutes.  When the --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ee -- you'll have -- yeah, three minutes. 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mber light comes on, you'll have two minut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the red light comes on, you have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where in that I lost 30 seconds, but it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in the w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ould you please state your name and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Kathleen Slattery, 700 Universe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no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By whom and in what capacity are you emplo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'm employed by Florida Power &amp; Ligh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Director, Executive Services and Business Plan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uman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Have you prepared and caused to be filed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Do you have any changes or revis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prefiled direct testimony, would your answ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Chairman Carter, I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filed direct testimony of Ms. Slattery be inser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, Ms. Slattery, are you sponsor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hibits to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are those exhibits KS-1 through KS-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And, Mr. Chairman, I woul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 believe those exhibits have been pre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dentification as Exhibits 104 through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104 through 111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os. 104 through 111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Ms. Slattery, moving now to your -- Mr.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indicating it's through 112 as opposed to 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h, on the next pag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other one, okay.  One -- prefiled on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rehensive exhibit list, Exhibit No. 104 through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112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Turning now to your rebuttal testimony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prepared and caused to be filed 25 pages of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 you have any changes or revis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if I asked you the sa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ained in your rebuttal testimony today,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Mr. Chairman, I would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buttal testimony of Ms. Slattery be inser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are there any exhibits to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are those exhibits true and corr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st of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that would be the same for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s as wel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es that exhibit consist of KS-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Mr. Chairman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 has been premarked for identification as 345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345 or 245?  3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No. 345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S. CL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Ms. Slattery, have you prepared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prefiled direct an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ould you give t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Good afternoon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.  FPL's projected total compens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nefits expense is reasonable and pruden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provides evidence of the reasonabl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's total compensation and benefits costs as mea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inflation indices, market surveys and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risons with competitors.  Moreover, the resul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PL's superior operating performance and low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ve that the programs are working and a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PL designs and manages its compens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nefits programs as parts of one total reward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chief objective is to provide a market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tal rewards package that will allow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ract, retain and motivate talented high-per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mployees at all levels of th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PL continuously monitors and benchmark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nsation and benefits components of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wards package and ensures that the total program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 with the programs of appropriate com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ies.  Another objective of FPL's total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ach is to control overall costs by placing emph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performance-based variable pay rather than on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exible fixed-cost pay and traditional benefits,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wering the company's and customers' expo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eadily increasing salary and fringe benefi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o implement this objective, in 1997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verted its pension plan from a traditional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 to a leaner cash balance plan, and also eli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st-retirement medical coverage for all new hires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ame time the company increased its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formance-based variable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other key objective of FPL's total re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ach is to drive superior performanc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cus on variable pay.  FPL's strategic decision in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develop and emphasize a pay-for-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 program has been a key driv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's ability to achieve efficiency, reliab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 service improvements over the past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flexibility provided by these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nges has been an essential part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ccess in dealing with changing workforce dynami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ing aging workforce challenges and a shor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killed utility industry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rebuttal testimony refutes certain clai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de by OPC Witness Brown, whose testimony mis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k by focusing only on design mechanics. 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ntionally or not, Ms. Brown has failed to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tal compensation and benefits costs 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monstrated a lack of understanding of what it tak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tract and retain an engaged, high-per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rk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isolating the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onent and focusing on only one piece of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wards program, she has failed to recogn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's foresight and proactive measures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talent management challenges of the last deca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position the company well for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PC Witness Brown has recommended remov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entive compensation costs based on her argu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benefits shareholders.  The removal of prud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sonable costs that clearly benefit customers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some of those costs may also provide benef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areholders is shortsighted and does not make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a regulatory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itness Brown's argument is unsupport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number of reasons.  First, the plans are pa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titive total rewards program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monstrated to be prudent, reasonable and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esired results.  Second, the incentive plan re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vily on operating performance to determine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youts.  Third, the motivational featur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entive plan provide direct benefits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fourth, strong financial performance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ltimately benefi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PL has demonstrated that its approa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tal rewards is working very well.  Numerou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have detailed the superior perform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 management that FPL has been able to provide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.  These results are driven by FPL's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wards program and pay-for-performance c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PL's total awards approach has serve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ly its customers well, but also its employ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owing the company to adapt to changing work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ynamics in the utility industry and to attract, re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engage the required workforce.  Even in a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conomy, there is competition for good resource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 moves forward, it must continue to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titive total rewards package to its employe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levels of th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2010 and 2011 projected levels of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nsation and benefits expense are reaso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udent and necessary to attract and retain the cal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employee who drives FPL's high-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is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, and to the parties,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gin cross-examination on this witness, there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 staff has to get with the parties on, Exhibit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, there's that Late-Filed Exhibit No. 481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es need to review that, and we just,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cation from Ms. Clark just a few moments ag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were going to get that, and I do expect you gu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lunch because, you know, y'all get a little ant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en you don't have any nutrition, so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ll probably just -- we'll just probably come bac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:30 and I'll kind of survey things and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one's ready at that point in time.  So we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 2:30-ish.  That should give you guys an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not, staff, let me know if that's not enough ti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of the parties to look at all of the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t it ready.  What do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I think 2:30 is fine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bably like to meet with the parties briefly aft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eak so that we ca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, let's do that.  2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Hearing adjourned at 12:48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lume 4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5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RAY D. CONVERY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26th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RAY D. CON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