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Pages 5696 through 5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Wednesday, Octo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8:2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thleen M. Sl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Cross-Examina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Mr. Wright                            57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iseman        57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s. Bennett        5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.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16            Fortune 500 Best Companies  5720   5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7            Backup for Document KS-3    5731   58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8            Total Benefit/Costs, 2003   5731   58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to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519            Variable Incentive Pay      5731   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20            Percentage of Employees     5732   5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Over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1            Breakdown of 2010           5732   58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Executiv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22            Confidential Document       5746   5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89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3            Confidential Document       5752   58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Number 09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4 - 112                                         5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45                                               5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14                                               5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15                                               5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 ADM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5             Item 3 on Page 4,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, 34 and 35; Item 9,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5, Interrogatories 19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7; Page 5, Item 1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Numbers 32, 33, 35 and 4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, Item 14, 114,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and 129; Page 6, Item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ory Response 21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Page 6, Item 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ory Response 289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Page 7, Item 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ories 2, 6, 7, 8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8B and ll; Page 7, Item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ory Response 76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Page 7, Item 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ory Response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Page 9, Item 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ory Respo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311, 319 and 320; Page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35, Interrog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Responses 28 and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6 (Revised)   Item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We a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.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Mr. Wright, I believe when we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rt stretch break that you were in pursu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ing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Thank you, Madam Chairman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CONTINUED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od afternoon,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 have known each other a long tim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ef Wright, and I represent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deration in this proceeding.  I do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for you.  The first few question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 to some questions and to the exhibi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discussing with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first question, and I apologiz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s, you know, perhaps a long proceeding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nopses aren't functioning quite as well as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.  But I know you have been asked what relation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st I want to ask it, again.  Here is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 was not clear on your answer.  What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 a successful rate case outcome ha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cutive compensation, and is there any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ationship that you can identify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cannot identify a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ionship.  It would be one of the factors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 when assessing corporat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id I understand correctly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of the factors to be considered by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ttee in making that deter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  I have a couple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ocument you were discussing with Mr. Moyle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-- Document Number 08869-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My first question is who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in FPL and FPL Group, who has seen this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a very small number of people.  My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couple of my staff members who worked on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me, I believe perhaps one attorney in our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artment, and that is all I can recall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ing the complete schedule with all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ing knowing the job title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, would Mr. Olivera have see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don't believe he has seen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ould he have seen the underlying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e be privy within FPL or FPL Group to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lary, stock awards, option awards,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ckage information for all of the 42 to 44 execu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ctually, no.  Mr. Olivera does not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cutive compensation for all executives, only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report to him, which is a subset of the 42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I understand correct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committee consists of directors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ndependent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would they be privy to this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they haven't seen this schedul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mat, but they would be privy to revie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 they see it in the normal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ts, normal course of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n the normal course of busines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ly approve the components of pay, and thi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detail only for the 12 executives officers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e budgets, programs, peer groups,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pects of the compensation program for all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  I'm trying now to -- sti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reference to the document we were just discu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trying to understand what relationship, i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between the summary information at the bot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 47 on that document, and the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discussing in what is now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514, which relates to FPL's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tion that we discussed earli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know, I can see some numbers that ar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close, but, I can't tell exactly what is what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 try a couple of questions, and then maybe a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that you can give an explanation and answ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see on Exhibit 514 that there was an origin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stock for 2010 included of 25.2 million. 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ny relation to the stock awards and option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llars that are shown on the 008869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would have a relationship to it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otnoted, though, on Exhibit 514, these are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ter allocation to affiliates.  So it would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ximately 70 percent, close to 7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s on the schedule.  And, specif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ndation for Exhibit 514 is AG-76. 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ogatory that I was discussing with Mr. B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 that breaks down incentive compens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 category and type of compensatio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s on those pages were the foundation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cation for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I want to ask a simila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regard to the cash for 2010, or a couple of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.  First, the dollars that are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514 do not have anything to do with base sal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For the calculation labeled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ecutive incentives, no, they are not related t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ary.  Of course, at the top of Exhibit 514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ard to the reduction in the total budget, tha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onents of pay, including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the cash 2010 line under the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cutive incentives heading on 514,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ar some relation to non-equity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ll other compensation,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would be the non-equit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 colum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And then would it be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ould be adjusted for the allocations to affil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you have previously describ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 is going to ti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in your response to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Number 7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ank you.  And, again,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this before, but just so I am clear,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correctly that the information in 514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-- I guess it is the 42 named executives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, it is the 42 executives that are --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s are reflected on Page 3 of 5 of the 08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 for that.  Do you hav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 copy of Exhibit 400?  That was an exhibit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FPL.  I think it was on redirect of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 not have it hand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Wright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py for the witness, and is it something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need a copy of or not, because I don't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 do have a copy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don't have -- I don't have extra copies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 don't think i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everybody needs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nd, Ms. Clark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 copy, as well?  Okay.  If they have a copy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you go ahead and give a copy to the witn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will see where i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Great.  If I could ask you to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what is the fourth page into that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-- has at the top Publix, and it says it'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15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is is a page out of Publix's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 SEC14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is shows the compensation for Publix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p executives for 2006, '7 and '8, also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o the best of your knowled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, this would have been prepared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ard rules of the Securities Exchang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o the best of my knowled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'm sure you will agree with m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ble shows no amounts, blanks as it were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dings stock awards and option awards fo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med executives of Publix reflected in the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n't it be true that if these execu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actually received stock awards from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these years they would have had to report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me on this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they would have been reported he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ant made in the year and the expense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missed a word in there.  You said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en reported here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 SEC rules require, in esse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unting expense to be shown here.  So, i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expensing stock awards and option award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endar years attributable to these individual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here.  You had mentioned -- I think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ord -- I'm not sure what word you us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.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I think I was basically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if the company had given them stock awar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tion awards, wouldn't those values have shown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actually I do recall.  The word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income, and because this is an accounting val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not related to the actual income of the individ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why I wanted to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nk you.  But my latter --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y latter question was, yes, if they had give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wards they would have shown up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f they were expensing awards in thes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can we conclude that the compan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 any stock awards or option awards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ers during these thre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a fair conclusion.  To the bes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ledge, but there is other information in this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.  This is onl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Madam Chairman, I am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ing -- excuse me.  Mr. Moyle kindly agreed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itness a copy of what has already been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evidence as Exhibit 401, which was also int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FPL during Mr. Olivera's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would like to direct your att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ond page of Exhibit 401, and in particular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ly a one-sentence paragraph that start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tom of Page 2 and continues onto the top of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take a minute to read that and then I will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question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this statement indicates -- it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 that Publix stock is sold only to employ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ard members.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the information as repor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dger.  I have not independently corrobor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Do you have any information to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Publix gives its employees stock as oppos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have no information about Publix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or benefits packages.  The reason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because Publix is not a relevant comparator, si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 very differ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it was your company who introduc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idence.  So, notwithstanding that it is not a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ator, I think this is fair cross-examin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to ask you to look at Exhibit 515 now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not yet in evidence, but which you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Mr. Wright, I think you as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, or did you make a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 made a statement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 comment about Publix not being a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As I recall from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Mr. Olivera, you were the first one who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blix's compensation in regards to this proceed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Well, let me say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Wright.  When addressing the witness try to 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omments in the form of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, Madam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f I could ask you to look at Exhibit 5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FPL's proxy you were discussing with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f I could ask you now to look at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t is the comparable summary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ble for FPL's top named manag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is indicates that for FPL Group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Hay was awarded stock and options worth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nge of $7.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ctually, it represents that this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expense related to all equity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warded to Mr. Hay that was unvested and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uring that calendar year.  That is how the SEC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missed -- I might have missed one wo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  You said the equity something that wa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sted or invested.  I didn't quite cat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let me clarify.  The SEC ru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ilation of the summary compensation table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company report the annual expense attrib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officer under FAS 123R for equity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wards for that calendar year.  So, in essenc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be the expense related to the final mon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sting of an award that was granted in a prior ye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could be the first several months of vesting of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ward, but this is the accounting value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Do these amounts, the stock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ption awards -- well, first, you mention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e amounts actually expen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o I conclude from that, or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lude from that that these were stock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sentially given as compensation to th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cutives and not purchased by those execu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 corresponding amount for Mr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something in the range for 2008 of 1.87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bined stock and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wanted to ask you some questions abo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reduction as reflected on Exhibit 514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really going to go into the details.  W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quire about is the relationship between FPL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 and the compensation of the top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, here is a question.  With FPL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ments, can you tell us what FPL's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expected to pay for Mr. Hay's compensation in 2010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's rate increase were g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amount that w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 request would be an amount similar to th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included on the 2009 schedule of 0886909.  I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t, Mr. Hay earned performance based compens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vels comparable to the '09 level, becaus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compensation must be reearned every year. 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really possible for me to say definitivel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amount would be included in the revenue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ch individual officer.  Rather, I can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gregate amount would be equal to that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d on the 2009 schedule here, since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lding it flat for '10 and '11 in the revenu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trying to -- I think I understand tha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r.  I'm trying to understand what then th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n further down on Exhibit 514 would have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ect that would have on compensation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ratepayers, for the customers.  Can you help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I believe it is fairly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revenue request included on our MF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ed by these amounts for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Has FPL made a decision --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I need to back up.  Is the decision wheth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p managers -- top executives, I should say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ive compensation at approximately the 2009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vel, is that an FPL Group decision, or an FPL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, or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for our executive officers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 that will be made by the compensation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board of directors of FPL Group, that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independent directors we discus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Has that decision been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t has not yet been made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, could I infer from that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sible that the top executives could b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sentially their 2009 compens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ibility for those amounts shar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and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ant to understand your question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 it.  Could you please expound on that or re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shall try.  I think that I understoo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previous answers that the budgeted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op executives will be approximately the same 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far so good.  They have to reearn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, so it might differ in 2010, depending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 performance and the company's actu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2009, also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ssume that they satisfy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iteria and that the amounts to be awarded the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amounts that were paid or booked for 2009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at an acceptable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uld you please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sorry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'm sorry, too.  This is a little com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am trying to not make it any more so, but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 me ask you this.  Let's say Mr. Hay get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range of $11 million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t's pretty close to the real number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ith FPL's new proposal, if h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s paid $11 million plus or minus, would it b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lf of that compensation package would co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PL shareholders' account and half would co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-- half would be paid for by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  Now I understand your question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e clear.  First of all, when w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 requirement reduction, we discussed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ally a reduction of 50 percent of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s, cash and stock after allo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risdictional adjustments.  So, clearly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ypothetical where you have got base sala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scellaneous earnings and so forth, it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furthermore, I just want to clarify that in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revenue requirement, the company is not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going to move this below-the-line necessaril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simply going to reduce the ask and probably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of company earning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.  Thank you.  That is a good clea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e.  I think I may be done with 515, but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you a couple more questions about Exhibit 400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think if you will flip about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rther back into the reproduced section for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poration, I would like to ask you to look 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ed Page 29 at the bottom of the page fo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it is the summary compens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you will just scan the far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s, the total compensation numbers.  Will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t appears that Target's executives t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lly speaking, took substantial redu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 from 2006 to 2008 for thos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cu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is summary compensation table would sh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, that there were reductions in total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hough I'm not familiar with Target's net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ory, return to shareholder, and so forth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impacted their compensation.  And the reaso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familiar with it is that it is not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rator to FPL; and, therefore, it is not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se proxy I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just to close the loop on that,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your previous testimony to be th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for FPL's top executives in 2010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the same as in 2009, subject to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have to earn the incentive compensation pa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id not say that.  I have not yet be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ompile the summary compensation table for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it is just the budget amount that will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budgeted amount that was fairly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over year with the 2008 actuals escal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FR C35 year over yea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 apologize for the confusion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s to be between FPL's and FPL Group's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ings and the regulatory side of things.  Wh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staying the same is that the budgeted am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 requirement purposes in the regulator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be held flat from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believe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would I be -- may I infer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t is possible that the top executive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get raises, it would just simply be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got would be outside what was part o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s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at is correct. 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ttee will review the market inform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ance of the company, the individual offic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ther factors to determine base salary incre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omponents of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ost of my remaining questions have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that either I or Mr. Beck asked you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eposition.  I will be as quick as I can.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 that there is no specific performance go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es FPL executive compensation to lower customer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re is no specific performance goal t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s.  However, as we discussed in my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erformance goals all encourag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effective service possible while delive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ility, customer service, and safety commi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re is a specific net income goal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n part determines executive compensation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that is one of the performance goa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For incentive compensation in 2009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hat only the net income goal is actuall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d to determine the incentive compensation for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that is not true.  I believe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ring to, though, as I discussed before, the hur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have in place to ensure deductibil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expense for top officers.  Howev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urdle is not used to determine the actual payout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wards to any officer; rather, it i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ial and operating indicators w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the hurdle is a threshold tha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 before any incentive compensation is 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 for our executive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o your knowledge has the net income goal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been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t during my tenure for the 162M hurd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different than the net income go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ng indicators that we have review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to be clear, the 162M hurdle net income goal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 each year of my tenure, but as you saw for 2008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ample, the net income goal under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cators for the plan was not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uring your deposition, I think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Beck talked about employee turnover 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Light.  I think, also, you discussed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attorney.  Do I understand correctly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 turnover is projected to b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7 percent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s I recall,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at it is projected to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ximately 9-1/2 percent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to increase further from tha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pproximately 10.4 percent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because those forecasts ar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ltiyear historic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know what the average dur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cancy is for FPL, Florida Power and Ligh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do not know.  I'm sure it would va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unit and by position,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have any knowledge or inform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y FPL's turnover ratio has been increasing,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ed to increase, I should phrase it that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have any specific informa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know that as evidenced in my direct testimony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an aging work force.  Twenty percent of 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ce is currently eligible to retire, and one-thi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ork force that we currently have will b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retire within the next five years.  So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urnover is due to the fact that with an aging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ce you have increased ret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anything to do with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ining, Ms. Sla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do have an exhibi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, that Mr. Wiseman has kindly agreed to h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me, and I would like this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516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  I am on 5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 title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Fortune 500 Best Compan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 51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s. Slattery, I think you and 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ed this briefly during your deposition. 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ere you familiar with this.  Do you re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indicated that you, I think,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sing familiarity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 passing familiarity, yes, although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miliar with the standards or the poi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dged towards who makes this list and who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You will agree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Light Company is not shown on this li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If I could just have a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Just a couple mor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bsolutely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s a general matter, Ms. Slattery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re that Florida Power and Light Company uses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s for the majority of its electric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am aware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Fifty to 6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s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ho makes the decisions as to what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urces and demand side resources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employs to meet the energy services demands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not certain who among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dership team makes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Are you aware of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st year when natural gas prices went up a 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Madam Chairman, I believ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outside of her either direct 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adam Chairman, it goes to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ertion that FPL's compensation promotes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 service to FPL.  Our point of vie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FPL's planning decisions have expos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greatly to the volatile fluctua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ce of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Let's start 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to me, prior to the objection, seemed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oad.  So I am going to overrule the objection, bu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o ask a more narrow question.  And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other objection we will certainly tak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Relative to providing cost-effectiv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you aware of anything in FPL's compens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es dealing with the volatility of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urred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am not familiar with the busines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 goals, for example, our energy marke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ding business unit.  I would imagin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formance goals throughout the company which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, which I'm not familiar with.  At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el, I, again, assert that the O&amp;M and capital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rgets that are set out encourage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dership to be as cost-effective as possible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out that our results, which includes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est bill in the state for a typical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, bears out the efficacy of our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isn't it true that a good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you have the lowest bill in the state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e price of natural gas is fall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not an expert on the price of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ould say that the strategic planning of 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provide our customers with fuel efficiency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variety of fuels that we rely upon hav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borne out in -- you know, the efficac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ach has been borne out by the bills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est in the state while maintaining industry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ability and safety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n that regard, do you know w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tal fuel bill is this year -- projected for 2010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sed to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Madam Chairman,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.  Again, I believe it is way outside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 direct or rebuttal.  I would also point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&amp;L's generation plan is reviewed by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en-year site plans and need determin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believe the Commission's approval of that vali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Wright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 has said that the fuel forecasting is no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a of expertise o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t is true.  She went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ound as to the efficacy and cost-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on.  I simply asked her the question does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what FPL's fuel bill was for this year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what it is projected to be for next year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certainly fair relative to the answer she just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e can say I don't know; and if she says yes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ask her what the numbers are.  If she says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I'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First of all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 the witness to answer the question if indee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ble.  Secondly, let me you ask you about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e on this line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Madam Chair, I was sinc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ever her answer is to this question, unl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mpts something new, it is my la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Well, please p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again to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y question simply was do you know w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ed total fuel bill for this year was and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projected to be for nex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.  That really wa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seman, do you have questions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ISEMAN:  Jus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afternoon, or maybe I should sa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ing, Ms. Slattery.  I am Ken Wiseman for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Hospital and Health Care Association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few questions.  I want to follow up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that Mr. Moyle had asked you, specifical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en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if I understood your answer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, a factor that will be considered i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centive compensation will be the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lusion of this rate case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Now, does that factor apply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cutives across the board, or does it appl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et that have responsibility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will be part of the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porate performance and assessment that impa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ual incentive plan opportunities for all 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s.  As for those who may also ha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ilities with regard to this proceeding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e that their individual goals and business unit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have additional requirements as far a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mple, timely completion, complying with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Now, if the Commission award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ss than the 12-1/2 percent return on equit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requested, will executives still qual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ur annual incentive plan is one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anced number of performance goals, finan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rational.  There is no one goal that serves 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a yes/no litmus test.  So we will, I'm sur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look at all of the goals in their tota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e how best to move forward with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formance goals in the future as we do from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but the outcome of this case will not resul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utomatic payout equivalent.  There is no formul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ied to i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So then would I be corr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mising that if the Commission were to award FPL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return on equity of 10 percent, tha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qualify executives from earning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ns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 not believe that there would be, agai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mula that would result in an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qualification or automatic payout under 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 plan based on the outcome of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Just quickly to a differen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believe you testified that over 90 percen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igible FPL employees have received incentive pa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st couple of -- several yea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 is correct with regard to 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es and the annual incentiv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Have you compared that level of achie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an industry norm of any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something that is difficul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benchmark data on.  We believe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chmark data we have been able to obtain,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irly standard.  But if you look at Exhibit KS-5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 of 2 of my direct testimony, it shows the bench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our salaried employees annual incentive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red to market, and that is some of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chmark data we can get on th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attaining a level of 90 percent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suggest that possibly the standards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ying for qualification for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n't high enough, that they should be hig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 disagree.  I think exactly the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rue, that we have set very high standar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age of eligible employees who do not rece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nual incentive award is very reasonable.  Anecd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would suggest it might even b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.  And that plan has worked very effectiv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ive our high performance culture and to, in ess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 a tone that we will not tolerate, you know, mod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mediocr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SEMAN:  Thank you, Ms. Slattery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all the questions I have.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Yes, Madam Chairman,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evening, Ms. Slattery.  I am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nett, and I am one of the attorneys 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Before I begin with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you, I wanted to start -- staff provided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certain interrogatory responses that wer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Ms. Slattery, or were prepared by Ms. Slatte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part of Staff's Composite Exhibit Number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s I understand, all of the parties have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dmission of those into the record.  And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ase, I will not need to ask questions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ular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s there any par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a concern with the way Ms. Bennett ha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position on this point?  Seeing none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e next item I a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restwood hand out, they are is a set of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s to the deposition of Ms. Slattery that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August 21st, 2009.  I would like for each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marked into the recor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If you would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head and distribute, and then we will work 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marking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It i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 have no objection to these being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cor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his actually consists of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 deposition exhibits, so I would ask that 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identifi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s. Bennett, let m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e that everybody, all the parties have a cop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has a copy, and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All righ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Bennett, the first one on top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cribing to us we will mark as 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Correct.  And that is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1.  The next one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Is that the way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you like to title it?  It's titled her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We could do that, Back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K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Let's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nce that's what is on the cover sheet.  Oka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517 offered by staff, Backup for Document K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umber 51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t brings 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xt one that you have distributed, which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518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otal Benefits/Costs, 200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51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  That b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 to the next in the stack, which we will mark as 5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519, Variable Incentiv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's a longer title, but we can 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519, Variabl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51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The nex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Percentage of Employe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 52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And the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documents that you have distributed will be 5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521 is a Breakdown of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ecutive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 52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ny questions?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, I think -- it looks like we ar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, so to speak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One last round of --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n't say one last round of papers, but the next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papers is not to be marked as an exhibit. 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cross-examination purposes.  It is the 2011 C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 that is sponsored by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s. Slattery, I provided you with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2011 MFR Schedule C35, payroll and fring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s compared to CPI, and you sponso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n Page 4 of your direct testimony, Lin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23, you testify that the averag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s forecasted for 2010 is 11,111,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,943 exempt or salaried employees, and 2,628 nonex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hourly employees, and 3,540 union employe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these projections 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ions in MFR Schedule C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an you tell us what the average gross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benefits per employee was for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average -- gross average salar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it with or without benefits? 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n't -- I didn't cat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ithout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ithout benefits, 90,5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90,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92,4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95,6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96,4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 think we have heard testimony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419 of these employees that are not officer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than 165,000 in total compensation in 2008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n testifying as to FPL's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ing and payroll for 2010 and 2011, you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ertain factors have historically resul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ring process lagging slightly behind expectation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 it true that if FPL's staffing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met it could result in a lower number of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loyees than the numbers projected in the MF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9, '10, and '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 with regard to average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t.  However, we still maintain that the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expense may be the same, higher,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er than what is forecasted in MFR C35, becau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are unable to fill a vacancy, we sometimes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ort to less efficient staffing models, such a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time with existing employees or using contract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But let me ask this question: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historically underrun the budgeted head cou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ork still gets done, wouldn't that be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's historical overtim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is correct that once you get a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 on the MFR C35 that that compens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urately reflected.  But we have looked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casts versus our actuals, which is not shown on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35, because it only shows historic actuals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ed that in each year, even when w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ing that lagged slightly behind expectation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ll ended up needing the compensation budget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vertime.  And, again, other less efficient mod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ch as outsourcing a particular small job or h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ors when we can't find the staff tha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evidenced in my direct testimony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problem finding qualified experienced work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utility industry for a number of our position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, for example, NERC certified, you know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ors and transmission and substation an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have that same problem for ho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 in filling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depends on the job.  Certainly,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clear jobs that are paid hourly we have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lem.  So this is not a problem that is unique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cific category of employee or level of employe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ends on the functional area more tha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Exhibit 514 that FPL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e to staff detailing your reduction, does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affect your C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MFR C35 reflects gross payroll as i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sence, runs through our payroll system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t with the definition of what we must repo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RC Form 1.  So it differs slightly from that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recovering through the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, while I can't say definitively whether or no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impact C35, it depends on what actu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forecasted years ends up to be.  But, again,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35 does not reflect revenue requirement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gross payroll before allocations, capital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risdictional facto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still referring to the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 C35, I would like for you to explain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nsion plan, which is FAS 87 expense, increase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gative 77,000,194 in 2007 to a negative 55,000,719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As discussed in more detail in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, the pension credit under FAS 87 was imp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the change in the asset value in 2008 due to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of the asset, and this reduces the cred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for the pension plan that is reflec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35 as FAS 87, it increases from a negative 55,719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10 to a negative 37,715 in 201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that is actually -- sinc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dit, rather than an expense, it is a de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nsion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Can you explain why that would oc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what I was describing, because FAS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culations involve the return on ass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rtization of any losses thereto, market condi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8 resulted in a decrease in the value of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s being amortized over a number of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ffects the 2010 and 2011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re are a number of things that go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, into this corridor calculation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yond my expertise since I'm not an accountan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something that our actuaries and accountants pre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again, the main driver of the change is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asset value from '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 am going to move us now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s that we have just marked into the recor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you to turn to the Deposition Exhibit 1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kup for Document KS-3.  Is this what you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rt your statement that CPI is not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my statement is that CPI is no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 benchmark of compensation escalat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are more appropriate and relevant indi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 the support to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But it does include the CPI index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as is required on the MFR C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Exhibit Number 518 is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2, and it is titled Total Benefits/Costs, 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2010.  Can you explain to the Commissioner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-- why this document was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Quite frankly, I can't remember why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pared.  One of the parties to the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ed this exhibit with very specific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to what should be shown.  It is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s/costs escalation from 2003 to 2010 brok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health and welfare benefits, ret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t-employment benefits, statutory benefits, 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t ties back to your C3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 exhibit marked Number 519, titl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entive Pay, in your depo Ms. Cowdery ask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total dollars as a percent of base salar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what is represented in Exhibit 3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s that changed because of the reduc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5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we have not recast these numbe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 of that.  However, I would like to com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2009 number, because this was prepared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ed late on the day in deposition and we turn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ound fairly quickly.  The 2009 number i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act of some additional expensing of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rtized value of our incentive awards.  So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urate representation of exactly what we gav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loyees in the form of their earned 2009 payou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nual incentives is a little bit under 1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her than 13.7.  This includes the impact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rtization of the expected expense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'm sorry.  Did you say under 13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 1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Under 1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he next item, Exhibit Number 5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 the percentage of employees with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Cowdery asked you to provide that informatio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 of employees with greater than 165,000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rned overtime.  Does this reflect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think we are going to turn now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 documents, and Document Number 08839-09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ed as Item 2 in staff'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rehensive Exhibit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Can you gi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,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Yes, ma'am.  It is --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be talking about -- there is two docu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d folder, one is 08839-09 and the ot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08869-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s. Bennett, are w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ong sheets 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We are on the long sheet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look on the outside of your r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I have too many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I'm hoping that on th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your red folder it identifies what docu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Could you repeat, please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Let's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Clark.  Ms. Clark, did you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I did.  I have --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der I have the document labeled 08869-09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of them.  What I don't have is 08839-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don't hav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And I don't know if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not, but I know I haven't found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Just trying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 think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that says work paper 2008, at the top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a Public Service Commission Clerk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 number stamped at the bottom.  That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the 88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yet, but at least I know what I am looking for. 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t i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ybody else hav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 difficulty locating it as I was?  Okay. 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se seems to be fine, and I appreciate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s. Slattery, do you have the docu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believe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y were prepared under your superv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document that is identified as 08839-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 this document provide certain compensati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by job title for FPL employees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ater than 165,000 for the years 2008, 2009, 20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11, and the workpapers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an you summarize -- I know we have tal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t about it, but can you summarize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ontained in Document Number 08839-09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pful to go through the columns and let us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  This schedule contain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arding employees who make above 165,000 brok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certain categories of compensation. 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beled at the top F is base salary.  G is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nsation.  Those are both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 is bonus, which is actually sign-on bon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ention bonus.  I is stock awards. 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 the accounting value, if you will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ricted stock and performance share awards.  J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ons awards, which, again, is more of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ew of the expense.  K is non-equit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, which is the actual cash payouts of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awards.  L, all other, is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nings.  Examples of what might be in here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ocation imputation for an employee who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ocated.  M is total compensation, which is the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umns F through L.  Column N is net alloc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umn O is adjusted jurisdictional other O&amp;M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st two columns remove dollars that will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ffiliates, capitalized, and also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or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n I am going to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 Number 08869, which has been identified a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 of Staff's Confidential Composite Exhibit 36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are familiar with this document,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es this document provid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nsation detail information by job title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ees that are earning greater than 165 or 200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are these the offic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se are the officers.  On 08869-09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the officers.  So, yes, they all earn above 16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ey are -- it is the schedule for offic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is is for the years 2008, 2009,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workpapers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, again, summariz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contained in Document 08869-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This is very similar to the schedu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officers, however, there were two fewe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ed in the interrogatory, so the overti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es not exist on this schedule.  It is not pertin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no overtime was paid to any officer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, the column bonus does not exis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, as any sign-on bonuses, for example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d in the all other compensation in Column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sn't there also an additional colum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for allocation and who it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has the same, there is tot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the column labeled K.  Next to it i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PL, amount out of AMF, and next to that is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risdictional other O&amp;M.  And those are the sam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ding columns as was on the schedule of the 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nofficers.  Which, again, takes the tot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djusts it for allocations to affili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ization, and jurisdictional facto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Were there any othe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ween these two responses to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the difference in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requested in the interrogatory and that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d.  We were able to provide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ail for the officers schedule for 2009, '10, and '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e to the fact that although we do not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ividuals' compensation, we budget in the aggreg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 at least aggregate our officer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ntralized budget location, which gives u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ailed information than we have for non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Madam Chairman, that i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ready as Staff's Revised Confidential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36, Items 1 and 2.  But I do want to move o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next red folder that we have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dential Document Number 08912-09.  An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two schedule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would like this Document 08912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marked.  It is not on the composite exhibi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need that marked as Number 5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Yes, 522. 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ggest we mark i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Confidential Document 089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08912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52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And that bears a relation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s on file at the Clerk's Office, if tha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for the record, Document Number 08912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prepared by staff using the data provided by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discovery responses identified in Items 1 and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's Confidential Composite Exhibit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, Ms. Slattery, I will represen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compensation detailed data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tial Document 08912 concerning bon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time as a percent of salary is the sam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ail data which you provided in the previou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s 08839-09 and -- I'm sorry, it i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08839-09 concerning compensation for FPL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more than 165,000.  However, staff has re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orizontal rows of data so that instead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rted by your original lines, the rows are now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overtime as a percent of salary and by bonu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 of salary as calculated by staff and sh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lumn P in each of the documents from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nt to the lowest percent.  Do you see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 where I am going with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 understand how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rted th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do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For purposes of my questions, please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calculations of overtime as a percent of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bonus as a percent of salary as shown in Colum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been done correctly.  But if you believ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an error, please let me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 am going to first ask you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ing overtime as a percent of salary for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compensations greater than 165.  So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rn to that document, we will start with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eferring to this exhibit, Item Number 1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overtime as a percent of base salary in thi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umn.  Would you agree that 32 of the 419 non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ployees who earned more than 165,000 in 2008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time that was equal or in excess of 5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base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f I could point out that fro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, the overwhelming majority, if not all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bargaining unit employees in the nuclea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first glance that is what i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explain why --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the answer then.  Would you explain why 3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's highest paid nonofficer employee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time that was equal or in excess of 5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base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will.  Because those in that categ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ajority of these positions are bargain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s, which would be hourly employees wh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 a collective bargaining agreement at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.  And in addition to the fact that over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id at time and a half, there are also provis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uble time under certain circumstances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viously testified this afternoon, in 2008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facility that had a shortage in a fe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s, and this exhibit reflects the result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that we had a number of employees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amounts of overtime, which was addr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denced by FPL Witness Stall in his testimon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ming partnerships with community colleges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ent pipelines to this facility.  And, in addition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ating two licensing classes which gradu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.  So we recognized an opportunity to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iciency of our staffing model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ould you agree that o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80 of the nonofficer employees who earn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65,000 received some overtime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t is 180, but 10 of the 180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I discussed with Ms. Bradley earlier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exempt employees who work on a company holi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eive eight hours of regular pay show up a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ed eight hours of straight time overtime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lude those ten it is 170.  And of the 170, 12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are nuclear division -- actually, I'm sorr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47 are nuclear division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147 of the 180 are nuclear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they all bargaining unit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27 of those are bargaining un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s are exempt, but the bargaining unit are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re at the top of the list as receiving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centage of overtime as a percent of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 want you to now turn 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-- that is bonus as a percent of sala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s with compensations in excess of 1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, again, I will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on that the compensation detailed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you provided in FPL's Confidential Document 088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same data used by staff in this exhib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has resorted it, again, the horizontal row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a in this document, so that the orig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s, 2 through 420, and the rows are sorted by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a percent of salary as calculated by staff and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Column P from the highest percent to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.  Do you follow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.  I wasn't sure I followed me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you understand how staff has resorted th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, again, for purposes of m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e the calculations are correct, but if you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jor mistake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ferring to the exhibit that shows bonu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percent of base salary in the last colum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that 27 of the 419 nonofficer employees who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than 165,000 in 2008 received bonus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al or in excess of 50 percent of their base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agree that 27 of FPL's highes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nofficer employees received bonuses that were equ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excess -- I think I just asked that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Referring to that same exhibit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nuses as a percent of salary in the last column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gree that the person shown on Line 2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nus that was almost twice their base salary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However, this was an amount attrib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 sign-on bonus for a high level 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d specific education, certific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 that was very difficult to find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und the right candidate, this person had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opportunity they were giving up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 employer to come to work for us.  So w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sign-on bonus for which we had the employee 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ayment obligation, so this serves as a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hicle for us.  As a matter of fact, all of the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nuses reflected on this schedule contain re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ligations, which give us the advantage of hav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ention on the employee for a period of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ee to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ould you agree that the next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nus on that exhibit at Line 3, received a bon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86 percent of their base salary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Again, this was a sign-on bonus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vidual with unique experience, educ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ification in the nuclear division who ga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 compensation opportunities at hi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ployer to come to work for us, and we had him 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ayment obligation that acts as a retention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 am finished with these doc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questions on these, so I would like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ast red folder.  This one is easy.  It's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And we need this on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Ms. Bennet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ngs us to 523, a confidential document.  Pleas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Confidential Docu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091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09118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52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, Ms. Slattery, when you have gott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n, if you will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have i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n your testimony, Ms. Slattery, you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FPL uses a variety of compensation survey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valuate its compensation program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taff asked you to bring with you toda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ch benchmark and other compensation stu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upon which FPL relied fo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vey data, and that is the inform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ained in that confidential exhibi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want you to look at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 Number 09118 that has been marked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23.  Did you bring any additional information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 that is not included in this documen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actually I do.  I happen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dated salary budget survey from World at Work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 with me, and I believe that at the ti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ied with the discovery requests it had not ye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s that also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t is not.  However, it is propriet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ld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es that mean it cannot be pres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cannot be presented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Let's go over a little b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that is contained in Confidential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09118, and explain to the Commission what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s is and what you -- and what and how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.  Can we start with the salary benchmarking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cutive employees titled Energy Industry Pe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v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s this labeled Part 1 of 14 at the bot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s. Bennett, can yo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Yes.  I was making sure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apologize, Ms. Bennett. 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all out of order that came out of this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believe the one I'm talking about i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 cover sheet says OPC's Third POD Number 139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3693 and 103694, benchmarking studies, survey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 have that, and I have at the bott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Part 4 of 14 for 091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h.  Okay, yes.  I see that numb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So do you want me to start with this Part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  This is a list of benchmarking stu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ing the publisher and the title of th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ort, and the number of unique jobs or posi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nonbargaining employee population matc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Can I have jus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s in a minut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f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Li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Take a mo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body stay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And let's move on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says Part 5 of 14 on the bottom, OPC's Third P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139, Market Assessment Scope Matrix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e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This is a document that's prepa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 as part of its beginning stages of bench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 we define for each business unit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en the third item, which is marke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7 of 14, what is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is is the World Network salary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vey.  It's the 35th an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is is the document you sa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recent version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This is the 2008-2009, publica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come out in late summer, early fall of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And since producing this in discover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eived the new publication for 2009-2010 from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 want you to, referr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, explain why certain positions lis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 do not have benchmark information or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nonbenchmark.  I believe this document reflect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re you looking -- okay, so you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8 base salary market reference points for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y 9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  Some of the jobs that --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nonbenchmark are the bargaining unit po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ded up on our list of 165.  We do not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rgaining unit positions.  They are paid u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lective bargaining agreement.  So if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nbenchmark, that's what it means.  If it says no MR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because the position was newly added during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as not yet part of our annual benchmarking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ose MRPs will be determined, we're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right now, in the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t was my second question.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heck, would you accept that there are 384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benchmarking information and 35 positions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chmarking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 sounds about right, since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were 29 bargaining unit positions and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ndful of newly added positions.  That sound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also subject to check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pt that the base salary for FPL exceeds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ence point for 243 of the 384 positions lis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RP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would have to study that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at because we calculate our aggreg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to market in the aggregate, you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have some positions above, som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ow.  We have 7500 nonbargaining positions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ing that for all of these we're roughly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 percent of the midpoint for the marke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gr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bject to check, would you accep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cent of the number of positions on this list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arket reference point by 60 -- marke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is 6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uld you please rephrase your questio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'm not sure I did either, so,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ject to check, would you accept that the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of positions on this list that exceed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ence point is 6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ubject to check, that is possibl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, you are always going to have som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ve, some positions below, and we benchma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gregate.  And if you will look at Exhibit KS-2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testimony, you will see that in the aggrega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our nonbargaining positions benchmark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ow the midpoint.  And furthermore, when we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st of individuals who make above 165,000, m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 made it on this list because thei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rranted a significant performance-based variabl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out, you would expect that many of them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rience and the performance to warrant being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age points above the 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Ms. Slattery, in your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er to benchmarking studies obtained by FPL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witt Associat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 is one of ou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 it correct that these surveys are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to determines its relative position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tal compensation and individu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onents versus a comparable group of utiliti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able group of large nonutility corpo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 is an accurate statement.  Hewit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f several survey sources that we use for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How many utilities for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 for the Hewitt Associates -- how many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.  How many utilities are in the comparison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Hewitt Associates benchmar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 not know the number, but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rify that the comparator group of ener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ies that I discussed earlier this afternoon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believe -- I believe it was Mr. Moyle and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related to executive compensation benchmar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s reviewed by the compensation committe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we benchmark our employees below officer lev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rely on these 17 or so different survey compan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ten have to kind of accept whatever ener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participant in thei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the single largest provider of surv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actually Towers Perrin.  Hewitt is one.  But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surveys will have a different number of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at comparator group, so it would be uniq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vey to survey.  And the total number of survey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around 60 surveys from the 17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shers.  So I do not know specifically by surve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y companies are in the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es FPL choose the comparable gro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t for our nonoffice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risons.  We choose a benchmark group fo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 comparison, which is, again,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main of the compensation committee.  They appr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er group, and their independent consultant vali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enchmarking.  And we also use a comparato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our benefits benchmarking with Hewitt's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ex.  So if we are talking about Hewitt's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chmarking, yes, we do choose a comparator grou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 evident in the exhibits to my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I believe are Exhibits 9, 7 and 6, thos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owers and Perrin is one of the group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 you used.  That was in Mr. Meischeid'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correct, that he talked about Towers and Per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sure his testimony did discuss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owers Perrin has a database that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f utilities utilize to benchmark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are one of the biggest for ou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, I want to make sure I understan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that for the executive compensation, FPL cho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rable groups.  But for the non-executiv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enchmarking company that chooses those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oup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benchmarking company invites all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articipant, and those that choose to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determine the number of data points availab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FPL accepts those companies that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ipate subject to a revenue scope, because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d earlier this afternoon, there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lation between revenue size and appropriat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s.  So, for example, with the employe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chmarking with Towers, we would choose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ze and category that we are in and whatev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oose to participate will be in that catego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handpick or eliminate any compani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eliminate -- so you don't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 to utilities.  It's who respond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chmark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apologize for confusing you.  We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e utilities to utilities.  But as show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ope matrix, which was a document we discussed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 5 of 14 of this exhibit,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s where we are competing with general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alent.  And so we will benchmark general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ies, either in addition to utilities or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.  So, for example, in our staff groups, we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 industry benchmarks as well a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o you know the name --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witt and Associates, does your document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nfidential exhibits contain the 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that you compared the benchmark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have to go through each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 hoc special reports from Towers to find ou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or not.  So each survey publication will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ain a list of the participating compani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 you cannot ascertain what any on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pays because of antitrust law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ations will always contain a list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ies participated, so you will know which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comparing against.  And I don't believ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se components in this exhibit conta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, for example, when w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ldatWork 35th annual salary budget survey,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companies is attached.  I would have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ch one of these ad hoc benchmarks reports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tem 7 in your confidential set of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e salary budget survey, WorldatWork, 35th an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Can you describe Item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WorldatWork is the vendor that publ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annual salary budget survey that is relied up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y compensation experts and companies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rgest survey of its kind.  It is widely reli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quoted from, and it generally include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ample, this year I think it was 2700 compan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rs, some public sector employers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How many individual job position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believe that the number of uniqu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benchmark is just about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re every single one of FPL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chmarked relative to their compensation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ositions in other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We do attempt to benchmark each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2000 unique jobs.  Occasionally, we hav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s finding a job match.  And then in those cas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nd of do the best we can.  Sometimes even going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to hire the consulting firm to do an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 when we can't match the position du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ies and scope.  So the answ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think you also answered my next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going to ask was the matching of positions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equivalent positions in other companies based on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tles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h, no, it is definitely not.  We do a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 description.  We actually call it a job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ide that analyzes duties, responsibilities, sp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ol, budget responsibility. 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tors that we go through on this questionnai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upervisor of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Could you -- well, first of a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 to Item 14 in the confidential set of docu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you explain what Item 14 is?  My list says an ad h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al survey report, SRO and RO retention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is is an ad hoc special surve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shed by Towers Perrin, which has been cond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ublishing a number of compensation or pay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que to the nuclear industry in recent year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 of them.  This relates to senior reacto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reactor operator reten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'm debating how to ask this, but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 us an example using the data in the 14 it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Item 14 -- I am getting too much into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.  What are the overall budgeted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s for FPL for 2009, '10 and '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budgeted merit programs are two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let me refer you back to MFR Schedule C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are the projected increa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rage gross pay per employee excluding benef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9, '10, and '11 on C35, Lin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For '09 it's -- let me -- my eyes are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.  Let me see if this one is bette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.64 percent.  For '10 it's 3.41 percent, and for '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0.87 percent.  As I mentioned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noon in my testimony, in the test year 2010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.41 percent is driven by budgeted overti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division related to the uprates projec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out that increase in overtime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0 million year over year, the per employer ye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increase would have been slightly less tha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.  Therefore, what I'm saying, it's normal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lude the nuclear uprates budgeted overtime ye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 increase for the division, this figur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less than two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n addition to the 2 percent merit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 FPL also have an overall budgeted incentiv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hat are the overall budgeted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 increases for FPL for 2009, '10, and '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o answer your question, I am relying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up documentation to C35, which show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dgeted total sum of incentive pay is forecas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9 to be 114,757,069; for '10, it's 118,673,309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2011 it's 124,553,0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ill this at all be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514, the proposed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s far as the revenue requirements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impacted.  But, again, as I stated previous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FR C35 is kind of -- it comes out of our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ystem.  And so whatever the ultimate payouts 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ed by the compensation committe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ors and senior leadership will impac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ltimately is reported on FERC Form 1 and the next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n the benchmarking process for s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nsation and benefits for an individual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are the overall corporate guidelines for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s and incentive pay increases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n the benchmarking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benchmarking of each position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actual compensation for the prior year.  So,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ds, the benchmarking process is always a l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ator.  We don't compare in benchmarking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nsation.  We compare actual compensatio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 in which we factor in budgets is when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orldatWork salary budget survey to set our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dgets for future years.  We do benchmark salary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, and that is a separate ma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chmarking market reference points, midpoin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compensation for employees.  Does that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?  That's rather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, it does.  I think what you told m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compare base salary benchmark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e your incentives benchmar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nd we benchmark actual incentiv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kind of the gold standard.  It'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KS-5, Page 2 of 2, of my direct testimon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benchmark those incentives.  And for ou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s, we benchmark total cash compens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tal direct compensation, including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es, again, actual pay.  We separately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ed salary increases through the Worlda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vey.  So that is a separate benchmar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 think I've got it.  Du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osition you provided overall company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nover rates of 10 percent for 2006, 9.5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7, 8 percent for 2008, 7 percent for 2009, back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.5 percent for 2010 and 10.4 percent for 2011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figures still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ose are the last figures I received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have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able to breakdown these turnov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compensation level?  That's to say, can you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urnover rate for employees making less than 16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ose making more than 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Our turnover data has not been segre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compensation amoun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n your direct testimony on Page 5, you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at end, FPL continuously monitors and benc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pensation and benefits components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wards package individually, since no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chmarks are available for the combined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sures that the total program is in li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dian of the combined compensation and benefit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appropriate comparator group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hat are the individual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onents of the total rewards package to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rough the Hewitt Benefit Index, we a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nchmark a significant number of component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ckage.  Three of exhibits to my direct testimon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gregate, the active employee medical pla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bined retirement value, and those are exhibits K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, 6, 7 and 9.  In addition to that, we a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nchmark retiree benefits, health and welf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s.  There are various components that Hew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s us to benchmark.  I know I provided a l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of my discovery, but I don't recall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believe it was in response to the Un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 Set of Interrogatories, Question Number 39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to read this response, can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ar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P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401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ife insurance or retiree life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hort-term dis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ong-term dis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ed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ental 8 vision and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lexible spending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Retiree benefits which include medical, d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ision, holidays, vacation and other time off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s it correct that the benchma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vey monitoring you conduct concern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plan is intended to assist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ablishing the position of employe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 relative to comparable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state in your testimony that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ation for FPL regarding execu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e issue of retaining and hiring qu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-performing employe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know whether the benchmark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veys upon which you rely include any exa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nover rates among FPL personnel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ilar employees -- emplo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not part of our compens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s benchmarking, but we do look at bench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ta available from sources such as Saratoga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 Waterhouse Coope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do look 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 do look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at are the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 not recall how we compar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chmark.  I also believe that some of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s may do some additional benchmarking on their 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'm not aware of what those results a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those have not been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t that I'm awa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know whether the benchmark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vey data you rely on includes any attemp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certain specific instances where FPL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level or compensation structur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ployee were responsible for hiring or -- hiring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divid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So if I understand your question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asking if we analyze whether or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practices lead to increased turn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 would be a good way to phr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know that it is something that we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cused on as far as doing studies.  So, for examp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give you an example that our nuclear divi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turnover analysis specific to its sites. 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6 and 2007, we identified a high turnover probl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urkey Point nuclear facility.  W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ention programs there, and we docume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sponding reduction in turnover at that sit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, we are constantly looking at our pay pract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turnover and the link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it true that the business units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t interviews with employees concerning thei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leave FPL for other emplo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es your human resources unit conduc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iews for employee leaving your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s it correct that in your role as the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ources Director you do not know what, if anythi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e with FPL exit interviews after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u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, because a different l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in human resources is responsible for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id FPL provide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copies of any of its exit intervi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es FPL use exit interviews of dep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ees to attempt to identify instances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s being hired away by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an you describe what information is gath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hat the information shows and how it's 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cannot, but I can give an example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used.  And that is, for example, when FPL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ll was asked to compile a late-filed exhibi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s testimony regarding instances of poaching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at was compiled from information th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 unit had gathered from exit interview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Madam Chair, I'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Prestwood hand out -- I don't need this mark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, because it's already in as a ful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just excerpts from FPL Group 2008 SEC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ment.  It's Schedule 14A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And whi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 is being passed out, let me just chec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ow are you doing?  You're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  And, Ms. Bennett,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ning purposes, about how much longer of cross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Maybe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have asked the witness as well.  Do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etch or are you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'm fine to keep going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aybe I am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eels like I have been in this chair for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s. Slattery, you're familiar with this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 14A from the proxy stat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referring to Page 43, is it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oxy statement reports that Mr. Hay's base pa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d by 4 percent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From 2007 to 2008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at Mr. Robo's base pay in 2008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's correct, to reflect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ies he had taken on and the fact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ket data reflected the need for an equity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Mr. Dewhurst's pay in 2008 was a 6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Mr. Olivera's base pay was a 4.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Mr. Stall's increase was 16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gain, there was an equity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, subject to check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flation rate for 2008 was 3.2 percen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.S. Department of Labor's Employment Cost Index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ges and Salaries fo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y did the named executives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eived -- reviewed received pay increase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3.2 percent rate of inf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s discussed in the paragraph entitled,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, on Page 43 of the proxy, the compensation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s into account a number of different f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ing nature and responsibility of the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ing whether any responsibilities have bee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ce the prior year, expertise and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med executive, competitiveness of the mark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med executive's services, and, of course,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et data.  And between 2007 and 2008, we identifi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for some equity adjustments for several offic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well as the need to recognize that their du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sibilities had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want you to turn now to Page 44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ll paragraph there.  Let me know w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ed that and are ready for me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'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is is a description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nual incentive plan, and this plan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ed earnings per share of growth and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on equit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have discussed that with Mr. Moy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Wright at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is is a portion of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ssment related to the executive officers on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is means, does it no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er the return on equity the higher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ecutive compens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re is not a direct correlation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point out the fact that individu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extremely impactful in the assess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ation of payout level under this plan.  S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cribed in this proxy statement,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and behaviors can adjust the award down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to 100 percent or upwards up to 50 percent.  S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l, as described in the proxy,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ormance is roughly worth, let's say,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ward.  And, therefore, this is not strictly formul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not a matrix which results in an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culation and award to an officer.  I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ation among many that is ass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committee in the tot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as described by me previousl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lly appropriate that the financial strength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up be considered in determining the appropriat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s for these officers, considering that 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strength which attracts capital tha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utility to invest in its infrastruc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liver safe, reliable, cost-effective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'm going to ask you to refer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7 for my nex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it correct that on Page 47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ance goals are out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t is also noted that FPL's misse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respect to nuclear industry composit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hat happened to cause FPL to miss its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 not know.  I was not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of the assessment of corporat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would refer you to Witness Stall, but he is befor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afte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Mr. Stall is the president of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 un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he's the leader of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Mr. Stall was the one that recei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6 percent increase when FPL's nuclear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site performance missed its targe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there is a timing gap here.  Hi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ary increase which was related to his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arket data was an increase from 2007 to 2008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 pay.  These are the performance goals that we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beginning of 2008, assessed at the end of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d to determine the payout of annual incentive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February of 2009.  That's how it is repor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xy.  There is always this -- this disconn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ing, if you will, where base salary changes occu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eginning of the year; annual incen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ed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we would expect to se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 package in 2009 for Mr.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not know.  That would be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nsation committee.  But, again,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ictly formulaic where one indicator determin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out of an award.  Mr. Stall's perform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ly going to be assessed based on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of things beyond the Wayno (phonetic) Inde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s just one of many goals th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unit has set to determine its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On Page 49, which is the nex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cerpt, all but one of the names -- named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rs listed received substantially highe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 awards than was targeted.  Why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s I discussed earlier, the targe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wards, if you will, or the base line awards,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s of kind of internal communication of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.  And we use it to motivate our work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overachieve, if you will.  And we have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payouts of about 30 to 40 percent above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, as is appropriate to the performanc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livered to our customers with safety,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 service, and cost-effective serv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rdingly, you know, this is a table that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or this one year, and we check this in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s of other energy services companies ann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find that it is a very common mechanis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will communicate a base line opport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gauge performance and adjust it upwar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wards.  But for our company, the upwards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certainly justified by the performance we deli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 should have asked thes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we had our confidential folders out, but I ne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urn back to Document 08869-09, which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y responses that FPL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Column O shows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risdictional O&amp;M expen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So you're looking at the work papers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umn 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at's adjusted jurisdictional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 total of Column O for 2010 is 34,924,58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going to have you help me walk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th and how Exhibit 514 works with this exhibi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mind.  So you'll want to pull out Exhibit 5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the planned increases from 2009'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risdictional is 757,282, as shown on the top of 5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subtracted from the 34,924,858 from Column 0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ch a total of 34,167,303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pologize, Ms. Bennett, I must be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ting late.  Could you please run me through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ure.  We agree that Column O is 34,924,58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n 514 for 2010 you represent a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from 2009 FPL jurisdictional of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757,282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en I subtract 34,924,858 by (sic) 757,28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reach a total of 34,167,303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math is correct, yes.  But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y we went about our calculations were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.  We looked at the year-over-year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otal compensation, which is a larger nu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we applied allocation percentage and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or.  And the remaining amount is what w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the necessary reduction to revenue require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lect a flat year-over-yea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at's how you got the 32,914,17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'm sorry.  I'm talking about th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when we talk about the total aggr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nsation budget year over year increases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Exhibit 514, I thought that's what you we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 guess where my concern and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is that when we were doing the math and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lumn O, and taking the 757, we got a differ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what FPL represented in the FPL jurisdictional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iginal amount included in O&amp;M and capital, which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2,914,174.  And I was wondering if you could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I believe it's a different method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nstead of subtracting Column O from O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, we took column -- the total column, Column 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tracted Column K from Column K, then appl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 and jurisdictional factor.  It yiel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, it yields a larger revenue reduction us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 than it does using you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'm wondering if we could get a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per tomorrow that explain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 have no further ques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questions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 evening,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 guess it's difficul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to discuss compensation when all the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idential, so I'm going to give it my best sho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I could just refer you to Page 1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estimony, please, beginning at Line 1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 15.  Your current position is Director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s and Business Plann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ible for the overall design and admini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's compensation and benefits program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management of payroll and business plann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uman resources business uni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I guess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tart off with some general question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nsation at the FPL Group level, and then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rill down a little bit into more specific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rving the confidentiality restric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would agree, would you not, that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directors establishes the execu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vel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ecutive compensation established by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ors subject to further approval or ratific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Group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No, not directly.  Howeve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areholders always have the opportunity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reholder proposals, and they vote annual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irection -- re-election of the directors on the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arly 70 percent of the executive compensation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up officers is ultimately allocated down to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PL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  At the group level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icers that are subject to the Massachusetts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ly have 68 percent of their pay paid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and Light Company, although that's foreca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66 percent in 2010 and 65 percent in 2011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gregate budget for the 42 officers works ou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71 percent of it will stay at the utility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70 percent of it will stay at the utility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when we talk about group officers of which som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ssachusetts formula, some have direct cost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specifically thinking of our nuclear officer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of a 50/50 allocation, those are the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ways I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I was just mai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guess, speaking towards Messrs Hay and Robo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 level group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In that regard, why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appropriate for executive compensation abo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 threshold level to be absorb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areholders utilizing the retained earn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instead of having the costs borne by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 believe there are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ind of going on in this question.  On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 method that is appropriate for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icers, and that is something I'm not an expe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something that FPL Witness Ousdahl tes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arding the appropriateness of the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mula and the drivers thereto. 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out that the compensation costs incurr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, Florida Power and Light Company, in deli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ustry leading results to its customers for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 in the state, should be recovered fully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are prudent and reasonable costs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ly benchmarked them.  And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should be any disallowance or under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guess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that there should be a corre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warded return on equity and the amount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s that shareholders should be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sor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n't know that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inion on that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ll right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 on.  It's is getting a lat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just wanted to hit on a couple of high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s that you touched upon, and then I will mov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specific questions.  I think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that one of the intervenors asked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high turnover rates or expected turn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 for FPL employe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Have those turn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been revised at all based on prevail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s to the extent that in this economy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less likely to move on in these ti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haps less mob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e turnover forecast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reflect that.  However, the work force dynami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ch that we have an aging population, and we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retirement bubble coming up; whereby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certain percentage of your employees or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f your employees of a certain age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 for normal retirement trends to come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y.  Plus, you know, we expect that the employe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eling a little bet less insecure about the econom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respect.  So we have forecasted our 2009 and '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urnover to return to something closer to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s, particularly in light of the age of 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ce and the fact that retirements a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ly touch upon -- and I don't want to get into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ages, but the escalation factors that were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 salary increases for 2009 and 2010 and 2011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ose were MFR C35.  Are you familiar with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Generally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getting into specific numbers, why woul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be positive in light of current CPI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g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 is an excellen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.  We rely on market competitiv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determine the appropriateness of having pa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nclude a merit increase in future years. 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ata we're receiving shows that the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compete with for talent, who we hire from and wh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se to, are having merit programs in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, the data shows that from WorldatWork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forecasting general industry will have a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 of on average 2.7 percent, and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ustry 3.0 percent.  We also go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from the conference board in a surve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maller scale which similarly shows forecasted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n that regard, i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know that you rely in your capacity under th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ction you perform of looking at various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ies.  And I think you mentioned some Hewitt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well-respected firms.  But are those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timistic or are they just simply agnostic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vailing economic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believe neither, becaus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mple, while similarly -- you know, whil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asted merit increases for 2010, these surv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rting actual merit increases for 2009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are showing is that there were merit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9.  The WorldatWork survey shows the general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1.9 percent, utilities a little bit higher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, there have been a number of stud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reported in the media.  Watts an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shed a report in August that in a surve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f large employers through their client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nd the intention to unfreeze frozen salarie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done that and to have merit programs in th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media outlets are picking up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s, and so, generally, I don't think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ither agnostic or ignoring the economy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ies -- similarly situated companies like 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with superior performance will hav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ary and merit programs in 2010.  And that if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maintain our competitive pay practices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ject our customers to increased costs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 cost of turnover and the lack of s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lacement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Very well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 and limit my remaining ques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operational support functions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lap, redundancy, and compensation level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hope that without violating any confidenti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could, you know, generally discuss, you know,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 of management within functional area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gregate compensation by management by functio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you be the correct witness to ask -- prese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ose question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would b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Great.  Jus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arching theme, I guess -- you know, I have wor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for big companies, and I have also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ion during my time at the Commission.  S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work in, I guess, in the corporate world in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times is typically they are streaml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sizing; whereas, in the regulated environm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really not subject to those real world re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in that context, I was wonder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has any thought been given to streaml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noperational business functions in you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tead of coming in and seeking to recover for sal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some of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Well, Commissioner,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 party to any discussions regarding streaml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mean downsizing or reorganizing.  I'm no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ny such discussions have taken place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ve taken a very measured approach to hiring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tember of 2008.  That all positions that a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lled, even it is a replacement of a dep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ee, must be approved by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ice-President of Human Resources and the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Power and Light Company, in order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don't have any redundancies.  That being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we still have to keep the lights on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and deliver on our promis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certainly in our line function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n the need to increase staffing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mission and substation and nuclear.  A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groups, as I said, we are taking a very measu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udent approach.  But, again, the work must ge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, for example, the finance business unit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inundated with many compliance activitie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OX and the increased activity of FASB and the I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o we have to staff those function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just one example of a number I could giv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assure you senior leadership at the highest lev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at sta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, again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iticisms or questions I have, you know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it clear, are not directed at the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units.  It's looking at the share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s.  Again, accounting issues have arisen a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unctions are so intertwined, it's hard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 is working for who without having a prop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accounting function to allocate costs.  So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not your area, but, again, I'm looking 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red common services and trying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certain and looking at the compensation data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provided and the aggregate as to where to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cus my attention to make critical judgment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, let's start, if we could, with the H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know that, you know, in terms of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your job function and you providing the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nsation for the rate case, I guess it beg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, there certainly are superi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ice-presidents above you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o if you d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,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Are you trying to get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ou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No.  I'm as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itimate question on behalf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Human resources is structure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report to the Executive Vice President of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ources.  And he has a number of other direc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f them is the Vice President of Human Resour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Power and Light Company.  She i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sight of all matters related to the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ularly employee relations.  We do have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ctional area for labor relations and bargain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ionships.  And the nuclear division also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a vice president.  So that is how we ar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neath me is the compensation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nctions, as well as payroll, budgeting and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Very wel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't touch on this.  I mean, I'm pretty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HR function.  But in assuming that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jections from Mr. Butler or Ms. Clark as to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, in terms of the organizational structu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permitted to say how many vice presidents are in H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For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We have two vice presid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executive vic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ors in HR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At the senior director leve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, and I am one of them, I believe there ar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n we have senior manager director leve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have maybe four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parate HR personnel for the nuclear units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FPL HR depar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the nuclear sit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have a few persons in human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 very sma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Just --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know, perhaps we can get it tomorrow, bu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ppen to know the aggregate total compensation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R managers having total compensation equal t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ater than $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don't know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d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Very well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 on to, I guess, corporate communications,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generally describe what that group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Corporate communica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ible for all internal and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So they wri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it be correct to say they write press rel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try to outlin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to, I guess, enhance the public perce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posi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would imagine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Do we kno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porate communication group how many vice p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nd how many dir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you agree it's at least three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's possible, yes. 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What value --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 -- do you know the aggregate tot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ll corporate communication managers having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 equal to or greater than $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lue to the ratepayer is provided by having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ansive corporate communications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think it is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ant that we communicate with our custom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t's a critical function, as well as commun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our employees.  As a human resources profess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can attes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Wel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initely like to have the last word.  But -- ok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just trying to get some answer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's move on to customer servic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ppen to know how many vice-president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ther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ere'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ubject to check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gree it might b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w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what the aggregate total compensation lev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managers would be, would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Let's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porate and external affairs.  Generally speaking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 what that functional group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know a little bit les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n corporate communications.  But, gene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-- no, I do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Do you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vice-presidents that group might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hey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how many manag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directors they might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Let's move on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government affairs.  Do you know generally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, I do.  We hav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vernmental affairs and fed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do you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executives or vice-presidents or director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functional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Well, federal gover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airs has two vice-presidents, and state gover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airs has two vice-p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ors or manag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Do you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-- if that group engages in lobbying func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job function includes lobbying the legislat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deral offic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 do know that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bbying, and that it is a below-the-lin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That was my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, whether if was taken belo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ll right.  Let's talk abou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airs.  Do you know what that group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nd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ice-presidents are in that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ere are two vice p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how many dir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Do you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managers there migh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No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I think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t of the general questions.  I do have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questions that I would like to ge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 through the confidential documents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reveal the title or compensation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deal with the headers and ask generall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answer it, what the job functions migh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f I could first turn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has been marked as confidential, I guess,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08869-09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I believe Page 1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For Line 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ing at Column C, what does that function d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able to articulate it without viola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information, and then how are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ell, this particular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d jobs during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And so he held a prior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now he is in a position that he is budge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ged below the line in 2009, '10, and '11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hough this person was a group employee i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ed to the prior job, I believe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e has been moved to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in 2009.  Again, I have to double chec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this data was all pulled as of 2008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calation factor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on Line 6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ve that, do you happen to know what that job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ly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  The reaso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s with a very nonspecific job title is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ividual whom in 2008 was in one roll and reti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very beginning of 2009.  So prior to 12/31/08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e effective date of this '08 data, they ga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officer role within the company, and it wa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given to another officer who replaced him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osition in our system was simply listed this w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12/31/08.  It is properly reflected on the 9, 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1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Very well.  Ju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, one more additional question on this pa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we will go to another document and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pefully wrap it to for me, after so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.  With respect to Row 15, 39, 40, 41, 4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4, generally speaking, those job titles ar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some of the functional areas that w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If I coul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rn your attention to the other confidential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identified as 080677-EI.  It is the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tled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Page 1 of 8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o make sure we're talking abou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ument, because I even have a few of them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ting confused by.  So let me test this out,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ask you to turn to Page 3 of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 apologize I'm having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keep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Commissioner Skop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slow down for just a moment and restate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benefit which document and which line to dra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ention to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adam Chairman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ocket number that he referred to.  Is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he is looking 0883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Let me use the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that is stamped on the bottom of this,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 better way to refer to it.  The Bates numb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nfidential document I have is, and it'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tom, kind of towards the middle, it is 08912,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2.  Does that work for ever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Madam Chairman.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wro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t's fine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ve done it mysel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, give us all a moment to shuf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papers, and we will get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s th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Commissioner, Part 1 of 2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2 of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Part 1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Okay.  And you said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just as a check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believe this is confidential, but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w 2, I believe the original line item for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40, just to make sure we a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es that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No, this is -- I have 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No, I'm on Page 1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h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Commissioner Skop,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 for you, but I was just trying help.  It'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y of making sure that we are looking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Okay.  Now I understand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w 2 was original Lin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So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the same document.  So we can talk confid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is.  If I could ask you to turn to --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need you to turn to three pages for thi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.  The first page will be Page 3, Row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then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o turn to Page 5, Row 236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then al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8, Row 141, I'm sorry, row -- yes, Row 141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ting late.  Excuse me.  Page 8, Row 414.  I swear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dyslexic.  Okay.  Actually, it may be 15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stak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Page 8, Row 4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For those three pa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position, are those different positions or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undant positions or can you explain without vio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confidentiality why, you know, kind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tle but three different entrie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  This is a rather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ob title used by this business unit, which is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 relates to, as I said, kind of a generic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tle.  It's a management position, and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vary depending on the functional are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r is actually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nd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on that same line of questioning on Page 5, Row 2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for that job title in Column H, do you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then also for Page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w 4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Do you also see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 that respective bo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On Page 3, Row 15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me position, no bonus, can you distinguish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is going on there for those th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e person on 5 and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8 were new hires, and those are sign-on bonus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erson on Page 3 was not a new hire, did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-on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Do you kn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ries on Page 5 and Page 8 at Row 236 and Row 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ively, why those bonuses would be so lar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ation to column 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I do.  These are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nuses for management employees in the nuclea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.  And in general we find that, as FPL has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st of the nuclear operators have put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ention programs to try to retain thei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, therefore, we have to offer sign-on bonu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ract them to leave those compensation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to that point and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ought, because that's going to related to a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, but part of the issue that FPL has alleg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bility not only to attract, but also to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employees and also with the retirement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n area that requires some specific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though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ll right.  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ould turn your attention back to Page 3 agai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me document at Row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Can you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ically what that job function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.  Generically --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if I have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is is a position within the marke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ions business unit, and it i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communication.  And, again, this person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 hire in '08.  We offered a sign-on bonu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erson was leaving compensation behind a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ployer, and we asked this person to sign a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ention agreement with a repayment obligat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erson leave voluntarily within the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So for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w Number 161, looking at Column H, that is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nus payment would be so large in relation to Column 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s base salary, is tha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I told you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ask you to hold the thought, so here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.  I have heard repeatedly from FPL of the n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critical need to attract operationa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eems to be the critical need.  I've he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poaching and a lot of other things, and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ne to great lengths to create training pip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community colleges or four-year colleg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being if that is such a critical area, the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-- and it needs to be shored up, then wh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-- I don't want to say liberal, but why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ing the things for nonoperational support un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the ratepayers to pay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Because in non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units or staff groups, as we call them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still positions where the skill set and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looking for is limited to a smaller poo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rienced workers in either our industr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 industry.  And we feel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ortant benefit to the customers to bring this t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board.  As I just discussed, this person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acts with customers.  And, again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tremendous benefit to communicating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.  It's critically important.  And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son responsible for that function and has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rience that will benefit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Why f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ob function is that experience so highly valued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so than a nuclear operator, in terms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e market for each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que to that position.  We benchmark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rtunities, and although there is a sign-on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s moved this individual into this category of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year.  Again, it's a four-year commitment o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, and the award will be amortized over four yea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accounting department as a result. 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based on what I know of total compensation r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our nuclear division employees that this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come anywhere near that level of pay yea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Maybe not, but I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some exception to that, but you may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at particular job function on Row 161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rgeted bonus for that position on an annual basi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would have to check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, subject to check, that on 161 the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is probably about 20 percent of base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ll right. 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age 4, now, of the same document.  And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you, please, on Page 4 to go to Row 174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 job function and at that management level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please explain why that manager woul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time in addition to bonus, stock, and non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  That overtime amou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attributable -- this is one of thos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viduals who is on this list who worked 8 hou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on a company holiday and was paid regula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rs for it and will receive a vacation d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ing year.  So it shows up as eight hou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aight time, overtime and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Column M for that particular row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lumn N, which is the net allocation, can you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y some of those costs are not being allocated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This person is in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nction that has oversight to some non-FPL programs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her, group programs.  And so there is a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 based on a cost driver that has been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accou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I gues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ncern, is that for particular job functions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ome so intertwined that absent prop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ocations, how do we, as a Commission,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ledge that FPL ratepayers are not being overburd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behalf of work that is being perform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regulated ent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can understand your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.  I believe that FPL Witness Ousd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extensively on the methods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sure proper cost allocation of al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Just a fe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, probably about ten and, hopefully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rap us up for the evening.  If I could ask you n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ame page, Row 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That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cation question I have in this case and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, Column C identifies regulated entit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dering whether that might be group versus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ity for that employ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Well, FPL Group as an entit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not have any employees of Group other than a hand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officers.  And so that -- the explan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t of the employees are technically employ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roll entity Florida Power and Light and th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charg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Let me just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ypothetical question.  If I were an investo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d a share of stock in your company, tha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FPL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No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gai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get into confidentiality, but I think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my po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-- from that.  Ok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me page, Row 206.  Would it be correc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light of representations that that salar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s to be allocated 100 percent to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will be taken below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  And I would also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in, Commissioner, that FPL Witness Ousd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ly testified here several weeks ago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vidual's compensation is allocated by her and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manually using a cost driver tha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ually calculated and could not be syste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culated.  And, therefore, when human resource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schedule together, we were unaware of tha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ologize.  But these costs were always being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now, of course, they'll be belo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Very wel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.  I appreciate the clarification o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why they had to do what they had to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the cost allocation that ensued from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just wanted to verify the one question about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would be treated.  Again, same page, which 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4, Row 2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-equity incentive compensation in Column 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-- as well as th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compensation in Column L, can they expla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numbers in relation of their magnitude to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ary listed in Column 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do not believe I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relat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that perhaps to staff that would be helpfu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 as the allocation for that in relation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n in Column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Okay.  And this is Row 2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Original number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Yes, ma'am. 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pefully we can breeze through the re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ickly and go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Well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ll, I was told that we, you know,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ut off at eight, but I'm happy to go on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rther if we can get the witnes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Hold up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kop, if I may, because we will have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Well, Madam Chairman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he cross-examination is.  If we just hav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t from the Commissioners, we would not d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Jane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I could ask you now on that sam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urn to Page 5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Row 218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row, I believe, shown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Can you briefly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breaching confidentiality what that job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know that that was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added during 2008, so I do not have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ent guide yet.  We're developing that this y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chmarking.  I do know that this is a posi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unit responsible for strategy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If I could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 on that same page, which is Page 5, to move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w 239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With respect to Column 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the bonus, can they briefly explain why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 of magnitude that is, you know, almost shock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cience in relation to base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  This is a situ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iscussed earlier with Ms. Bennett. 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vidual with unique experience, educ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ification or licensing, who left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 opportunity behind at a former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etermined that the person's skills, exper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difficult to find elsewhere, and so provi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-on bonus with a long-term repayment obligati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ention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Very well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ask you -- and I believe I have one, two, th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, five, about six more questions -- on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, Page 5, Row 265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Column H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w 265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Can you explain that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relation to Column F, which is base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Again, this is a sign-on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a person with particular certifi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ducation, who left compensation opportunit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ble at the former employer and signed a multi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ayment obligation as retention vehicle when th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Now,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to turn to the next page, please, Pag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Row 2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nd if you could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efly explain what that position does or th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is individual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bution business unit and interfac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, particularly as it relates to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Very well.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, Row 314, please.  Same question:  What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ob function specifically do, if you can articulat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is one may b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out giving away the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e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's get -- you get a fre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ow about 315, Row 315 on the same --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ow that.  Is that more of a cost accounting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ll righ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one on that page, Row 323, I just wanted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whether that would also be taken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, the same answer a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I believe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home stretch.  Page 7, Row 352, can you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in what that job titl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  This is an individu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s a function.  I do believe that this is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tle that does not fully capture it.  I'm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situation and the person is also managing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nction, but only one of them is re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difficult to describe in more detail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ing a staff group with significant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rience.  This is a person who is kind of plu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different management situations and man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ltipl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n that same page o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69, do you see that job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If I could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croll back to Page 4 and look at Row 180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me job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Commissioner, I'm sorr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is that on Page 4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n Page 4,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w 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180.  Okay.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nd for those tw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tles, which appear to be the same, are those redund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s or separate and distinct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ese are individuals wh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 similar functions in different ge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If I could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efly now just on Page 7, Row 377, pleas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what that specific position does as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 to FPL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  Again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intain the confidentiality of the person's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is is somebody who i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employee benefit funds and management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So fair enough, 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c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This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, Page 8 of 8, for Row 3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Would that job tit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irect report to a director in that same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is person report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nior -- this is a manager who reports to a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o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just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question.  On Row 414 of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if you l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 could please look at Column H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s there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ionale behind that in relation to the base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ed in Column 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is is a sign-on bonu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 with the unique skills, experience, and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were looking for who signed a multi-year re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ligation as a retention vehi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Just as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as a comment, given the testimony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about the critical need to retai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ployees, why does there appear to be more of a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wards awarding signing bonuses to non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s that appear to be nothing more than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erms of not being able to keep electric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respectfully dis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.  I do recall, for example, that this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umn, the total amount repre -- it's 66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.  So 66 percent of the total amoun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nus column relates to one business unit,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s all obviously not staff.  And the rest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spread out among the various busine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I'm jus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ictly order of magnitude in terms of if you val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al experience, and that has been a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address the concerns of poaching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things, why is operations less value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 of magnitude than nonoperatio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Operations is definite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ss valued.  As I just explained, the bonus colum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66 percent nuclear.  That is just on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t, and it's all operations.  So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gnitude is that nuclear gets the bulk of the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column, and that the other is spread out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busine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Well,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, I don't think -- maybe I didn't articula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correctly.  If you look at order of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s, I think only in one instance that I saw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employee, and that would be on Page 6, Row 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the only bonus I saw in Column H that wa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er of magnitude comparable to some of the bo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 have seen in terms of nonoperatio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nction.  So I'm talking about strictly the amoun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f I could sugg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, that rather than looking at Part 1 of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s a sort based on overtime as a percent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to look at Part 2 of 2, which is a sor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nuses of percent of base, what we will find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f these nuclear sign-up bonuses pop righ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op.  So if we were to look a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y to have our staff show me that. 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sort, but at least in my precursory analysi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le to do here on the bench this afternoon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y found one nuclear-related bonus that wa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me parity with some of the nonoperatio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up bonuses that seemed to be paid for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nuses.  So, again, that would be a concern to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listening to the represent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ional groups and senior management, saying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funding for O&amp;M-related costs to retai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s, to attract key employees so tha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ached, and Lord knows, we can't give u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 salary information because the sk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ll, and it makes it very difficult for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to be able to have an intelli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ion where I have to talk to row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from what I am seeing here,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not be the operational numbers, it migh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ort group numbers, because I've got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where my scrutiny is falling today, o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d support group services.  And it raise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my mind on how much of that is redundancy 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ose functional groups maybe aren'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eamlined as opposed to seeking recovery of co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n the real world, you know, I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ll you in a nonregulated environment i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bit different result just from my own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rience.  But that is my scrutiny and my critici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, not towards the operational groups, b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here based on the data that I can't really discl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ere seems to be a little bit of -- they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ight things for operations, b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actices in the nonoperational support groups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 less value to the ratepayer than -- if you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an argument between one over the other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one I would support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And mu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 I had have already been answered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wo short questions, and they are really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, because I'm not sure I'm thinking them throug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ay, but they are st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en you say -- and there have been many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we look at the sheets where bonuses are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al to the salary, and I've heard you say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s that the individual left compens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ble.  And if we are in such a market competit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na where everybody is saying, well, you know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-- we all have to be competitive, h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 left on the table?  How does that happen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o market competi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Some of the opportun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left on the table are contractual.  So,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ds, even prior to the economic downturn there are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on this bonus as percent of base sort n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p who had contractual obligation from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rs.  So, for example, we have a nuclear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nuses that we are contractual obligated to p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-- we may have ventured into those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rangements in 2007.  So, similarly, the peopl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ing to attract may be leaving behin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ir employer entered into a agreement to pa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or to the economic downturn, which they stil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owed in this or future years.  And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ract them away from the current employer,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them whole.  But we do it in a way tha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ustomers by getting the multiyear re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 got that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tracts are such short periods of tim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7 to 2009, I don't think salaries jumped tha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mean, you are talking about a bonus that's darn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al to the salary.  So it kind of -- kind of l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the other question, which when we talk abou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titive wages, and this one I'm not sure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all the way, so maybe you can help,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ppropriate, as you have said, is w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?  If you have companies that all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I don't how else to say it, but you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ies all around the nation that say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have competitiv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at's to stop the competitive wage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ping or ever stopping from rising, becaus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in the best interest of keeping them rise -- to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n't understand how you can just -- w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feguard?  Because if I'm a company, and I hav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keep going.  And then you are going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, I've got to be competitive with that 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mpany says, I've got be competitiv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.  When does it ever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do recognize your conce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, quite simply, market forces determin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titive pay and benefit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But is that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re creating the market forces or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tition?  If I'm Company A, and I say, well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, you know, we have all pretty much been in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position.  It's a million dollar salary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we are going to bump it to a million and a ha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n next year, you know.  It can't --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ing it, I'm not sure that it can be market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Well, I d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ployers have motivation to try to keep pa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 and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But that's --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-- if the shareholders had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ibility of it, then I think there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 reason to keep the tabs on.  They way it is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not sure there is any incentive to keep it dow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understand what I'm saying?  My concern would b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hareholders, if the board of directors had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, this salary is getting a little too high the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feel more comfortable if there was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pgap.  But without that, I'm not sure t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nd of stopgap that says, you know, it'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reasonable.  So when you say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, by who?  I'm just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Well, going back to --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hings I'd like to point out is that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als under the Florida Power and Light Company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entive plan include bringing our budgets in 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ow the budgets that are set for O&amp;M and capit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we have a net income goal as well. 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, these are designed to incent supervis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rs to keep costs as low as possib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costs are a significant compon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tal O&amp;M expense.  So we have inherently bui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lanced, thoughtful design to our incenti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encourages managers and supervisors to meet or b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budget targets.  And they are all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ed to try to keep compensation level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O&amp;M expenses at reasonable and prudent level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can have the most cost-effective servic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while also providing superior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.  So internally we think that we incen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 the righ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Externally, I understand your broade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market forces driving market pay wages,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ges up.  But that is the market in which we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alent, and the market to which we lose tal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to accept this as kind of the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llenge.  And if we do not pay market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ion and benefits packages, we will no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ttract, retain and motivate our work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Just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.  And I understand that, but do you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the board of directors or the shareholders ha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 in that, that that might keep it more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, and maybe even help aid in keep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Well, as I stated earli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proceedings, I believe that our shareholder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voice, and that they annually vote t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-elect or withhold their votes for re-el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ors who are the members of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ttee of the board of directors.  And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ny discussion I have seen regarding pot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, on pay legislation, is largely focused 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a very small component of this marke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ing about, which is top level executiv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at, you know, your concerns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oader.  And as I have described, employer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rive to keep pay levels reasonable so as not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ratchet effect.  And I think FPL Witness 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cribed an interesting and unique environ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business unit where we recognize th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ate our own pipeline for talent to try 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costs.  So wherever possible, we try to pu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wn talent pipelines and try to avoid any of the ratch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ect that I think you are concerned abou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ing top level executive pay, I thin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eholders do have a voice involved, and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ways submit shareholder proposal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Sorry.  Tha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, but in reality, if the shareholders,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ing out of their revenues or their incom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ir voice would be lot stronger. 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more of a incentive, or they would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ol I think.  Right now I think they hav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ol, but it's not as bothersome because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ing out of their profits.  So that's -- and th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, in looking at some of the sheets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 there are some positions that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he best people in, and I can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n looking at the sheets an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identiality and having to talk around it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things that I'm not sure those positions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laries I'm looking at, I'm not sur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, you know, because I really can't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y really do.  So, I guess --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the importance of some of those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do understand that.  But it still gives m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tburn that I think in saying that the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it, I think they would be looking at i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ly if it came out of their share.  But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Just one brief final question,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d talked previously about the escalation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salary increases on a forward-going basis. 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I forgot to ask you, and I believ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the numbers specified in MFR C35, but the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 increases, do you know why they start ou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, then trend upward, and then go down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itial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I'm trying to correlate the data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getting from compensation consultan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ity of, you know, a CPI that is currently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probably will be negativ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  Commissioner Skop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enced a specific trend you were concern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you could please give me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Yeah.  It's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0, 2011, and it starts at a given number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ends upward by a certain amount, but then almos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to a nominal, below nominal number.  So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speak cryptically, because I gues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tial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s this MFR C35 you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'm looking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 you where I'm at.  I'm at Bate's Docu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08839, Part 2 of 2, and Page 37 of 37, the e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do you see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las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I see what you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, and I can expla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As I mentioned earlie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nuclear division has budgeted a significa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overtime directly related to nuclear uprates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, rather, I'm sorry, in 2010, it ha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ating an increase in 2010, that's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.41 percent.  And then when it returns to norma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has the effect of creating a 0.87 percent.  S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words, this is a blip.  It goes up in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akes 2011 year over year increase look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sence, artificiall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nd to that poi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dgeted strictly for the nuclear division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the company as a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t is specific to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vision.  It is the uprate project overtim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n just one final question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you have been a good witness and haven't ha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have to ask pointed questions, and lea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 straight paths, the one question I ha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been a late-filed, I'll just waive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really need to know that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, did you waive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 have no redirec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up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, I am starting at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I would like to mov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 Exhibit 104 through 112.  Do you want all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Let's do them a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that way I can keep pace.  Okay.  So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, Exhibits 104 through 112 will b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s 104 through 112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t brings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Clark,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Exhibit 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Hearing no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345 is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345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5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I would move that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e have referred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times, so I think that would be the clean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 objection to 514 going into the rec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ime?  Hearing none, make it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514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t brings us, Mr.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We move 5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515 is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515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move 516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I'm not going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em, but he has not establish the relevancy of it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oundation.  She only has passing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having said that, we will no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Noting Ms. Clar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that were made on the record, and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, Exhibit 516 is entered into the rec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at brings us, Ms. Bennett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Staff would move 517 through 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ny objections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 objections or comments, Exhibits 517 through 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be enter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s 516 through 523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I believ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No.  We have some exhib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h, that's right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he composit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, will you walk us throug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Okay.  Item 3 on Page 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rehensive Exhibit List, Numbers 33, 34 and 35;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9 on the Comprehensive Exhibit List, Page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ies 196 and 197 responses; Page 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rehensive Exhibit List, Item 13, Numbers 32, 3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40; Comprehensive Exhibit List, Page 6, Item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14, 127, and 128; on the Page 6, again, Item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ogatory Response Number 217; staying on Page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em 18, Interrogatory Response Number 289; on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em 20, Interrogatories 2, 6, 7, 8, 8B and 11;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em 21, Interrogatory Response Number 76; Page 7,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5, Interrogatory Response Number 5; Page 9, Item 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y Responses 311, 319 and 320; Page 9,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5, Interrogatory Responses 28 and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on Comprehensive Exhibit List 36, revi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is the Staff's Confidential Composit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ems 1 and 2.  We move all of thos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to the parti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at we briefly discussed this earlier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as no objection.  And that remains the ca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I'm seeing and not hearing, so per the lis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n to us by Ms. Bennett, those will all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forementioned sections of Exhibits 3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6, Comprehensive Exhibit List and Staff'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site Exhibit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Before we stop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ing, anything from any of the parties whil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still gathered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ay the witness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 the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used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, any other matters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good to take up before we recess for the ev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time and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will begin, again, 9:30.  Before you le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me state the obvious, which is that we have two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ne, two, three, four, five, six, seven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es to go.  We will, as I said, begin at 9:3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not know what the Chairman's plans are as to how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go, so we can -- if there are questions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 that in the morning, and I believe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pick up the red folders for us, and wit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Hearing adjourned at 8:28 p.m. 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s in sequence with Volume 4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26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