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     DOCKET NO. 080677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2009 DEPRECIATION AND               DOCKET NO. 090130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MANTLEMENT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             VOLUME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s 6017 through 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FFICIAL TRANSCRIPT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:               ACTING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   Thursday, October 22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   Commenced at 2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   Concluded at 5:1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   CLARA C. RO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850) 222-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BERT BARR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Cross Examination by Mr. Wright          60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r. Wiseman         60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Cross Examination by Ms. Williams        60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 Examination by Mr. Butler       60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LENE M. SANT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 Examination by Mr. Butler         60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Prefiled Rebuttal Testimony inserted     60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oss Examination by Ms. Bradley         6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37 through 340                                 60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41   Exhibit to Santos rebut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testimony                        6064     6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ff's Composite 35, Items 8 and 32   6034     60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4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And we'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rd after a lunch break, and when we went on brea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some documents distributed and I think everyon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ing to take a l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Willi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WILLIAMS:  At this time staff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withdraw its prior request to have updated RAB-21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dated RAB-22 entered into the record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te filed Exhibit 419 that we had set a place-h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.  We won't be attempting to ente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Mr. Moyl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probably brings us back to you being finish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That's right, so given tha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ose documents are coming in, none of the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cribed by Mr. Butler, or the document identifi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rked, my questions are over with this witnes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, anything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od afternoon, Mr. Barrett.  I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t of questions for you, you will be pleased to h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m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response to some questioning by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cGlothlin, I believe you made the state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ffect that the company has put forth a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 forecast of its expenses for this case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an accurate characterization of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think you said something similar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some questioning by Mr. Moyle.  I think what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t that time was that it was within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ableness, your forecast, that is.  Is that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at you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n't remember the exact words, bu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urther assert that they ar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You used the phrase "fairly reasonable"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ponse to questioning by Mr. McGlothlin, an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 for you is, can you tell us, can you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what, in your mind, is fairly reasonable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is it within five percent, within three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I actually don't have a specific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riability around that of a number in mind when I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  What I mean by that is the assumptions tha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o it are reasonable and the calculations that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t with the forecast, therefore, would be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I indicated earlier, there's alway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be variability and variance around a point estim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it has been our experience in forecasting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ing to be things that tend to offset, so that "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asonable" in my view would be something that i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know, I don't know a number to put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have a confidence interval arou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ecast, say, for O&amp;M expenses?  Can you say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90 percent confident that your O&amp;M expe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tween X and 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don't have a confidence interval arou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 couple of questions for you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eration base rate adjustment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have it right, I think, that the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venue requirement associated with West County 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182 million,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f, just assume, this is a hypothetical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the company were overearning by $182 million in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n wouldn't it be true that the company could abso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entire revenue requirement of West County 3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ing to have any increase at all and still ear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uthorized rate of return on overall and RO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All else being equal, I think that is tr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ut that really has nothing to do with the GBRA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the earnings on the asset that would be com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Isn't it true that for -- well,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in response to Mr. McGlothin's ques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 first power plant in FPL's system that w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ject to the GBRA was Turkey Point 5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during the 1990s and early 2000s, FPL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ing on a number of power plants, did it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isn't it true that FPL during that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s able to bring those power plants on line, absorb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venue requirements and still remain profitabl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GBRA or within a base rate incr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  During that period of roughly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annual top line sales growth and the abil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hieve some O&amp;M productivity savings, we wer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ing those plants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just want to ask you a few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questions about the line of questioning that Ms.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Mr. Moyle had with you regarding Schedule C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s the professional d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I happen to be looking at the one for 2008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y don't we just stick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First off, I want do ask you a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about Associated Industries of Florida. 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be correct that Associated Industries, that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es FPL pays to AIF, are reported below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cause AIF engages in lobb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I believe that's the case.  I'm not sure wh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t I do know that they are below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Do you know whether the Florida Cha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rce engages in lobby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 no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I'm going to pick out a few of thes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ine 1 there, the Business Round Tabl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-- do you know what that organization 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BUTLER:  Madam Chairman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new my objection to this line of questioning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ne on at considerable length.  It has no ti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Barrett's rebuttal testimony, and initially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some interest, it seemed to be, in find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nerally if there were expense reductions that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hieved in this area, and that was a ti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buttal testimony, but it seems to be clearly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ing to gather information about industry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ues that's not at all the subject of his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WRIGHT:  I am, in fact, going to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 made by Ms. Bradley with respect to whic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ruled Mr. Butler's prior objection, which i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re expense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s a proffer, my intention is to ask him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be a couple of hands full of these entities and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im if he knows what they do, and if he can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what, if anything, the membership d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 pays to these organizations provide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nhanced quality of service or lower cost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And I would ask Mr. W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ntify where in Mr. Barrett's rebuttal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bjec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And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ay, first of all, it does seem like we have trave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ground recently, if not also before, but al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can point me, us to some place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pecifically in the rebuttal testimony, then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helpful for my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WRIGHT:  Again, Madam Chairman,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he same exact point made by Ms. Bradley i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similar objection, in which she referred to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7, and he's talking about the opportunities for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reductions are limited.  I would asser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s to me that a number of these organizations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 anything that provide enhanced quality of serv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owe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I'm sorry, but if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below the li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RIGHT:  These are not below the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These are no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don't have a list in front of me, Ms. Bradley. 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there.  Then that's helpful.  I do not ha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 in front of me at this very moment.  Please draw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rebuttal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RIGHT:  At page 17, lines 16 to 20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 continuing on, Mr. Barrett talks about both --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I'm looking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then for my clarification, you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ong this line will be few and will have to do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ly those that are above the 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RIGHT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RIGHT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BRADLEY:  Madam Chairman,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ject, it might be helpful, the thing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ing at and I think he's looking at was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FRs and I think it was C-15, I believe.  So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bmitted as part of their MF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W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The pending question, Mr. Barrett, was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 what the Business Round Table is and what it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So you're not in a position today to te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what, if anything, FPL's dues to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und Table do in terms of providing enhanced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or reduced cost of service to FPL's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t specifically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m just going to try to make this as quic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would not challenge, we would not challen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least my client would not challenge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ues for, as an electric, EPRI; the Florida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wer Coordination Group; FRCC; NERC; and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ganizations to which you belong.  I think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ine organizations and the company's particip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speaks f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majority of the rest of these are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, like Chambers of Commerce, et cetera, and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like to ask you, can you tell us what thes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 and how, if at all, FPL's dues to the entitie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n the larger contributions for th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ganizations, EPRI, EEI, ECG, NERC, et cetera, h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t all those provide, those dues go to enhanc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service or lower cost of service to FPL'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Well, I believe generally those group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hambers of Commerce, et cetera, ar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evelopment groups where our participation is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r ear into the community as business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ty, what things are affecting them and ca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s to maybe better address their needs as a busines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Can you make a nexus there to enhanced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service or lower cost of service to FPL's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Again, to the extent we're listen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 -- businesses in the communities that we 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 enables us to better understand what challe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y're facing and how we can maybe even work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tter on issues that enhance the community o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ful to their business situation.  I mean,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bout as much as I know,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Would the same generally be true for the 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organizations other than the ones we ha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believ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nk you.  I think I have maybe on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re questions for you.  If you could look at page 1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r rebuttal testimony at lines 9 and 1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 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t that point you make the statement, "Ab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venues requested in this proceeding in 2010, R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projected to be 4.7 percent," that's correct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sn't it true that that projection assu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company incurs all costs as projected i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that it also assumes all of the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eatments proposed by the company in its MF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So if the Commission were to make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 with regard to depreciation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y that your approved depreciation expenses were l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ROE would increase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similarly for some other items tha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ke of time, we won't go into, like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, if there's a credit depreciation expen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OE will go up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RIGHT:  That's all I have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iseman, you said no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SEMAN:  I did, but I actually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question as a follow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Good afternoon,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Kenneth Wiseman for the South Florida Hos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Health Care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just want to ask you, I think it's jus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-up question on something that Mr. Wright wa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k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ould you agree that if FPL is paying d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 organization that doesn't contribute to lower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FPL's customers or better service by FPL, tha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hould not include those costs in its regulated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I'm going to obj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as, unlike the question of where there b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vings, this is really going to the subject of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gulatory and policy that I think very clearl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yond the scope of Mr. Barrett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Mr. Wise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ISEMAN:  Your Honor, I think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ctually goes directly to his testimony.  The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r. Wright quoted from his rebuttal testimony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there is no further places for cost sav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PL's rates, and it seems to me if FPL is paying d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organization that doesn't contribute to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rvice or lower cost for customers, then those are d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should be below the line instead of above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if they're below the line costs, they would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cost savings and reduced rates.  So I think tha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ly to hi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CTING CHAIRMAN EDGAR:  You're relying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language on page 17 that says, "The opportun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further cost reductions are limited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SEM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I'm not s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WISEMAN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No, my apologi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WISEMAN:  I wasn't sure if you'd po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CTING CHAIRMAN EDGAR:  I didn'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ing aloud and decided that that was probably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ood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, do you have anything furth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Nothing other than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olicy question seems to be one of wha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roper parameter of a recoverable cost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es not seem to be something that's tied even fai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to the language that you had just referred to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r. Wright and Mr. Wiseman referred to from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rrett's rebuttal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Mr. Wiseman, m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question was that you were asking the witness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inion rather than his legal knowledge of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actice or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WISEMAN:  Yes.  I'm not asking for a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clusion, I'm asking simply if this is an area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 could be further cost red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Then, if you woul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-pose the question to the witness and the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stained -- overruled, apologize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You may ask your question and the obj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ruled.  I'm sorry for misst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WISEMA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MR. WISE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Mr. Barrett, I will repeat the ques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Would you agree that if FPL is paying dues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ganization that does not contribute to bett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FPL's system or lower cost for FPL's customers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dues that FPL provides to that organizat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be included in FPL's regulated cost of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f that were the case I would agree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owever, I believe that the organization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tribute to we do view as helping us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ing better service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Thank you,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ISEMAN:  I have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Questions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WILLIAMS:  Thank you, Madam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fore I begin, the parties have represented to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have no objections to two items from staf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osite Exhibit List No. 35 that we wante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o the record.  If we could address those,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PL's Response to Staff's Tenth Set of Interroga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. 168 and FPL's Response to SFHHA's Tenth Se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terrogatories No. 290.  Those are items 8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Any objection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parties?  No?  Then we can go ahead and ent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o the recor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Staff's Exhibit No. 35, Items 8 and 3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rked for identification and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RIGHT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Mr. W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WRIGHT:  I would just like to ask,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ff could identify exactly what's going in I can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off my list.  I would appreciate i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Ms. Williams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int out or repeat whatever would be helpful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WILLIAMS:  Sure.  On staff's Compo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hibit List No. 35, it's item 8 and 32.  From item 8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's Interrogatory No. 168.  And then from item 32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rogatory No. 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WRIGHT:  Thank you, Madam Chairman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,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Ms. Williams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d for questions on 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/ / / /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WILLI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Good afternoon, Mr. Barrett. 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ew questions.  The first set were punted to you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sdahl because they were related to forecas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they have to do with the advanced me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frastructure, or AMI, and Smart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Now, the only Smart Grid-related dolla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included in the current forecast a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I meter technology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if Smart Grid is implemented by FPL,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transmission and distribution function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mpacted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believ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you would agree with me that subst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 as line accounts for each function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ffected, would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believe so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But you would also agree that it's too e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determine the extent to which substations 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counts would be aff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Now, I'm going to have Ms. Bennett pass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what has been previously marked as Exhibit 512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s entered during, I believe in Mr. Pimentel's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ination.  He referred these questions either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r Mr. Davis, so if you're not able to answer them,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 know and if Mr. Davis is the most appropriate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can punt those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Have you had an opportunity to look a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Now, you will see on this exhibi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ree separate charts, one at the top, one in the mid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one at the bott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Now, the capital structure at the top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ge reflects the cost of capital per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iginal filing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And the capital structure in the middl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ge reflects certain adjustments to the cost of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r the company's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Could you identify and explain the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ween these two representations of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pital struc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'll give it a shot, and whatever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swer, Mr. Davis I'm sure will be abl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n essence they reflect all of th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were submitted on KO-16, the late-filed exhib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, excuse me, I think it's a rebuttal exhibit to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sdahl's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so there's a number of adjustme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re made, some affecting rate base and some aff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pital structure specifically, that need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flected, so that's what's going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the sum total of all of thos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d the effect of lowering rate base b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280 million or so, so that's why the total capital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at amoun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re were some specific adjust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onus depreciation which affected deferred tax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vement of ITC related to the solar projects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e and into clause, those were specific adjus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then there were some other adjustments that wer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tailed in KO-16 that were made pro rata.  So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things affected, all of the rate base and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ructure items affected this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So I just want to clarify on that sixt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wn when you talked about the ITC, the investment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redits, that changed from 56 to f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And you stated that that was because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ociated with investments in solar program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iginally in the rate case and then they were take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put in ECR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Okay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WILLIAMS: 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CTING CHAIRMAN EDGAR:  Anything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ything on redi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Some brief redirect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CTING CHAIRMAN EDGAR: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BUT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Mr. Barrett, in response to questions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referred to the commutation of the Aegis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licy, and I believe you stated in your testimon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 was commuted that the credit appeared in 2009.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correct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t was in 20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ou were asked by Mr. Wright about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tervals for your financial forecast.  Are you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 utility that evaluates or prepares confi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vals on its financial forecasts or budget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epa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ou were asked by, I believe it was Mr. Moy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bout whether the efficiency improvement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ccurred or that did occur in the period 1999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2005 were recurring.  Do you recall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Can you explain what you meant when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ose efficiency improvements are recur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Sure.  As we made improvements in primar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n-fuel O&amp;M costs we were able to lower those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ver time to the point where we have 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mbedded in our operations and in our foreca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perations those efficiency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t's what I meant by recurring, in the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y have long-lasting impacts; not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be continuing opportunities to do tha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uture, but that the gains that we have made will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were asked by Mr. Moyle about in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ic times it would be appropriate to engage in O&amp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other costs belt-tightening, do you remember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Or those questions.  Has FPL, in fact, enga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belt-tightening with the current year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jections for the test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Absolutely.  During our budget process, we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ct, from the initial submissions from th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nits of the required expenditures to run the busi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, in fact, trimmed those down in view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teriorating economic conditions during that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ss, and so the forecasts we have reflected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ling do already have a good measure of belt-tight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I'd like to ask you about the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Mr. McGlothlin had discussed with you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at hypothetical that the utility, the hypoth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tility had revenues of $500 million, earn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100 million and revenue requirements for a new pla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20 million.  Do you recall that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Now, if the revenues do not go up from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e before the new plant is put in service until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wo when the plant is put into service, so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20 million in additional revenue requirements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that do to the $100 million of earn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ognizing the simplifying assumption that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x effe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    So if the plant goes in in year two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s have not gone up, then the earnings woul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that $2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in the math it would go down from 1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80 million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Now, if a $100 million was representativ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utility earning its authorized return, would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 two still be earning its authorized ret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t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Let me expand the hypothetical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rther piece of information and ask you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's say the $500 million of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 base revenues and that the utility also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 one collects $300 million in fuel costs throug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justment clause mechanism.  Now, in that circum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would agree that the company would be collect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 one $800 million total in revenues from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Now, let's say that the revenu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the plant are still $20 million, but that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lant goes into service there are fuel sav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2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n year two, after that plant has gon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 and assuming no change otherwise in the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 utility, what would the utility's revenues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8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would that be the same as in year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Thank you, Mr. Barr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BUTLER:  That's all the redirect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Exhibits,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Yes, on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ould move the admission of Exhibits 3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rough 3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CTING CHAIRMAN EDGAR:  Seeing no obj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hibits 337 through 340 will be admitted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s 337 through 340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TING CHAIRMAN EDGAR:  Anything from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WILLIAMS:  I'm unclear, did w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ve my two exhibits in previous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If you're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bout from the composite exhi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WILLIAMS: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CTING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WILLIAMS:  Then we have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And where are w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419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WILLIAMS:  We're not moving tha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Then the witn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us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BUTLER:  Thank you, Madam Chairman. 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xt witness is Ms. Santos.  Ms. Santo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viously s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up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MARLENE M. SA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 called as a witness on behalf of Florida Power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ight and, having been previously duly sworn,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amined and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State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Marlene Santos, 9250 West Flagler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ami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By whom are you employed and in what capac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By Florida Power &amp; Light, as Vice-P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Have you prepared and caused to be filed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ges of rebuttal testimony in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,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Mindful of the exercise we went through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Barrett, do you have a copy of your errata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re you could provide orally the change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Would you please do that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Sure.  On page 11, line 18, the number 899,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uld be changed to 751,895.  On that same page 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19, the number 915,949 should be chan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775,931.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Thank you.  With those changes, Ms. Santos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asked you the questions today contain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buttal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the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BUTLER:  Madam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Santos' rebuttal testimony be inser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rd as though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CTING CHAIRMAN EDGAR:  The prefiled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mony will be entered into the record as though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the changes noted by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Ms. Santos, are you also sponsoring an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as attached to your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was that exhibit prepared und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rection, supervision or contro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Yes,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And do you have any changes to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No, I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Madam Chairman, I would not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exhibit is identified in her rebuttal testimon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MS-4, and it has been premarked for identif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hibit 3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So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Exhibit No. 341 marked for identific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MR. BUT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Ms. Santos, would you please summariz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buttal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Good afternoon, Commissioners.  My rebu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covers several topics that have been rai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Intervenor witnesses.  I would like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dress the following topics: our advanced me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rastructure project, bad debt expense, lat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rge revenue and FPL Energy Services, or F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 the topic of FPL's AMI project,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ollen unrealistically assumes that the saving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I project can be realized in proportion to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f meters that have been installed.  This ignor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y that the AMI projec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MI is a long-term project in which sav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realized after several complex, inter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ponents and processes are fully developed, te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mplemented and deployment at the FPL regional work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metering deployment by itself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le driver to achieve savings.  There is a consider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of work that must be completed in order to 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tilize the features that make AMI meters so attra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luding integrating complex software to many leg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everal new systems in order to mainta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grity of customer spills and to a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alability required for mass employment, cre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phisticated databases to manage and sto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traordinarily large amount of meter data, compl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ignificant cyber-security measures to proj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grity of our customer data and systems, develop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ificant number of new processes and system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ximize new functionality, and establis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aining the organization needed to support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cesses an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Only when the AMI meter saturation in a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nearly complete, the deployed meters are valid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used for billing and the remaining work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sociated with non-AMI meters is optimized will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sible to achieve the workforce savings associ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We have properly projected the invest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vings for AMI in the test years, and Mr. Kolle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justments would reflect a situation that simpl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n the topic of bad debt expense,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rown points out that the level of kilowatt hou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real price of the electricity used to pred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d debt are higher than those used in FPL's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ion for the test years.  However, the way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to adjust for this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he fails to note that the regression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includes economic variables such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employment rate.  With all of the variables upd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ame vintage, bad debt expense actually increas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ur and a half million in 2010 and 1.6 million in 201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red to the original f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oving to the topic of late payment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venues, Ms. Brown criticizes our assumption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te payment charge will result in a 3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duction in late payment, and offers as an altern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use of the 2007 to 2008 late payment rat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ich doesn't take into account a pric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t is quite a stretch in her reaso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quate a historical average with a price-a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havior change.  The purpose of changing the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yment charge to having a minimum of $10 is 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havior and induce more timely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FPL's analysis fully supports our assum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30 percent of the customers will chang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yment behavior.  It would be inappropriat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to approve the $10 minimum late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ge which is intended to change customer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out also recognizing that behavior chang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jected late payment charge revenues for th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f FPL's conservative 30 percent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behavioral change were not factored into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yment charge revenues, then the projected reven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unreasonable and unfairly high and FPL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withdraw its proposal to change the current 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e charg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on the topic of FPLES, Witness Dismu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s the transfer of in-territory gas contrac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PLES on January 1st, 2006.  However, this exact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s fully addressed in testimony FPL filed in our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ate case, and was resolved as part of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settlement agreement approved by the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ptember 14th, 2005.  Since 2006, FPLES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ble for the gas business and has assume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lated risk.  As such, the gross margins realiz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gas business are unrelated to FP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Furthermore, contrary to Ms. Dismuk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rtions FPL -- I've got three more lines, bu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e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CTING CHAIRMAN EDGAR:  These is no go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is the end of the red l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I would tender the witnes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 think if the Interve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ight indulge me, I'd like to maybe go first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some questions I'd like to ask of Ms. Sant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Good afternoon.  Ms. Santos, you attend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lantation service hear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you g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sentation at that service hearing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Did you happen to 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sworn testimony that Ms. Stephanie Nagle ga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lantation servic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I listened to all of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.  I'm not sure that I recall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she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ll right.  As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erence, Ms. Nagle is an FPL residential custom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e lives in the Mirror Lake neighborhood of Plant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  Does that help you in any way remember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f I can get my not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ling that might help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at I have here are the customers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rvice issues, those are the ones that I have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.  I don't show her as one of the ones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issue.  Is that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I believ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orrect, but I will get to my point here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Did you subsequently review the transcrip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direct testimony that Ms. Nagle gav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ntation servic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But you're vice-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customer servic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  I mean, I was at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hearings.  We took notes, I've got informa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ll of the customers that had service issue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llowed up on all of them.  I focused on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d service issues that we ha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Well, for the recor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lieve had you reviewed the transcript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d that Ms. Nagle has service issue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, briefly stated, just in the interes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, at the service hearing, I guess Ms. Nagle as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the Mirror Lake neighborhood was hit very har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urricane Wilma.  She also asserted that an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e, I can't pronounce the name, but I have it,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sserted that FPL employee advised her that pos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storation, nothing new had been done in the Mi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ke neighborhood in the four years since Hurric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il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Nagle also asserted that she experi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umerous outages and power interruptions at h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cation, and finally Ms. Nagle considered the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service to be in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n light of that, have you 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viewed the FPL actions taken after the servic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ddress Ms. Nagle's quality of service compla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Now I understand why it's no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list that I have.  Those types of issue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led by Witness Spoor, because he's the on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ndles reliability type issues and I hand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 issues that are related to things lik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ose type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o to my prior questi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uess you would not have reviewed th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laint filed with the Public Service Commiss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s. Nag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Would it surprise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received a telephone call from Ms. Nagle yeste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ning, a voice message, indicating her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blem at her service lo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 would surprise me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did follow up with the department that handl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rvice reliability issues, and my understanding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all of the customers that had relia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d been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Let's briefly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subject to check, I have th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laint here, but I do, in light of the phone c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ssage that I received last night, feel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priate to illustrate this point and a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 so my message is crystal clear as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ec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One of the issues identified -- and again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bably don't speak the same language.  I use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ke discrepancies, deficiencies and complaint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ds like opportunities and inquiries, so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just make i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On 07/17, 2009, this was after the Pla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hearing, the company planned to complet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ree-trimming work by the end of July.  Following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, there was internal PSC correspondenc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 and also an exchange of some e-mai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sponse to the customer complaint that was filed. 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response, 07/17, 2009, "Service loose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ductor damage," identification of "line-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ies" on July 8, 2009, additional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ekend of July 31, 2009, visual inspec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ateral line.  The inspection identifie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cations, it required line cl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oving forward, and I need to find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cument and I may need a moment, bu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ported outages on August, the week of August 6, 20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September 17, 2009.  The customer experience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age, its duration was, I guess, an hour and s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inutes.  The alleged cause was conta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t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Following that there was momentary outag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ugust and three momentary outages in September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s some explanation of lightning and 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guess most recently there was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eted by September 28, 2009.  The insp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dentified tree conditions near FPL faciliti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 a fuse switch that needed replacement.  A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 was issued to address the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pportunities identified.  Again, I would defer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"deficiencies" or "discrepanc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n on September 29th also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is some work identified by the inspection,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een scheduled to be completed by October 23rd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ware whether that work has actually been comple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My understanding when I spo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epartment that handles that was that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s have been addressed, but I will take tha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ensure that tha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Apparently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upposed to be a thermavision inspection on the lat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ne and any improvement opportunitie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gain, I'm pretty open about taking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consumers and I try and give them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doubt and advocate on their behalf.  I spoke to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gle previously as a result of a complain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ted and I was quite surprised, to say the le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get a phone call, a message late yesterday ev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 we got out of hearing that these concerns of 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still not been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again, it gives me pause and concern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get to in a moment, that these ar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'm trying to find the document t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 may be in here and if you'll give me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actually indicated how many outages Ms. Nagle h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e seemed to have quite a few momentary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ruptions in the months of August and Septemb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can't seem to find that, it may be here.  Give m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Yes, there was a response com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 inquiry response generated by FPL, an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dentifies some of the outages on the various da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07/17, 2009; 06/30, 2009; 06/23, 2009.  It also refl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ecord of momentary power interruption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ame time period from August '08 to August '09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ne, there were 15 of those and in July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ight of those, of this year.  Some of thos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tributable to lightning and weather condi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s were attributed to conditions and 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again, it seems to be a veg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agement issue, and if thunderstorms cause wi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ust and trees move, the root cause really isn'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ather or lightning, it would seem to be lac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vegetation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again, it seems Asplundh has bee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re, but it seems to me that there are some facility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ated issues outside of vegetation managem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tent that if Ms. Nagle's concerns are accurate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st-restoration, all they did was restore serv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re hasn't been really any investmen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ing infrastructure in that area to improve 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'll leave it to you.  I got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ll.  Perhaps you could personally call Ms. Nag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ak to her or have the appropriate FPL manage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  I think she would perhaps like some 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tention, but I'm going to get to my other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t the Plantation hearing do you also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 from, I think that there were quite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stomers, I think probably 30, that was, I think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st service hearing we had, so it seemed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uration of it was curtailed to some degree, but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member hearing comments from Flora Almany [phoneti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lso Henry Sopeta [phonetic]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Those names don't stick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nd, but go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Subject to check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lieve those were the second, Ms. Almany was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ness to speak and Mr. Sopeta was the 13th witn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peak, whereas Ms. Nagle was the 25th witness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sworn testimony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t this point, Mr. Santos, I would like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ur staff to pass out a document which has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en entered into the correspondence side of the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e will give that to the parties as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CTING CHAIRMAN EDGA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I see what this is and I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sked Florida Power &amp; Light if they would provide a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complete set of this document and I think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de copies of that if you'd rather have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I would love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ole thing.  Again, the question of authenticity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sue, but I'm about ready to do some testimon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ards to where this document originated in lin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 other concerns I have, so either/or.  If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they can produce it; if not, I can work with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vided to my office anonymously which I had a du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t in the correspondence side of the record, which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, would you like to briefly 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at you'd like to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BUTLER:  What you have distribute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what was sent to your office, is a page,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ge identified as page 1 of 4, is actually appa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first page out of an earlier version of a docume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kind of a living document maintained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pies of sort of the final version of that docu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could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information that's on here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standing, is all accurate.  I mean, it's stil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later one, so you can work from thi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'd like to do that,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radley, but I'd also like to request that FPL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document in its entirety to the part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venors and to the Commission and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BRADLEY:  We would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Santos, I'll give you an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ok at what is marked, which is the last p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ndout, and it is page 1 of 4.  Do you recogniz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, sir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Can you please descri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at that documen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  If you rememb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ime that I was before you doing my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rect, I explained that the employees that wor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eld with our customers, that have direct contac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r customers, invited our customers t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arings.  And what this document is is th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cument of that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And let's talk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it about this document.  I guess the title is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Service Hearings, would that be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d the subtitl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ustomer commendation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Do you see the colum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"Originating BU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Would that be orig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siness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Are ea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ective entities in that column FP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Departments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Departments, so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fairs, which I spoke to you yesterday, and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eld Service Operations, those are all FPL depart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nd I guess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me, do you see the stakeholde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, that's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Those are re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then do you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cond column that says "Owner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What is the own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Those are the employe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contact with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So they own th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 think this is just lik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n't know what you want to call it, mayb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jargon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Would handler be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Hand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No, no, no, it's the own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entry.  This is who was owning the entry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But Ms. Nagle, and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don't have the complete copy, Ms. Nagle is not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any of those entries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Do you see the 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ustomer down under the stakeholde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And that name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rd,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Flora Al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Would you be surpr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Ms. Almany appeared as the second witnes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No, no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Can you look tw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wn to Mr. Sopeta, do you see that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Would you be surpri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 that Mr. Sopeta appeared as the 13th witnes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 service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No, I woul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 guess my question 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is, and I have not seen the comple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ain, I had a fiduciary duty under Florida statut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ules that I'm governed by to put thi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rd.  I don't have the ability to call an anonym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erson and authenticate something.  That's just fr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peril, given the rules that we have to play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hat concerns me here is how much effor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PL expending under the auspice of External Affair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re's another article floating around about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ently hired for External Affairs to reach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 and do the things, develop these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ionships; but what is the fundamental val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payer by lining up a bunch of people that appe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favorable to FPL's position in this docu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ticipation of bringing them down to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We believe, Commissione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very important for this Commission to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sten to all customers, not just custom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laints, so -- we think it's very important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listen to those customers that have experience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rvice with us so you can see the totalit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Well, constantly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ar comments from, whether it be 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cations or others that, given the rul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, I'm barred from responding to other than be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public forum, so this is my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what I see here is expenses and eff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ving forward towards finding people that want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avorably towards their quality of service, and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lp but wonder, what's more important, mak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 happy in terms of resolving the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have been lodged -- and again, I got a phone ca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 unexpected phone call last night from Ms. Nagl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still upset way back from June.  And then I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like this, and frankly, I'm speechless. 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barr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ere is no doubt that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mportant thing for us is to take care of our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resolve their issues.  Unfortunately, I can't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you about Ms. Nagle's concerns because I am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rson responsible for reliability so, unfortunate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n't do that, but I can tell you that that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irst, most important thing that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Well, do you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be, I guess more constructive to devot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ffort towards resolving customer concerns and ex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ffort and time trying to develop these relation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people in the commun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Definitely.  And actuall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e a look at my direct testimony I talk about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like page -- in the 20s, like 23 or so,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ss that we use that is very similar to thi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e every single day, every single day, across ou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enters, across the employees that have contact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are taking down not only commendation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any dissatisfaction that we're hearing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ustomers, and I have a process in place whe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ing a look at those dissatisfactions every singl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seeing what we can do about it.  We're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active calls to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what you're seeing here is just sor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lice of a piece of what we did for the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 hearings to ensure that this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, would hear from customers that had goo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rience, but every single day we are taking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customers, identifying issues and resolv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it's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ood to hear accolades from customers.  Again,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 would be that I would like to see, i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cking work is done, that Ms. Nagle would perhap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 name on there one day with some posi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tructiv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That would be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But as it stand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the one that takes the phone calls, I'm happy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, but again, I'm very disappointed with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has been previously addressed and should be cru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paramount to the company in light of the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te case of addressing customer concerns in a tim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ner, would be, to me, my targeted focus as oppos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iling lists of people that might want to 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 at such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 agree with you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'm very disappointed, myself.  I will make su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Let's move on to my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, and Plantation service hearing seems to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cal point of all my concerns, and then I will tur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over to the Interven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 at the Plantation service hearing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so remember Representative Sands app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And he had concer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gard to the Appliance Guard Program that was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y FP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r Florida Power &amp; 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nergy Services, Inc.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Do you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do.  Let me try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f I could ask you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urn to page 47 and page 48 and starting at lin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page 47, and then I will ask you to turn to line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2 of 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You were previously president at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s from sometime in 2005 through March of 2009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Now if I could als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to turn to page 46 of that deposition, line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 guess you were ask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by Ms. Hartman as to whether you happen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gross profit margin on the products or servi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PL Energy Services offers, and I think t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ponse was that you did no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But you were p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uring the majority of the time in which thos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re offered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  If you can hold on,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sure that I remember what specific products sh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ing me about, because it was a little conf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actly what was being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the issue here, Commission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have the information, you know, with 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sually have, you know -- I don't know all thos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 the top of my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that's fine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you happen to know whether those -- and let me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is ques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Florida Public Service Commission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, doesn't regulate those products that are off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FPL Energy Services, Inc.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Do you happen to know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products are high margin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here's a lot of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ts.  That's the problem with the question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lot of different products and they are all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, so there's not on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Let's turn to on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fered directly by FPL Energy Services real quic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ill just illustrate a few more points and I'll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believe it's in -- this is going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ittle hard to find because the pages are not Bate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umbered, but it's in Late-Filed Exhibit 5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osition, and it's on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The bill statement adverti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Yes, it says, "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serts for the Cert Shield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I'm sorry, the bill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vertising margin that you see there is for FPL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I understand that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ying to use that as reference point to direc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ttention to a page that's not numbered, so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 you to turn ahead one, two -- eight pages ahe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Is that the last pag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?  Because mine is double-sided, so maybe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Probably four, then, i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th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What I'm looking at, just to make sur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the same page, the top left looks li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ertisement that is entitled, "Protect Your Inve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fore Damage Happens," is that correct?  It's a 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, like a cutaway of a h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Do you see the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aption entitled "Electric Meter Protection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Can you go dow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rd bull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Can you read that for 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"$8.95 plus tax per mon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 FPL bill."  Is that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I think we must b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What does yours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Mine says, and there'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versions of this so maybe it's an 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9.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Yes, 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Yes, there's different vers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'r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f you find the 9.95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might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an you read the bullet just above that 9.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"Maintained and monito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P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Let me make sure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straight.  This product is offered by FPL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ervices, Inc., which is a non-regulated affili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lorida Power &amp; Light, so the ratepayers neithe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ny revenue from tha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So with respect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llet where it says "Maintained and monitored by FPL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m I correct to understand that the regulated util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ctually monitoring and maintaining equipme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nefit of an unregulated affili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Any work that's don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tility for FPLES is charged to F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That's one of those cro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ubsidy issues that are very thorny without proper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ccounting that I don't have any transparenc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'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let me move on to the other product whic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 have concerns with, and there's a coupl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ducts, and the issue that I took with that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one is one that's actually offered directly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y a third party, but I'd like to pass out on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cument, please, and we won't mark this, but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to take a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'll give you a moment to read what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 a four-page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I have seen this, so I'm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Again, this is an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 guess appeared in the Palm Beach Post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use it to address some prior commen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d made in terms of, I believe your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 to your deposition, and it was about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laints and the number of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if I could, I guess the first par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ticle is about one of the customers, Mr. Crisma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 guess there's a, on the first page there's a ca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r a quote that starts with, "They told 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f you could just generally read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would like to ask, I don't need you to read i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record, but I'd like you to read it so I can as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question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ow would you respond to Mr. Crisma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racterization of your product off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Not good.  He had a terr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e next paragraph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low that in terms of the number of complai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been lodged with Florida agencies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And the most fr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plaint, according to this article, and again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serting that as true, but the most common compl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that claims were denied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Do you have any reas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ubt the accuracy of that state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Well, there was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gs from this article that we definitely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cerns about.  One of them is the whole issu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ating, the Better Business Bureau rating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ntioned later on in the article, and when Assura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mpany that provides this service, wen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ter Business Bureau, the Better Business Bure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nged their rating to an A, and there's a lett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editor that went to the Palm Beach Pos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surant, from their senior vice-president,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ike that, there are several areas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lot of miscommunication and things like that. 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the things I can tell you about this issu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hen we talked to this customer and to Assurant to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understand what was going on, there were issue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rant not having the data from the customer, s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 was saying that they kept calling b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othing was being done and the records were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there was definitely a lot of issues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ery quickly this issue was resolved to the custom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tisfaction and was a very unfortunate event, no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I guess, again,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asking you about this, Ms. Santos, is, giv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ior service as the president of that un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ffiliate and this is when these products were, I gu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fered during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guess noting that the frequent compla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re that the claims were denied and given the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clusions and limitations associated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liance Guard product offering, do you fee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duct is illus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Well, I've already told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was definitely a bad customer experience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's nothing that can change that, and all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 at the time was to do what we call service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ry to make good for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en we look at Appliance Guard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te-Filed Exhibit No. 4, I filed the complaint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d seen for Appliance Guard.  As a percentage of tot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centage of complaints year-to-date 2009,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ercentage of customers billed, what we have see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4.34 percent complain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this is one of those number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finitely would love for it to be zero.  It i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it higher than the other programs, so I d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s and we've been working through those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a rate that is exorbitant that would cause m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program has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s you can see in that same late-filed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had some issues with another product that we end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rminating because that one we definitely di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sues around, which was the Miami Herald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that one, I mean, that's an example of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re we did see high complaint rates and w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 this one is a 4.34.  It's not what I would want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at, but it's not at the point that we would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rminate.  So it's just something that we have to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I think we both agre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does not regulate this particular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fering, but are you generally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er protection provisions found in Chapter 50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lorida statu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I am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If I could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ttom of the first page of this article wher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isman turned to FPL, and at the top of the secon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is article, I guess it was alleged that he wa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ld for substantial periods of tim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, and we could not fi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looked for it; we could not find it.  I do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y that it was a lie.  All I can tell you is that I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ok for that and did 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I think you'v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dressed what was perhaps a mistake in the articl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 inaccuracy about the D-minus 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So we'll move 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ext customer that in this article, which is Mr. Rap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[phonetic]. I believe that's on the third pag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On the third page, hold on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rry, where are you on the third page?  I see the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sidy -- oh,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nd apparently h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gned up for the Appliance Guard warranty for 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ir-conditioning and hot water heater, is that corr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cording to this arti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Do you see the quot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im in that artic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Would it be corr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that if this quote is accurate that he m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opted to enroll in this program because FPL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utting their name behin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t sounds that way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So perhaps --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racterize his experience as posi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And are you aware or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rrect or do you have any reason to doubt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dividual customer filed a complaint with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orney General's Off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I don't have any reason to dou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Let's move to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, Ms. Greenberg, who I guess is identified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mer Assistant Attorney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Can you look at the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rom her -- actually not the quote, but the second-t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ast paragraph on that page where she cance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, she cancel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Would you, I guess,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, if the article is accurate, that she th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am was extremely mislea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Well, I guess that's w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ays here that she said.  I turned in to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information that customers receive when they sig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 program, and it's a pretty extensive brochu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, it's not even a brochure, actually it's a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ckage and it's very extensive.  It details ou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clusions, and I'm not an attorney and it's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, myself, could easily read and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o I think this is one of those where it'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nfortunate situation that the customer did not t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to read it and understand it, but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hat we're providing customers up front is pre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sive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Like I say, this is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n issue because I don't regulate that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No,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But the concer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presentative Sands mentioned, when I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rms and conditions on that program, which are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e print, I had the same concerns about what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ver.  So that's where my comment relating to wa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high margin project came from, is this an illu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duct came from, is this a predatory produ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tent that if it's offered to seniors, agai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body has a warranty on their existing pro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y are being offered another warranty, that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dundant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at's a concern in passing, but I gues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'm at with this, again, there wer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nshine Energy and, again, the Commission ch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minate that program.  There seems to be some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.  They all stem or systematically com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rketing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again, I'm at a loss to say, I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y direct access to tell you not to offer thi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more, or your other product offerings, but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he ability to do as Commission and w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gulate is your ability to offer these product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billing inserts and to bill your customers o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have some serious concerns about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duct offerings.  Now, they may be a high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duct that your shareholders benefit from, but no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expense of consumers, and I'm seeing too many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ags here.  So I'll leave it to you guys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itical decision as to what your best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actices are, but part of me is to the point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that perhaps we ought to spin off an issu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's own motion to take a look at whethe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be allowed to offer these products and bi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leverage the regulated services to make prof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unregulated affiliates.  I think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presentative Sands' concerns, to the exten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t if you're profiting from it, that ought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atep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 again, I have some concerns here,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 take some time.  This article had come out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Plantation service hearing.  I can't vo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ccuracy of it, but it raises some seriou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 again, somebody needs to get a handle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ting group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CTING CHAIRMAN EDGAR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ARGENZIANO:  Thank you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n't going to ask any questions, but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0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 brought up something that --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service hearings, if you recall, I had a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-- and let me preface this by saying, I too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 the good, I want to hear all sides. 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tremely important for all of us.  I think all of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re about all the issues on each side, whether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, it's bad, I have a problem, I need some help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've done a gre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at the time when you were having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rvice hearings, and I remember I could attend,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broke my leg, I was out a few, and then by phon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noticed a pattern of that hap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hat I meant by "that happening" was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med that people were arriving very early and sig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p very early to speak in favor.  They had found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and many of them were for contributions, b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d mentioned also that they were there to tell u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quality of service or the communications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lationship they had with the company an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ght it was a very goo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But what you said a little while ago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s a, number one, it was a slice of what we di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hearings, this was, and it seem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y, really -- and I understand want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ople there to show that you're doing a good job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are approving of the relationship they're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But I guess what it comes down to now, kn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questions I asked at that time and then subsequ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ven sent a letter to the Chair o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ying, I think this is wrong, and the reaso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wrong, because a lot of people are coming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contributions, which let's put on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eting, if anything.  Let's hear from them and --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asn't for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me were speaking for quality of servic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t the time I remember thinking that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ame that were probably on this list that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acted to come to these meetings, and I think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 can't remember the name and I probably ha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ritten down somewhere, told me that they were tol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rive a little bit early, and knowing that now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the case, then that disturbs me, because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id that you wanted to hear from all sides, whethe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the good and the bad, and effectively what happe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telling people to come early and sign up early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sometimes two hours of people who came early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ybe were alerted to come early and sign up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f you remember, Mr. Beck, I ev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if we could switch, if anybody had a probl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t's move the list around, then, because it see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a lot of people and elderly people that we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leaving because there was two hours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ing to talk about either contributions or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-- now to find out some of them were called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kay, I'm not saying there's anything wrong with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perhaps there was not enough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mean, if you let people, if you've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eople m"Come early," for the purpose of taking up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ime, and the reason I'm just saying this is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f you truly want to hear from all sides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wasn't happening at all those meetings. 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 had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I just wanted to make that poin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t bothered me at the time.  Not that I didn'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 the good, because I do, I think that'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mportant in what we have to consider, but in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ward I would hope that if you're going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alling people to say, come and speak, if you'r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're doing a good job, come and speak on our behal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everybody knows what time to get there and sign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cause it really was very, very lopsided, and it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 think that maybe you didn't want to hear an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ying to crowd out the other people who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neg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No, that was definitely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tent.  We did tell customers the process, so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ll them that it's first come, first served, you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you will be called according to -- so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ople decided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ARGENZIANO:  It was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n emphasize it, it was a process of, "Ge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y," and that's what I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'm just saying that because now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oking at this sheet and knowing my concerns as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ccurring, and I wanted to make it clear that, y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to hear from everybody, but sometimes we hear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 think the first couple of hearings it was mostl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ibutions, financial contributions rath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lity of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ater on it became more about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, and that's okay, I want to know tha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seemed to me that it may have been done in a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it was to crowd out those who may hav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ak negatively.  And I would just ask you that,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, that if you have hearings again that mayb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little bit more fair in that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That was definitely no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CTING CHAIRMAN EDGAR: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just wanted to follow up on that one specific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gain, I attended all of the service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I think that, in light of the concer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aised by my colleague, Commissioner Argenziano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torney General's Office, I guess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sentially validates those concerns in so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never said anything during those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suspected, but again, I gave the benefit of the do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 having sat through that entire process, and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ation was one of the better ones, it wa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lanced and I think by that stage, it was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 hearings, so a lot of the recruitment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bside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again, it's somewhat disturbing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factual basis behind some of the concern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pressed by my colleague, by others, that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being, I don't know the right word to us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ruitment or what-have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ertainly you have an interest as a compan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ring people to support your position, but it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irness and equity issue, too.  I remember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s that we got at least 25 people before w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ne comment that had to do with customer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those early hearings that prompte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ncerns to begin with, I had the same concer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d not say anything at the time, but I felt compe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light of what was anonymously sent to my offi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t in the record, which was now authenticat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any, which I do appreciate stepping up and acce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wnership of that, but again, in light of those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ght of the representations that there was no hands-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the company in terms of this process, I fel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cessary to speak my opinion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CTING CHAIRMAN EDGAR: 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ything further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oy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Could we maybe get th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cument?  There's been questions asked about it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ticipate there will continue to be some mo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Mr. Butler indicated there's a complet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would be helpful to get a copy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I think I heard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ler say just a little bit ago that he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hat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Do you have it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We can pass those out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ime if that's the Chair's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CTING CHAIRMAN EDGAR:  There seems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sire to that effect, so ye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CTING CHAIRMAN EDGAR:  Mr. Beck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're at a point for you to begin your cross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d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Thank you, Madam Chai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ust want to, for completeness of documents, but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are some addresses and phone numbers on here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know if that's going to be a privacy issu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I'd like to just bring that up.  It star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o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Commissioner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rry, were you posing a question, and if so, to who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 we can try to get you an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es, I'm just po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question at large as to the best practice. 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full transparency, obviously this is public recor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 think the page I had really didn't hav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 or phone number information on it, so this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a quick concern as to are there any customer priv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ights implicated, and if so, what do we do about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Okay, let's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.  Mr. Butler, and Mr. Beck, if you d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omething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Butl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BUTLER:  Commissioner Skop, we sh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.  We were anxious to get this document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parties as quickly as possible, but --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ness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Take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UTLER:  My ap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e share your concerns, Commissioner Skop,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anting to get this available to the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arties promptly.  We would be amenable t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be an appropriate way of protec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e had considered and would be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ing to certainly pick these back up and we coul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 request for -- or a notice of intent for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assification on, I guess it would be that column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ddress information appears and provide th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column highlighted and confidential, but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ping to avoid the complexity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CTING CHAIRMAN EDGAR: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genzia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ARGENZIANO:  Isn't that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ublic information?  We have those addresses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, als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Madam Chair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 Argenziano's point, I gues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, I don't know.  It would depend on which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ctually decided to show up and sp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gain, part of the problem here i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semination of this, the cat is already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ag, so filing a notice of confidentiality to red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column does nothing, because then you w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ames of the people.  So again, I'm not sure h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ress it.  I feel sorry for the people that were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database, but, again, the ownership was FPL'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guess it is what it is, but I just wanted to b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up as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TING CHAIRMAN EDGAR:  Mr. Butler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rth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BUTLER:  Noth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CTING CHAIRMAN EDGAR:  Mr. Be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BECK:  Madam Chair, I'd like to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ve-minute break if we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TING CHAIRMAN EDGAR:  I think we can d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we always try to accommodate those requests.  S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 4:30ish, and we will come back at 20 to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ECK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CTING CHAIRMAN EDGAR:  Thank you.  We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Brief 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CTING CHAIRMAN EDGAR:  Let's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ather.  We're back on the record after a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, Mr. Beck, I believe that we end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and we're going to start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Thank you, Madam Chair. 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CTING CHAIRMAN EDGAR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RADLEY:  Thank you, and thank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rt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Ms. Santos, have you got a copy of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ho prepared this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e person that I had coordin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s was in charge of prepar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m sorry, who wa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The person that I had coordina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And what was that person's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Carmen Herr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I didn't understand what you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 Skop about the "Owner" column. 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mployees of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Those are employees that work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s throughout the various areas that we 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have customer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Over in the -- a few columns over there'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beled "Participation Percent."  What does that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at was the employees' thought as to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ustomer was going to be attending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So somebody they weren't sure abou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ld go in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then you have mediu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Which it says 33 to 74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Just giving a percentage.  We're ver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now, quanti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And then I think on the page that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wn before, those said confi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Confirmed was if a customer sai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re planning to att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Now, in the "Originating Business Unit"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ot Customer Serv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those are the people that are unde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And then it looks like, I know I saw sev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ther units, External Affa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Yes.  That's probably mos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I'm sorry, I didn't understan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t was either Customer Service or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ffairs, that's my recollection.  We can go through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k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I see Customer Service, Field Oper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n I see Customer Service Performance and Pl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that two different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wo different departments within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    And you oversee all of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Yes, both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hat is the duties of th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ield Operations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The Customer Service Field Operations Grou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 charge of dealing with the customers face-to-fac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 myriad of issues, so there, for example, the on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al with our major accounts, all of our large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have a single point of contact, so they'll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ything from a billing inquiry to a reliability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whatever that customer nee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at department also has groups.  So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large accounts, they have the small/medium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ounts and residential, but it's all the face-to-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eldwork that we do with 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what does External Affairs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External Affairs is not under me, b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do is deal with the various partie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 regarding all the local issues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ype of local issues that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    And how is the Customer Servic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rations you described a few minutes ago distingui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om the Customer Service Performance and Planning Un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The Customer Service Performance and Pl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it is the group that does our performan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ning, our budgeting, all the metrics.  They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he Customer Advocacy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    Were those the only units that were inv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    I'm pretty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And you did this for each one of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aring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Whose idea was it to create this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cu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I really don't remember if it was th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charge or myself.  We do this, this is sort of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ay that we do business, and I had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, in my direct testimony I talk about a sys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ave that actually uses even these same words,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words "customer commendations," and then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 dissatisfaction where we track every single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itive comments that we get from our customers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ssatisfaction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this just sort of came about as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we run our business.  It really was just sort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tension of that.  I mean, we knew that we ha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se hearings, so there was a lot of coordin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just sort of made sense for us to have som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acking so that we knew what was going on and we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 to know what we were exp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haven't counted up all these people, bu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ny people were involved in this proj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    How many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Your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I haven't counted that, Ms. Bradley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n't be able to give you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Do you remember during your direct testimon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ed you about contacting people for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Yes, I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And I asked you, you said you had one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ing on coordinating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One person coordinating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And I asked you if you or this person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ybody and you said, definitely no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    We definitely did not, neither of u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Don't you think that would have bee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ime to have mentioned the fact that you had all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ther people doing that and putting tog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cking documents and arranging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    I was answering the question that I was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n full candor, wouldn't you w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to know what you were doing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have the transcripts of my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front of me so I can read to you exactly what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what I said was exactly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When I asked you about it, you sai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tacted all of your employees by mailouts and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ther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Yes, ma'am, and I also said that the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have contact with our customer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unities that we serve told their customer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rvice hearings, and that's what this document exa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ws you.  It's just a tracking of that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    But I don't see Ms. Nagle's name on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where, so it wasn't all the custom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These are customers that we had talked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vited them to go to the hearings because we kne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y had good experience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    And you didn't do anything similar, di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those that maybe didn't have as good a custome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    We actually did a very similar activ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that had dissatisfaction and we reached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stomers, we ensured that we were resolv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.  So we had a very similar process also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ustomers that had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And do you have a tracking document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I don't have it with me.  We did do on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 have to check and see if it's still availabl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have it with me, but it actually look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    Do you remember the customers that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mebody said something about getting a ca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from your company, do you remember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dies that said, "We didn't get calls"?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member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I don't.  I'm sorry, I'm 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BUTLER:  Madam Chair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CTING CHAIRMAN EDGAR:  Mr.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UTLER:  I would object to the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agueness and generality of the question.  If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radley can refer either to a quality of servic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cript or where it occurred or somebody's nam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thing, but just a couple of customers that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mething, it's very hard for Ms. Santos to respon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CTING CHAIRMAN EDGAR:  Ms. Bradley,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 to be more specif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o you remember the ladies that said,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 the person that said he got a call from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ower &amp; Light, said, "We didn't get any telepho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om Florida Power &amp; Light," about the service hear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Vagu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would make the same obj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I think it's been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    The people that were calling, I mean, you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think your person that was coordinating it pu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together.  Did that include coordinat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-- External Affa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id she apprise you or inform you of what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doing in this reg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she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So you knew about all this the whol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, I did, definitely.  That's why I to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, I actually used the word definitely. 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finitely we told our customers about th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a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    Who else did you inform that this wa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Who else did I infor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Did you inform any of your supervis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 was being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who were tho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My boss, Mr. Olive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I believe I asked you who put this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you said you couldn't remember whether it wa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dea or your person's idea.  Could it have been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livera's ide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    No, I don't think so.  As to whether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tracking mechanism, I just don't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    Whether to make these cal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I'm sor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Whether to make the calls to these peo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    No.  I mean, we decided that that w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thing to do.  I mean, I said earlier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ery important for this Commission to hear from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r customers, from customers that have had good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us and also from customers that have complai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it's unfortunate that most of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mission gets to hear from custom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aints, because that's what usually happen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s a really good opportunity, since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out in the communities, to hear from custom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good service.  So we thought it was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for that to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When you had sent out flyers and various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gs that you mentioned before to all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stomers, did you think that these people w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eel strongly enough about it that you should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tra call to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Well, I can share with you what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done and what we saw being done by other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ich I alluded to.  Actually I mentioned it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I was here during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    I'm sorry, could you please answer m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    Can you repeat it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BUTLER:  I'm sorry, I think that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ntos should be allowed the opportunity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Bradley's questions.  They're pretty broad and v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think it calls for an opportunity to respo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Ms. Bradl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If I can remember it I'll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eat it.  I think it was very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'm just drawing a blank.  I guess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UTLER:  I move to strike that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CTING CHAIRMAN EDGAR:  Let's just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Can I fini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    I can't remember the question and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off onto something else, but I would appreciat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swer to my question first, if you rememb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UTLER:  I move to strike those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CTING CHAIRMAN EDGAR:  Ms. Bradley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a question that you would like to ask thi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is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Yes, but I can't rememb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 was.  I don't know whether the court report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d something like that back for 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Whereupon, the court reporter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ending question as follows:  "Question, When you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ent out flyers and various other thing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ntioned before to all of your customers, did you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se people would not feel strongly enough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that you should make an extra call to them?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CTING CHAIRMAN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So in answering tha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are what we saw happening with -- that other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re doing, so while we felt it was very importa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 to ensure that this Commission was going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ility to hear from customers that had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periences, because unfortunately this type of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s prone to get people that have complaint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's usually what you get.  So you have to mak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tra effort to get people that have positiv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other parties, such as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deration, was putting out e-mails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keholders specifically asking them to attend, to 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m to attend.  I've got the e-mails here if an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like to see it.  I have an e-mail from AARP,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questing parties to attend.  The one from the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ederation is very pointed, has almost a script as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know, what customers, how customers should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forming their opin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 this is what we saw happening.  So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akeholders were rallying customers to attend,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elt it was very important for this Commission to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    So that was a "no" to my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    I felt that, yes, that we need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reach in order to ensure that this Commiss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 able to hear testimony from customer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itive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    So that was a "no" to the fac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    Yes, it was a "no" to the fact that i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    And you realize AARP is not a party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    I didn't say they were a party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ceeding.  I said that they were just a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    A party to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   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    Do you understand that in this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s when we refer to "party," we usually mea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y to this procee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    Okay, I apologize, then, if I used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    I just wanted to clarify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  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    Did you report back to Mr. Olivera a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fforts and how many people were going to testif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group they fell und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    In a very high level I just told him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re doing.  I didn't give him the details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ive him these reports.  I didn't give him an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anything like that.  Just very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    How did your people decide 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    They contacted the customers that they k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had good experience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And it looks like you had a variety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rcial, residential, government, civi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    And you made sure you had some of each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groups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    I think we definitely wanted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BRADLEY:  If I might have just a mo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ook through my no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CTING CHAIRMAN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Brief 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    Did you see the article that was in the Sou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lorida Sun-Sentinel on September 13th?  Let me g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opy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    Yes, I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    You're aware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 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    And do you have any reason to doub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formation provided i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    I did not verify this information,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 information I wouldn't even be able to verif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e did not verify it, so I can't speak to the accu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    For the civic organizations and all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tacted, a lot of those, and local governments,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re entities that you, I think they even testifi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company made contributions to,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    Many of those did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(Brief pause at 5:10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(The transcript continues in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olume 4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I, CLARA C. ROTRUCK, do hereby certify that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uthorized to and did stenographically re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egoing proceedings at the time and place her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the fore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 is a true record of my stenographic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, attorney, or counsel of any of the par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 parti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ttorney or counsel connected with the action, nor a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DATED this 27th day of October, 2009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llahassee, Leon County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CLARA C. ROTRU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RECORD REPORTING TALLAHASSEE FL 850.222.54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