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PUBLIC SERVICE COMMISSION announces a workshop to which all persons are invited.</w:t>
        <w:br/>
        <w:t>DATE AND TIME: November 24, 2009 - 9:30 a.m.</w:t>
        <w:br/>
        <w:t>PLACE: Betty Easley Conference Center, Room 148, 4075 Esplanade Way, Tallahassee, FL</w:t>
        <w:br/>
        <w:t>GENERAL SUBJECT MATTER TO BE CONSIDERED: Commission staff will conduct a two-part workshop. Part I of the workshop will be a discussion of the 1992 Interim Report of the Tenth Statewide Grand Jury Report - Recommendations to Enhance the Integrity of the Process. During Part II of the workshop, staff will receive comments on whether amendments should be made to Rule 25-22.033, F.A.C, Communications Between Commission Employees and Parties. One or more Commissioners may attend and participate at the workshop. Undocketed.</w:t>
        <w:br/>
        <w:t>A copy of the agenda may be obtained by contacting: Office of General Counsel, Samantha Cibula, 2540 Shumard Oak Blvd., Tallahassee, FL 32399-0850, (850) 413-6199, scibula@psc.state.fl.us. The agenda will be available on the Commission website, www.floridapsc.com, on November 13, 2009.</w:t>
        <w:br/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, 2540 Shumard Oak Blvd., Tallahassee, FL 32399-0850, (850) 413-6770. If you are hearing or speech impaired, please contact the agency using the Florida Relay Service, 1(800)955-8771 (TDD) or 1(800)955-8770 (Voice).</w:t>
        <w:br/>
        <w:t>For more information, you may contact: Office of Commission Clerk, 2540 Shumard Oak Blvd., Tallahassee, FL 32399-0850, (850) 413-677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0:00Z</dcterms:created>
  <dc:creator>Tiffany Williams</dc:creator>
  <dc:description/>
  <cp:keywords/>
  <dc:language>en-US</dc:language>
  <cp:lastModifiedBy>Tiffany Williams</cp:lastModifiedBy>
  <dcterms:modified xsi:type="dcterms:W3CDTF">2009-10-27T13:42:00Z</dcterms:modified>
  <cp:revision>2</cp:revision>
  <dc:subject/>
  <dc:title>Notice of Meeting/Workshop 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