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SECURITIES APPLICATION</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will consider at its December 1, 2009, Agenda Conference, Docket No. 090487-GU, Application by Chesapeake Utilities Corporation (Chesapeake or Company) for Authorization to Issue Common Stock, Preferred Stock, and Secured and/or Unsecured Debt, to Enter into Agreements for Interest Swap Products, Equity Products and other Financial Derivatives, and to Exceed Limitation Placed on Short-Term Borrowings in 2010.  The Company seeks PSC approval, pursuant to Section 366.04, Florida Statutes, to issue up to 5,000,000 shares of Chesapeake common stock; up to 1,000,000 shares of Chesapeake preferred stock; up to $120,000,000 in secured and/or unsecured debt; to enter into agreements up to $40,000,000 in Interest Rate Swap Products, Equity Products and other Financial Derivatives; and to obtain authorization to exceed the limitation placed on short-term borrowings by Section 366.04, Florida Statutes, so as to issue short-term obligations in 20109, in an amount not to exceed $100,000,000.</w:t>
      </w:r>
    </w:p>
    <w:p>
      <w:pPr>
        <w:pStyle w:val="Normal"/>
        <w:jc w:val="both"/>
        <w:rPr/>
      </w:pPr>
      <w:r>
        <w:rPr>
          <w:sz w:val="20"/>
          <w:szCs w:val="20"/>
          <w:u w:val="single"/>
        </w:rPr>
        <w:t>DATE AND TIME</w:t>
      </w:r>
      <w:r>
        <w:rPr>
          <w:sz w:val="20"/>
          <w:szCs w:val="20"/>
        </w:rPr>
        <w:t xml:space="preserve">:  </w:t>
      </w:r>
      <w:r>
        <w:rPr>
          <w:color w:val="000000"/>
          <w:sz w:val="20"/>
          <w:szCs w:val="20"/>
        </w:rPr>
        <w:t>Tuesday, December 1, 2009</w:t>
      </w:r>
      <w:r>
        <w:rPr>
          <w:sz w:val="20"/>
          <w:szCs w:val="20"/>
        </w:rPr>
        <w:t>.  The Agenda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To take final action in Docket No.</w:t>
      </w:r>
      <w:r>
        <w:rPr>
          <w:color w:val="000000"/>
          <w:sz w:val="20"/>
          <w:szCs w:val="20"/>
        </w:rPr>
        <w:t xml:space="preserve"> 090487-GU</w:t>
      </w:r>
      <w:r>
        <w:rPr>
          <w:sz w:val="20"/>
          <w:szCs w:val="20"/>
        </w:rPr>
        <w:t>.</w:t>
      </w:r>
    </w:p>
    <w:p>
      <w:pPr>
        <w:pStyle w:val="Normal"/>
        <w:jc w:val="both"/>
        <w:rPr/>
      </w:pPr>
      <w:r>
        <w:rPr>
          <w:sz w:val="20"/>
          <w:szCs w:val="20"/>
          <w:u w:val="single"/>
        </w:rPr>
        <w:t>Emergency Cancellation Of Meeting</w:t>
      </w:r>
      <w:r>
        <w:rPr>
          <w:caps/>
          <w:sz w:val="20"/>
          <w:szCs w:val="20"/>
        </w:rPr>
        <w:t xml:space="preserve">:  </w:t>
      </w: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pecial accommodation to participate in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or 1-800-955-8770 (Voice).  For more information, please contact Katherine Fleming, Office of the General Counsel, (850) 413-6218.</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5:00Z</dcterms:created>
  <dc:creator>Katherine Fleming</dc:creator>
  <dc:description/>
  <cp:keywords/>
  <dc:language>en-US</dc:language>
  <cp:lastModifiedBy>Tiffany Williams</cp:lastModifiedBy>
  <cp:lastPrinted>2009-10-28T08:43:00Z</cp:lastPrinted>
  <dcterms:modified xsi:type="dcterms:W3CDTF">2009-10-28T12:45:00Z</dcterms:modified>
  <cp:revision>3</cp:revision>
  <dc:subject/>
  <dc:title>The Florida Public Service Commission will consider at its October 21, 2003,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