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INCREASE IN RATES      DOCKET NO. 08067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2009 DEPRECIATION AND DISMANTLEMENT DOCKET NO. 09013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DY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             VOLUM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     Pages 6228 through 6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: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ATE:          Wednesday, October 23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IME: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cluded at 1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PORTED BY:   RAY D. CON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(850) 222-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ARTICIPATING: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2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ORGE KEITH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 Examination by Mr. Anderson           62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Prefiled Direct Testimony inserted           62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filed Rebuttal Testimony inserted         62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Cross-examination by Mr. McGlothlin          627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-Examination by Mr. Moyle               63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Cross-Examination by Mr. Wright              63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-Examination by Mr. Wiseman             63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Redirect Examination by Mr. Anderson         638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ross Examination by Mr. Wright            64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. MICHAEL DAV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 Examination by Mr. Butler             63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Prefiled Rebuttal Testimony inserted         639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-examination by Mr. McGlothlin          64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76, 77, 78, 79, 80, 81,              Premarked  63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2, 83,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342, 343, 344                        Premarked  63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30   Plant Scherer Brochure           6281     63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531   Aerial View of Plant Scherer     6283     63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32   FPL TYSP Excerpt                 6354     63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533   TYSP Excerpts-FMPA, OUC, Gulf    6365     63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rom Staff's Comprehensive Exhibit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Item 11, Nos. 264 and 26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em 37, No.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Item 41, No. 10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em 68, No. 50                  Premarked   64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olume 4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Okay.  We are back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cord.  And when we last left, we had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ross-examination on Witness Sant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s, before we go with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rdy, we have a preliminary matter.  Staff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ognized for a preliminary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TEITZMAN:  I just need to make a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pearance.  Adam Teitzman appearing as advisory coun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the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Okay.  Staff, any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eliminary mat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ENNETT:  No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From the parties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eliminary mat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RIGHT: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Okay.  Mr. Anderson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cognized.  Call your nex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ANDERSON:  Thank you, Chairman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PL calls as its next witness Keith Har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Has Mr. Hardy been swo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ANDERSON:  Have you been sworn, Mr. Har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HARDY:  No, I have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Mr. Hardy, would you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nd.  Also, Witness Davis, Reed and Deason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lease stand so I can swear you all in as a gro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GEORGE KEITH HARDY, JOHN J. REED and TERRY D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re called as witnesses and were duly sworn to s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truth, the whole truth, and nothing but the tr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Thank you.  Please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ated. 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Thank you, Chairman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Good morning.  Would you tell use you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your busines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My name is Keith Hardy, 700 Uni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oulevard, Juno Beach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By whom are you employed and in what capa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FPL as a Vice-president of Power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Have you prepared and caused to be filed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ges of prefiled direct testimony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Do you have any err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Excuse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Do you have any errata or chan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If I asked you the same questions contai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r prefiled direct testimony, would your answers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ANDERSON:  We ask that his prefiled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stimony be insert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2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Do you have some exhibits to your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These are GKH-1 through GKH-9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ANDERSON:  Mr. Chairman, these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emarked on staff's comprehensive exhibit lis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hibits 76 to 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Did you prepare rebuttal testimony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And does that consist of 26 pages of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Yes,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Do you have any changes, addi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rrections, deletions to tha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You had some exhibits to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stimony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GKH-10 through 1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2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ANDERSON:  Mr. Chairman, those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emarked as 342 to 44 on the Staff Compreh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osite Exhibi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Okay.  The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stimony of the witness will be inser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cord as though read, and the exhibits as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ff's comprehensive exhibi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Thank you.  Have you prepared a summa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r direct and rebuttal testimony, Mr. Har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And you're familiar with the Commissione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ght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Please provide your summary to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Hang on second.  Now, 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ing direct and rebutt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ANDERSON:  Yes, sir;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Chris, that will be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inutes.  One second.  Do you need a seco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Okay.  Then I'll have to time you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ld-fashioned way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Good morning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nk you for the opportunity to testify befo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day.  My name is George Keith Hardy and I a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Vice-president of Power Generation Operations for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n-nuclear generation fl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n the 20-year period ending 2011,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ssil fleet will double in capacity and evolv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ventional steam plants to modern, clean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ighly-efficient combined cycle units.  My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2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stimony addresses FPL's industry-leading fossil fl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erformance during this transformation, along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eed for funding to sustain reliable operation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s my direct testimony exhibits reflect,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ssil fleet performance has excelled in heat r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vailability, reliability and non-fuel O&amp;M costs. 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rformance also consistently exceeds industry aver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frequently ranks best in class.  This exempl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rformance provides customers with superior re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cost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ince 1990, FPL's fossil generating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r net heat rate improved 20 percent avo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ignificant fuel use and emissions.  Fifty perc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s gain has been realized in the past five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viding FPL customers with $500 million in fue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avings during 2007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FPL's non-fuel O&amp;M costs per kW ha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mproved 40 percent since 1990.  As a best-in-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erformer, FPL currently operates it's 20,000-mega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ssil fleet $400 million per year lower than the 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dustry average.  FPL's fossil fleet will doubl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2011.  Notably, this capacity is being managed with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1990 workforce.  This work force is motiv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ighly skilled and committed to doing their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2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ceptionall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s my Exhibit 8 shows, FPL's fossil non-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&amp;M costs will increase.  This increase is primarily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the addition of 4800 megawatts of high-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bined cycle capacity and tripling th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dvanced combustion turbines since the year 20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owever, FPL's fossil non-fuel O&amp;M costs per kW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pected to be in line with CPI and remain be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apital costs are also increasing.  FPL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erform maintenance consistent with its expanding fl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assure excellent service, reliability and fue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Regarding my rebuttal testimony, I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PL's expected fossil generating asset lives and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tinued efficiency improvements.  FPL's expected 25-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35- and 40-year generating asset lives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spective advanced combined cycle, large oil-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as-fired, steam and coal-fired units are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derlying engineered design life of the pla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PL's industry-leading operating experience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perience includes but is not limited to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odes, operating environment, and the impact of ev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chnology and regulatory uncertain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FPL's ongoing plant retireme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odernizations, with advanced technology, will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improve FPL's generating efficiency and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stomers with cost savings and environmental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to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Recapping, FPL has provided customer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utstanding service in the area of plant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erformance and cost control for many years.  FPL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leadership, the systems and the processes in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sustain this performance.  This request refl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asonable and necessary increases consisten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rowth of FPL's generating assets to assure our 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prudently operate and maintain a reliable syste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vide FPL customers with clean, low-co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uel-efficient generatio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ANDERSON:  I just wanted to confir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witness's direct and rebuttal are in the recor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witness, both direct and rebuttal, is enter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ANDERSON:  Thank you.  Mr. Hard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vailable for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Good mor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/ / / /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2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Mr. Hardy, you and I spoke prio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aring.  I'm Joe McGlothlin.  I'm with the Off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ublic Counsel, and I have some questions that re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imarily to your rebuttal testimony and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r testimony that supports the use of a 40-year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FPL's coal units and 25-year life for its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ycle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Now, FPL Witness Mr. Clarke used the 40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rvice life for coal units in his depreciation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e you the source of that 40-year service-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sum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The source of that assumption is based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engineered design of that plant.  What I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what Mr. Clarke was looking at was the --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design documents by which that plant was de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When you say "that plant," which plant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in mi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Any of our plants, whether it's our c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lants, our oil- and gas-fired unit plants, o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bined cycl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And you're aware that OPC's witness, Mr. Po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s recommended the use of 60 years for the coal-f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its and that the choice of 40 years as opposed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2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onger period has the effect of -- translates in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igher annual depreciation expense relative to w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evel of expense would be if a longer service lif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be chose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Well, I understand, if you chang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ves or change the depreciation life, you're ob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oing to change the recovery schedule of the asset;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With respect to coal units, FPL owns a 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Scherer Unit 4; does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And Georgia Power owns portions of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cherer units located on the same si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There are a total of four units at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che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Yes, ther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Were you in the room when FIPUG witness Je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llock testified by way of exhibit and testimon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eorgia Power uses a 55-year service life for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preciation purpo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No, I don't recall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Well, I'll refer the Commission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ranscript page 3072 where that question and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ppears, and, Mr. Hardy, I'll ask you to assu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 assume it,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2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All right.  For purposes of my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'm going to ask Mr. Pouchor to hand 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cument at this point, and I'll have some question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Do you need a number o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 already in the rec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cGLOTHLIN:  I do need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You need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ers, the next number will be 530, No. 5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McGlothlin, short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cGLOTHLIN:  Plant Scherer Broch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Plant Scherer Broch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(Exhibit No. 530 marked for identifi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You may proceed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Mr. Hardy, I've provided to you a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we've called the Plant Scherer Brochure whi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ccording to the information provided, was prepar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-- several owners of the plants at the Sche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ocation.  Have you seen this document bef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No, I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Well, I have only some limited question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, and if you'll turn to the third page of the broch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self and the caption at the top of the page is, "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2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Pla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The third page excluding the cov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And the first paragraph of that sec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rochure provides some basic and gener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 says, "Unit 1, the first of four self-con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880,000 kilowatt units began commercial oper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rch, 1982.  Units 2, 3 and 4 followed in Februa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1984, January, 1987 and March, 1989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eorgia Power, a Southern Company, operates the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acility under contract with the joint owne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Now, in your capacity as Vice-presid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wer Generation, are you able to confirm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eneral information is accurate with respect to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scription of the Scherer si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Yes, it appears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Now, during the course of the case --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just to summarize, with respect to the four unit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lant Scherer, they are the same size, 888 megawat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ach.  They were all built in the 1980s.  Is it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they were all built by Georgia Power Corpor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Yeah, they were the contracting entit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Now, have you visited Plant Scher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2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So you're familiar with the layou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figuration of the si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In general terms, yes.  I haven't spent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time there, but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cGLOTHLIN:  I have another exhib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ss out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Do you need a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McGLOTHLIN: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No. 531 Commissioners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531.  Short title,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cGLOTHLIN:  Aerial View of Robert Sche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wer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Okay.  Aerial View of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cherer, how about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McGLOTHLIN:  That's even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(Exhibit No. 531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Mr. Hardy, we've provided -- let me, if I m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ake just a moment.  We also have an easel-siz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this photograph that I'd lik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You want to use the eas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cGLOTHLIN:  I'd like to be able to r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it.  I don't think I need a pointer and mik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ything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2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kay.  Mr. Poucher'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put it up for you.  That will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Mr. Hardy, we provided you with an a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hotograph that we located on the -- with the Wikip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ite.  Do you recognize this to be a photograph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lant Scher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And so does it accurately depi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figuration of the major facilities of Plant Scher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I'm not sure exactly when this was take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's been a lot of modifications because of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nvironmental equipment in recent years, so I'm not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I can see the back side of this plant, b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eneral terms, yeah, it appears to represe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And general terms would be adequat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urposes of our conver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In the middle of that complex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enerally rectangularly-shaped, buff-colored 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that the powerhouse as it's describ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And is it true that, within the powerhou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boilers and turbines for all of the fou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lants at Scher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2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Now, during the case we've heard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ntion certain factors that they contend might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differences in the service lives that on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uld attribute to its plant versus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sumption that another utility would attribute to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wn plant.  One that I remember is that service l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y differ with different geographical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Now, would it be reasonable for us to ex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FPL's ownership portion of Scherer 4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hares the same mailing address as the other unit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lant Scher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So we can discount geographical locati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y factor that would account for a differen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rvice lives, can we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We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And another factor that's been mention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tentially justifying different service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sumptions is differences in climate.  Now, ca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asonably assume that the climate at one e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werhouse is probably the same as the climate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ther powerho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Yes, we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So we can discount climatological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 any factors that would account for the differen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rvice lives, can't w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In terms of the vintage of the units,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rue that all four were built in the 1980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And is it true that they share the same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also have the same megawatt capacity, 880 megawat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a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All built by the same entity, Georgi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rpor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Now, another factor mentioned is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the manner different utilities may opera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intain their units.  Referring back to the broch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the statement that you and I looked at at page 3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understand correctly that Georgia Power operate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ur of the un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Yes,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So could we assume reasonably that the m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mode of operation of Scherer 4 is very simila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manner and mode of operation of Scherer Units 1,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2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Now, do I understand correctly that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eorgia Power operates all four units, Georgi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lso maintains all four un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es,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Now, may we assume reasonably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intenance practices that it employs on behalf of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t Scherer 4 are as good as it employs for its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wnership elsewhere on the Scherer pl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So we can discount any differenc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intenance routines as a justification factor i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explaining the difference in service lives, can't w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Does Georgia Power or perhaps its affili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Southern Company Services, procure and deliver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Scherer 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Yes,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So the same entity procures fuel for all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lants at Plant Sche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Now, is it true that Scherer 4, which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cherer unit of which FPL owns a portion, share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acilities at the plant site in common with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cherer un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And, for instance, if we can again focu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2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aerial photograph, while you've testified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 four units, the photograph shows only two stacks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So is it true that FPL's ownership intere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cherer 4 shares a stack with one of the other Sche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And FPL uses a 40-year service life assum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that stack while Georgia Power uses a 55-year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 the same stack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I don't know what they use for that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Okay.  Is it true the four Scherer units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ertain facilities in the switch yard in comm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Is it true that the four units at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cherer share the same ash retention po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Do you need some water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r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No.  I apologize.  I wok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s morning with something in my throat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ologize.  I'm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  Mr. McGlothlin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2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Do you need a moment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No, I'm fin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Now, you said earlier that Georgi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perates and maintains all four units including Sche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4, and that either Georgia Power or its affil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vides the fuel for all four and maintains all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light of that, please refer to page 6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buttal.  At the bottom of page 6 you describe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lag buildup problems that Scherer 4 encountered wh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gan burning western coal.  Do you see that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ans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Now, is it true that more units than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cherer 4 at this Plant Scherer site have been bu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stern co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I can't answer that.  I'm not familia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at the other sites were bu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Well, at the bottom of page 22 you say, "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n, FPL has found ways to manage the slag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ulting in an increased 40-year economic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eriod."  In view of the testimony that Georgi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perates, maintains and fuels those units under con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FPL, was it FPL or Georgia Power or its affil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managed and addressed the slag buildup 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2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Georgia Power addressed with us the sla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blem.  How it affected the depreciation lives,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ted here, is our decision and not Georgia Power'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t the issue that you're referring to here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lagging problem that occurred that we've overcom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've since reset the depreciation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You say Georgia Power addressed it with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ose employees were on the site managing that 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Georgia Power is there managing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hat we were looking at is the effect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lagging and how it affected the equipment that --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s primarily the bo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So it was FPL's decision to up th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fe to 40 years, but it was Georgia Pow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ddressed how to manage the slag buildup 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It was a coal issue that we since have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me of the coal constituents that would eliminat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the slagging issues.  And the original life,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fe of that plant is 40 years.  There were ad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ffects that were taking place because of the slagg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refore we reduced the asset life to 30.  We resol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ose issues and reset it back to its original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Yes.  I understand that FPL would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2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cision with respect to the 30-year versus the 40-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at I'll seek clarification of is, when you say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ddressed the constituents of the coal, was that Georg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wer acting on FPL's behal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It's FPL and Georgia Power working togeth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derstand what the problem is, how to resolve i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at's the best way to go about it in the time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 they don't operate and maintain that without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know, in a vacuum.  We're involved with the issu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ccur at that facility, this being one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Okay.  At page 7, line 15, you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"Mr. Clarke, your depreciation witness, visited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PL fossil plants that operate and maintain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bined cycle and steam boiler technologies." 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r. Clarke visit the Scherer 4 un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No, he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Did he visit the St. Johns Power Park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ther coal un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I don't believe he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I'll refer you now to page 8 at line 8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fer to the Ventyx Energy Velocity Databa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tains data for retired units of at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150 megawatts, do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150 megawatts or greater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Yes.  And that data consists only of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2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have been retire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So any units that are active and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ither reached or are expected to reach long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fe durations would not be captured in that datab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s.  This particular information was the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r the age of a unit when it was retired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I'll change subjects now and ask you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questions about the combined cycle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In your rebuttal testimony you describe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combustion turbines that are incorpora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bined cycle mode have seen increased slagging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Now, first a question for clarification.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y layman's mind, cycling can have more tha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aning.  It could mean load-following as th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varies to meet changing demands, or it could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rt-stop.  In what sense are you using the ter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Start-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And in your rebuttal testimony you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increased number of starts and stops has develo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ver the past six year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2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What we identified in my rebuttal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s an increase -- I don't know exactly where it i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 was in a specific timeframe.  I think it was 2003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ybe 2007 or '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Okay.  Now, again, in terms of a layma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derstanding, I remember reading that, at least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eriod of time, combined cycle was regarded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ermediate generation technology as opposed to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aseload or peaking.  Is that no longer th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That was never the case.  I think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ferring to a gas turbine that was applied in a m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which it was not -- did not have a heat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eam generator on the back end of it.  Many years ag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fore the advances in technology in the last 15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se units were just for peaking. 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nd-alone gas turbines and they were intended for 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having.  Because of increases -- because of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what has happened in our ability to fire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urbines a lot harder than what they had bee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st, that technology has been applied primarily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a combined cycle type of configuration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ignificantly different than what you're referring to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 peak sh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The most recent units constructed and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lanned by FPL are configured to have three combu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2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urbines and a single large steam generator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That's called a 3 on 1 appli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And in terms of size, those are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200 megawatts each, are the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And within the industry, that is a very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bined cycle unit; is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I wouldn't -- I'm not -- I haven't s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ata as to what's typically built in the industry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what FPL builds.  We've built 4 on 1s in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lorida now for a number of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Well, for -- to provide a frame of refere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1200 megawatts is larger than some nuclear units an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arge as other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So clearly one would expect that units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ize to be designed and intended for base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lication.  Am I correct i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No, not necess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With respect to the heat rate that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chieved with that design, is it fair to say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at rate is 7,000 or less Btus per kilowatt hou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2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And in terms of where that would place suc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it in the order of dispatch in terms of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spatch, isn't that among the best availabl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So, in terms of the hierarchy of gen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the practice of sending out the most economical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vailable to meet the load, one would expect tha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very low in the ascending order of things; am I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And the lower in the dispatch order, th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kely that a unit would be expected to operat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aseload manner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Now, if the current load on the syste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sufficient to enable the company to operat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arge combined cycle units continuously, wouldn'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pect the system to grow into that capability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tility adds customers and that those customers us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nergy and that portion of the load that is continu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aseload would grow over time?  Would one exp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tility to, over time, see less cycling an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tinuous operation of those un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I think you need to restate that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re were several questions in there.  Why don't we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2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break them up a littl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I'll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 believe your testimony is that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ose combined cycle units have seen increased st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stops, that form of cyc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And that is because the amount of continu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aseload on the system is insufficient to 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perating them continuously without those star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No.  The reason that the cycling is increa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-- there's a couple of things that are impa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.  First and foremost is the economy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've seen, as I think has been testified he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veral occasions, the economy in Florida has resul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a reduction of load.  That is one aspect of why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cycling the units more.  But to your point,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unning them more but we also have the ability to sh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ur generation very closely with the loa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bined cycle units, and that's one of the way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ower the fuel costs to the customer is shap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oad and making sure that we're operating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fficient combined cycles that we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other thing that is unique about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oad is that it's largely residential, and w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2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es is, for our particular load profile during a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ay, we have very high peaks and we have very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alleys.  So we will bring units on during the da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 will bring them off at night, again, for the purp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shaping our generation to the load, making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're operating not only the most efficient unit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perating them at their most efficient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o it's a combination of the current econo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ere in the state of Florida, but FPL has always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airly unique load profile because of the makeup of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oad, which is largely residential.  As you can imag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rom 1:00 a.m. until 5:00 o'clock in the morning,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argely residential, there's not a lot of loa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I received the impression when read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buttal testimony that you were describing a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ycling that was unexpected to the company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No, it's not unexpected.  It's -- as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e, as we've brought more combined cycles into serv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 you have indicated, they are the most efficient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we have, so they're the first ones that we oper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-- but even so, as we get a larger and larger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combined cycle technology, you still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move those units from service at night and -- to sh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2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load or to shape the generation to the loa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's also dependent on the time of the year as well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's not unexpected, but it is in fact what w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If the economy recovers and if over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veral years FPL experiences a growth in sales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rowth in customers, would that have the effe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reasing the company's baseload level such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ll be fewer starts and stops that currently are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perienc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No, I don't believe so.  I think that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o back and you look at the load profile prio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conomic downturn in the state, still you hav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file that you have.  Especially in the shou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onths, this time of the year when air-conditio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en't running that much, we have very, very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valleys.  And so, yes, we are going to continue to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se units, and it's not unexpected and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tinue to do that.  It's the most cost-effective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Now, in your testimony, I think both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rect and rebuttal, you describe the incr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intenance that the company incurs or in which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ngages as a result of this cycling, among other thin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You say I referred to this in my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2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You described the additional maintenan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necessary to perform in light of the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ycling, do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Are you referring to something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That would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Okay.  Well, it will take me a moment to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Well, let me just ask the question:  Do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ycling result in additional maintenanc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the combustion turbin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If you look at combustion turbine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intenance of a combustion turbine is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perating hours and the number of cycles.  So,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 -- the number of cycles that you make on a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urbine affects its overall life and the mainten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it changes maintenance intervals for that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iece of equipment.  I wouldn't say that it necess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hanges or adds maintenance.  It's just you're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fferent maintenance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Because the maintenance is a function of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unning hours and the number of cycles, if th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ycles increases, that would have the effect of redu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interval between maintenance outages; would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It depends on the number of cycle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ype of cycles.  Not all cycles are the same on a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urb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All right.  But in any event, dur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intenance outage, the decision of manage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ether to incur the cost of refurbishing or repl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rts and returning to service or no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es, we always make the decision as to h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pair and how to return a unit back to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Now, the most recent 3 on 1 combined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nits that the company's built have ranged in cos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$600 million to more than $800 millio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That --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So, in terms of the decision to repair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repair, it would be easy to justify economical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cision to replace combustors or do those other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are necessary to return an $800-million un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rvice for the customer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We always make the -- an evaluation as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do and how to repair these particular piec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quipment, and it's not limited to the new unit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k you're referring to West County.  We mak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cisions every day on all the equipment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i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And you have incurred such maintenance ou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 combined cycle units already in terms of its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perating history, have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Which units are you referring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I'm referring to combined cycle uni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Have we incurred mainten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Oh, yes, we've incurred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In your rebuttal testimony you describe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combined cycle units are moving away from base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perations, but at page 21 of your direct testimon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'm sorry, page 23, beginning at lines 21 on page 2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refer to the CTs or combustion turbines and how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 configured in combine cycle mode, and at line 23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ay, "Since these CTs run in baseload and combined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figuration with at least 30 percent lower heat rate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t cetera -- and I'm more focused on the beginning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the sentence.  Has the nature of the oper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bined cycle units changed from baseload to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ther than baseload between the time you file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rect testimony and the time you filed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No, it has not.  I think it's import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derstand that the way that a unit is operate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pendent on the time of the year.  FPL is traditi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 -- their highest load periods are in the summer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ll operate these particular units in a base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figuration during that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During what we call the shoulder months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in the spring and the fall, when load is not as hig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will start cycling those units.  And, again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ll -- there's opportunities for us to cycle units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uring the summertime at low loads, at night. 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quite often if it is the most cost-effective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do to reduce fuel consum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Mr. Hardy, in your rebuttal testimon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vided some information about fossil plant cycl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then you say, of that, some 60 perc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ttributable to the CTs or combined cycle units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d not provide us any information about th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rts and stops per CT.  Do you have that avail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?  What do you think would be representati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day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I don't have the individual breakdown by 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just have it at a fleet level.  I'll give you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ample:  This year we're projecting that we will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ur CTs in Florida 4900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How many CTs do you h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Thirty-two at the moment.  With -- plus 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unty, we have about 35, I bel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Well, as a rough approximation, I'll as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do the math.  What does that work out to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 average number of star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One thing I've learned, I don't do math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nd.  You're welcome to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No.  I learned that before you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Would a ballpark of around 150 soun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I trust your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And that is an approxim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cGLOTHLIN:  I have one more exhib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s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  Do you need a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at will be 532, Commissioners, 532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ords.  A short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cGLOTHLIN:  Excerpt G.E. Gas Turb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intena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Excerpt Gas Turb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intenanc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McGLOTHLIN: 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-- Manual.  Okay.  W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put G.E. then.  I'll wait until I get my cop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'll use that title.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McGLOTHLIN:  Actually, I'v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membered something.  This is contained in a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osite exhibit.  I don't think we need to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parate exhibit number ou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cGLOTHLIN:  But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stribute it and ask a couple of questions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Okay.  So you'll use i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ross-examination.  So, Commissioners, we'll sav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532 for another exhibit.  We'll just save that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thing there for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Mr. Hardy, we've distributed an excerp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Is your mike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Hardy, we've distributed an excerpt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arger document.  Do you recognize this as the --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rtion of the G.E. guidelines for maintaining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bustion turbin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Now, is it true that,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intenance criteria, G.E. distinguishes betwee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ommends that its customers distinguish betwee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Ts that are in continuous operation on the one han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ose that are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Are you referring to a specific area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Yes, I'm looking at pag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Right.  We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And the paragraph that says, "This is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llustrat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Oh,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And I'll also refer you to the very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ragraph at the top of that second page of the two-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cerpt, and as a preface to my question, I'll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"In the G.E. approach to maintenance planning, a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uel unit operating continuous duty with no wat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eam injection is established as the baseline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ich sets the maximum recommended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tervals.  For operation that differ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aseline, maintenance factors are establish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termine the increased level of maintenanc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quired."  And then in the paragraph that begins, "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further illustrated in Figure 8 for the exampl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as turbine operating on gas fuel at base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ditions, the unit operates 4,000 hours and 300 st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er yea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y question to you simply is:  If your C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bined cycle operation are experiencing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150 starts or thereabouts per year, would that f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in the category, in G.E.'s parlance, of a continu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uty operation that warrants the maximum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terv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I think it -- well, it falls within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scribed on this document, but I would also say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f you read the top of this, these ar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FPL pioneered this technology in 1994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more operating experience with this technology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yone else in the world actually.  Although the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siderations and these are guidelines, I can te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this technology is not mature enough to whe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n just say that you can operate this pie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quipment per these intervals and use these as a str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uid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 can cite -- if you were to give the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cument here, there's many references to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tervals on this particular technology, and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question, G.E. and FPL and others strive to make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tervals, but I will also tell you that this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not mature enough to make these intervals. 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y FPL in my testimony -- and we believe this --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just believe it, but we have experienced it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ast 15 years of operating this particular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understand the issues that they have.  We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many of the components in here haven't necess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et their design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other thing to remember here is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best that they say that you can get.  Any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do or anything that they may have missed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sign is a debit to what you read on this page. 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mportantly, one of the debits that is not highligh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ere -- and I think it's important.  I underst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s document says, but more importantly is w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esn't say, and that there are several issues that G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a lot of the other manufacturers deal with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rk very closely with them.  One of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ignificant issues that we are working with them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ight now is just the proximity of our fleet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leet in the Gulf coast to chloride contamination d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proximity to the ocean and the Gulf.  That has --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act, we work and have been working for many years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 G.E. with many of the people that authore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per to help them and to help us understand what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 to extend the life of this equipment.  You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eing documents that will come out from various --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.E. probably within the next year that's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s issue, and a lot of the information tha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tained in that document is a result of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losely with FPL.  In trying to resolve some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sues, we use some of our fleet to help them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at's going on, and it also helps us.  It's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asons that FPL has been able to operate this fl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re effectively and efficiently and at a lower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anyone else in the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I appreciate your answer, and I wan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 clear that by my question I'm not challenging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sputing FPL's maintenance practices.  I have a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mited purpose for the question.  You've describ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evel of cycling in your testimony, both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efiled and today, and in order to give tha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text for those of us who don't work on thes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ay in and day out, I think it's useful to rel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the criteria that the manufacturer establish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rms of what it regards as representative of continu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peration and that which is greater than that. 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gree with me, would you not, that the level of cycl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t least on an average basis, approximately 130,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rts a year, falls well under that level which G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scribes as continuous oper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I would agree that that's what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tes, but I would not agree that this docu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lete.  I would not agree that this document 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to consideration other factors that they did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bout when they wrote this document, and that, agai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uld refer to the heading of this.  The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siderations.  It is the responsibility of the ow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understand its equipment, to underst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nvironment that it works in, and to manage these as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ased upon their operating experience but us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cument in their considerations just as the h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Mr. McGlothlin, one seco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lease.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Thank you.  Good mo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r. Hardy.  Just a quick followup ques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r. McGlothlin.  You keep referring to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siderations that may affect the operat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intenance considerations identified in th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we're currently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With respect to the G.E. 7FA turbine, are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the considerations you're referr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irst-stage wheel dovetail cracking problems, or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factor into any of that, because I guess, i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derstanding or memory is correct, didn't that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increased inspections and lowered life expectanc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You have a very goo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es, that is exactly correct.  There were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irst-stage wheel cracks based upon a --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arly designs of the G.E. 7FAs.  I don't rememb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act number.  We had some of those in our fleet,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re very fortunate in that, when we -- becaus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ioneered a lot of this technology, we had the 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leverage our commercial terms, quite honestl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l of those wheels were replaced under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But you're right, yes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just one consideration, and, again, that's not con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Commissioners,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urther from the bench at this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Okay.  Mr. McGlothlin,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cGLOTHLIN:  That's all I had, and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ke to note also that, while I used only this exce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save paper, the complete document is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ff's composite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Thank you,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Good morning,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RADLEY:  Good morning.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Thank you.  Mr. Moyle,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OYLE:  Thank you.  Good mor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r. Chairman.  I have a few questions for Mr. Har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/ / / /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/ / / /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I wanted to ask you some questions about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r direct and rebuttal, but I wanted to follow up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int you were making with Mr. McGlothlin that left m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ttle unclear, and I think you were talking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130 versus 150 starts.  You buy the equipment from G.E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Yes, w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And G.E. is the manufacturer of the equip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Yes,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Okay.  And they have reams and rea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ngineers that are involved in the design, manufa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production of the equipment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Yes,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Okay.  And do you typically enter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intenance agreements with G.E. where they come 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spect and are involved in the maintenan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No, we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Do you enter into agreements with G.E.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y supply parts, replacement par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Yes, they supply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Tell me about those type of agreements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It's a parts agreement.  It's a contr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 have with G.E. which is not unlike contract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 have with other suppliers.  This equip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tremely unique.  There's not many third parti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could go to to procure this equipment. 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-- what we have is a parts agreement, a 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tract with them that -- where we can purchase 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also refurbish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Do you pay them so much per year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greement or do you pay them based on kind of the 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you n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We have an agreement that lays out the par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at we call wear parts that are consumed in the un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we have pricing associated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Do you find that this arrangement work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the maintenance of your fle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Okay.  Given the role that G.E. play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nufacture and production and design of these uni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role that the company plays in operating the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maintaining them, wouldn't you -- if there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screpancy or a disagreement, wouldn't you foll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nufacturer's recommended maintenance proces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chedule as compared to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We always try to follow their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ac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And the document that Mr. McGlothli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alking about, it was -- you know, as I understood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 was so many starts would then constitute one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treatment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And G.E.'s not wrong in that, are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G.E. is optim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But they're no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It depends on the piece of equip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're talking about, and it's the -- as Mr. Skop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dicated, there are certain things that have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 some -- with these equipment, pieces of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would render that document in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Yes, sir.  And to use an analogy, I'm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amiliar with say a 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You know, you get a manual from Ford about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ten you need to maintain your vehicle, and typ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best practice is to follow tha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Okay.  And to the extent that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expected happens, analogous to the proble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r. Skop detailed, well, you have to deal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expected issue that came up, but it doesn't neg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nufacturer's guidelines for maintenance; doe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No, and I want to clarify:  We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egating the maintenance practices that G.E.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commending.  We are doing more than what G.E.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ommending because of some of the issues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are unique to FPL'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And indeed, if you weren't maintain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sistent with G.E.'s recommended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cesses, including the document that Mr. McGloth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hared with you and referenced, do you know, woul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an impact on the warran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In all of the commercial agreements with G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other manufacturers, you have to use pru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intenance practices.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So -- and prudent maintenance practice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lude following the maintenance recommenda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chedules laid out by the manufacturer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As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You said "at a minimum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Do you know how long the warrantie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quipment typically are from G.E.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t depends on what you can negot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What's the maximum length you've negoti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I don't believe -- that's conf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formation.  I'm not sure that I can relea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Well, I'd like to know it, if you can writ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 piece of paper may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I would also say, if I can, that it v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ver time.  Like anything, being a provision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ercial agreement, depending on the market an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bility to negotiate and the leverage tha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ctates some of those terms.  So obviously,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rkets are robust for the suppliers, your a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egotiate a longer-term warranty and increase their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file is greatly diminished.  So, when you look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fleet of gas turbines that we have, regardl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manufacturers, you'll see a variety of warran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different commercial terms depending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rticular situation when we had to procu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Yes, sir.  And I don't want to get in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siness, and I understand in terms of different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times could be nego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Uh-huh.  I may also state, if I may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ing complex pieces of equipment like this,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egotiate individual warranties on specific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's not just getting a blanket warranty.  So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ery complex document in many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Would you consider it confidential to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ll me the longest warranty period that you'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ble to negoti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ANDERSON:  Chairman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ANDERSON:  At this time FPL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bject to this line of questioning which we've gon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quite a line now as irrelevant to any issue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ceeding.  The way it started was the question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intenance practices and pointing out that doing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n the minimum requirements might void the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at the witness clearly testified to is that we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ceed, we do a lot more than that, and that provide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int of departure for getting into the detail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rranties of these various machines.  That is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bject of the witness' testimony.  There is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now, we'll be here truly all day on truly immateri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rrelevant minutia if we don't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To the objection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OYLE:  I'm rarely accused of delving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inutia, and I'm not endeavoring to do it at this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time, but clearly it's relevant to an issu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se which is this witness is testifying about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ives for each key type of technology.  So,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tent that warranties by manufacturers are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vided for equipment that is longer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rranties -- I mean, I'm sorry -- than the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ves, clearly that would be relevant, and he say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re's 25 years for advanced combined cycle units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know, if the warranties are for 30 years, then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undermines, you know, the testimony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 25-year life expectancy if the manufacturer is w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stand behind it for a longer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Mr. Teitz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TEITZMAN:  I would agree with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 appears to be relevant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  Tread lightly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oyle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Sir, with respect to advanced combined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nits, has any manufacturer provided you a contr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presentation with respect to maintenance, replac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rranty, service on combined cycle unit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reater than 25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A warranty greater than 25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A warranty, a maintenance agreement, a 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greement, any type of agreement that contemplat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imeframe greater than 25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The suppliers of this equipment do not war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ir equipment for the entire life, expected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fe of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What's the expected design lif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quipment, of a combined cycle unit, say a G.E. F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Depending on how you operate it, between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25 years is the expected -- what they adverti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ir liter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And with respect to contracts that they sig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parts agreements, things like that -- you answ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y question with respect to warranties.  Like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uy a car, you know, typically the warranty is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ears or five year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Oftentimes you drive cars longer than thre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ive year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And with respect to these units tha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se commercial relationships with, don't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tractual arrangements with you with respect to 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placements or things like that that extend beyond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ears or that contemplate the unit operating beyond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They do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They do not.  We buy parts from G.E.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at we call wear parts.  They are blades and v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 last hours, anywhere from 24,000 to 48,000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 have warranties associated with those parts, bu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n't extend the entire length of their expected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And when you say "hours," I mean, 24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ours, how many years is that?  Is that a year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How many years?  It depends on how many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 year you run it, but on average it's about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All right.  So you would agree with 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best operating practice with respect to maint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se units, these combined cycle units is you buy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rom the manufacturer, then you enter into a 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rts agreement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No, I wouldn't characterize that as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intenance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I'm sorry, not -- I used the wrong word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intenance, but in terms of maintaining and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rts and keeping the units up and operational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It's been the approach that FPL has u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at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I see in your rebuttal testimony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s that you purchased two combined cycle uni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effect -- my reading is that were really not need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what you ended up doing with them was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oring them and charging ratepayers to store them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n basically using those two brand-new uni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rt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ANDERSON:  Object,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ischaracterization of the testimony.  He said "you"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ose units were bought by FPL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Mr. Moyle, re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Okay.  With that clarification that "yo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ans FPL Group, was my characterization largel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i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Let me -- if I can, FPL Group bought two 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 were placed in storage, and yes, we have used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 occasions for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Hang on a second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Thank you, Mr. Chai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uess, since we're on this point, this was the poin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nted to get on to just briefly, so I'll do it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r. Moyle,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OYLE: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On page 11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buttal testimony, in relation to Staff Audit Fi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. 1, it speaks to that storage charge which was boo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-- I guess $810,000 booked to Account 549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Okay.  And that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orage fee for two G.E. 7FA combustion turbin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2008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That amount was a retro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yment, but yes, you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Okay.  Are there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counts that deal with having those two complete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bustion turbines in spa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In FPL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Okay.  On line 15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buttal, of that same page of you rebuttal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discuss, in June, 2006, FPL Group had a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greement with G.E. to purchase the two 7FA combu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urbines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Were those two turb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rt of any need determination approved b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No, they were not. 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an affil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So typically, when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a need determination and they come for a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ject, it will be the capital cost of the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ich, you know, for a combustion turbine is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igh, plus any spares or rotating-pool type warranti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Okay.  All right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was not done here.  This was a master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tween FPL Group and G.E. Power Systems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That is correct.  There w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greement that had been in place for years that,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pted to go purchase a G.E., it provided the frame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rom which we could purchase that, and it was done a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ffiliate level and it ended up at a group level,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s never done for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Okay.  Let me get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int because again, on line 15, you state in June, 2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FPL Group had the master agreement.  Was that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greement or was that agreement either an extens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April, 2000 agreement that FPL Group and G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nounced for the purchase of 66 7FA combu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urbin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I do not believe it wa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66.  In fact, I am pretty certain that it wa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So this is a separat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This was a separate agre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t I -- they may have referred to it in many way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ccelerate some of the negotiations.  You may ref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evious agreements and then edit them, but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actly sure, but I would say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Okay.  So do you know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se two 7FA combustion turbines -- were these left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urbines or deferrals from some contract that -- or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se turbines originally slated for your un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ffili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They were originally slat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unregulated affiliate.  There was a project that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t go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Okay.  So, as a resul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ose turbines being originally slated f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nregulated project -- and there may be some benefi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ing those because, again, you have a large flee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oth sides, but this gets into one of those tenu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questions to the extent that, on page 12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buttal testimony, that storage fee for the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lete turbines is allocated in an amount on lin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tween 60 percent to Florida Power &amp; Light ratep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only 40 percent to your affiliate or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nregulated affil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So that seem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mewhat -- although there may be common benefit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same burdening rate seems to apply,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's the underlying tension here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sposition of those turb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y second question goes on page 12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buttal testimony, lines 6 through 19, whe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enerally explain the benefit that those two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urbines provide as it pertains to the benefit tha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 received by FPL ratepayers, and on line 10 you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bout the replacement of the turbine first-stage whe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Is that related or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related on the Martin unit to the dovetail c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 that whe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Yes,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Okay.  But you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ted in my question that FPL had resolved all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sues via a warranty by leveraging its large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h G.E.  So, if that would have been covered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rranty, then why was it necessary to use the spar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d G.E. ultimately replace that entire rotor 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 your turbine that's in stor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Yes, the reason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rticular rotor was used, was -- let me back up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sue of the wheel crack itself.  The wheel c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self, we have had a number of units that were at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isk.  This particular one -- and it was --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rticular revision of that particular wheel that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igh-risk wheel that we had.  We had been monitor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quite some time.  We did discover that there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rack in it.  When you had a crack in it, at that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r opportunity to repair becomes quite extensiv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quite expensive, especially if you're going to G.E.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y you want to replace it on an accelerated bas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're at their mercy.  So although the wheel was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rranty, they were under no obligation to accelerat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return or to even offer a replacement rotor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're under obligation to replace that wheel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eel could take up to six to eight weeks to repai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y testimony is that we looked at that time at the s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otor, the complete rotor that we had, or that FPL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d, and we opted to use that spare rotor to enable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return that unit to service very quickly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nefits of that returning to service quickl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utlined in my testimony.  The repair of the rot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me out was repaired under warranty at no cost to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Okay.  With respect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gain, the multi-year agreement -- and again, I'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's hard to refer to which one, but I'll take th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you're referring to.  With respect to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ulti-year agreements that FPL Group enters into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ose agreements or contracts contain any provis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quidated damages as they pertain to identified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fects or deficienc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I don't recall any specific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re.  If there's a particular piece of --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rticular component that we would consider high ris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would try to establish a separate warranty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onent.  We were able to do that early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rticular technology, but as it's matured, our 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the issues, quite honestly, have diminished.  S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bility to negotiate specific warranties on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onents or to negotiate longer-term warranties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mewhat diminished over th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Okay. 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irst-stage-wheel dovetail cracking problem, though,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dentified as a fleet-wide problem across the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.E. 7FA flee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G.E.'s 7FAs had that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vision of wheel.  We had some, but they've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m over the years.  So it was identified as a 7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leet issue, but not all gas turbines were in that m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So is it corr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derstand that, either by virtue of the 2006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r if in fact the April, 2000 agreement mayb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ferred or leftover turbines from that, that the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urbines that were purchased by FPL Group initiall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 unregulated project and are now being held as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ole spares, to Mr. Moyle's point, are they esse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sing those two turbines to cannibalize parts 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sing a rotating spares poo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No.  We are using those onl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pecific issues, and the specific issue pertains to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otor replacements.  We're -- FPL Group is a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rying to sell those two units.  So, you know, it'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mportant that we don't cannibalize these things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ferred to because, if you do, it's going to b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fficult to sell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We have a specific use for those and it h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 with a spare rotor.  We exchange rotors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l we've used them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Okay.  Well, I gu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point -- I mean, I've actually been in G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acilities where you've taken off the casing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ulled the rotor and, you know, if you're taking a ro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rom a turbine and putting it in another turbine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ole replaceable unit to get that unit back on lin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an, that to me is some form of cannibalization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ltimately you have to go back and repeat th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cause you're having to tear the entire unit apa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rab the rotor, transport it -- or crate it, trans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 and reassem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So I'll just ma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hort.  I guess, with respect to the holding cos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pital costs of these two complete combu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urbines -- again, because you're saying t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nly using the rotors for a specifically iden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blem, then why not just have two spare ro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semblies?  Why maintain the storage cost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pital costs of having two complete turbines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clude, you know, everything else that compris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urb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The reason that we do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ight now the storage fees associated with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rticular components or these particular unit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roximately $45,000 per month for FPL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ration is based upon our fleet versus the affiliat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leet and how many units each has that these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onents will fit into.  The advantage for FP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, if we were to go out and purchase a spare rot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market value right for a spare rotor i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$18 million.  So we're getting access to two $18-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onents for $45,000 a month, and we feel tha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prudent expense and a prudent risk-mitigation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ight now to assure that this highly-efficient flee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intained in as good a condition as we possibly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Okay.  And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, but I need to probe just one layer below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at you're saying is you have access to an $18-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iece of equipment for the mere sum of $45,000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orage costs.  I guess the crux of my question de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h, where are the capital costs for these two turb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ing allocated to, because, obviously, either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wns them -- and I'm not so sure that Group is car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cost.  If the cost, the original cost for tho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urbines were being allocated down to FPL Group, t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uess I would have a problem with the statement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just gave because there would be more to it tha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I have -- I will say that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t believe -- but -- I've never looked at 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ccounts, but I'm 99.9 percent sure that this is a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l the capital investment of these two assets are h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t FPL Group and are not in any way associated with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just haven't looked at this in detail, but I manag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ot of this, and I will tell you that I would b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urpr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Okay.  An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roximately, do you know the capital cost of two 7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urbines, just approximately a rough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Those are probably between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$6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Each or combi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No,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Okay.  All right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Commissioners, at this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ything further from the be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oyle,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Commissioner Skop asked you questions and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s a lot more knowledge about these than I do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just want to make sure I can understand what hap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 respect to these two.  This defect that cropped 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 came about and affected -- it was fleet issue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right, general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Yeah.  There was a series of turbin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re manufactured that had a particular issue with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the components in the ro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And G.E.'s a good company.  You would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 tha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Didn't they jump on this pretty quickly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$25 million-dollar piece of equipment?  You have a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onent of it -- you said it's 18 million, so it se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me that represents the majority of the cost. 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y figure out a plan of action pretty quickly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ir customers able to use the equipment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urcha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What did they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Well, there's two aspects of this.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ne, if you have a particular component such a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has a defect in it, you've got to underst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isks that you're running with and how to mitig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isk and how to manage that risk.  So one of it i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e you going to with the component t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urrently running?  The other issue that they deal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do they have an idea as to how to fix it? 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've got to run both of those in parallel. 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ntioned earlier, we worked very closely with G.E.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 particular issue, and one of the thing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re able to do was to manage this particular risk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nner in which it enabled us to continue to ru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ieces of equipment for an extended period of ti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be able to take this particular rotor out of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 a scheduled outage.  We were very confident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re going to find a crack.  The analysis that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ne said that this particular unit was probably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have a c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I'm sorry.  Let me just make su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nderstand.  You discover there's a problem,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rack.  It's not such a problem that you say sh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wn, we've got a catastrophic risk.  You wer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tinue to run the piece of equipment for a peri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ime. 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No, what we had was that we knew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s a defect in this component and we knew w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eading -- what was contributing to the failure mod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s particular piece of equipment.  We knew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re.  We knew how to manage them.  So we managed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ver a period of time and consumed as much life of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component as we possibly could.  It's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ys that FPL's able to manage the fleet at a lower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because we feel that we understand this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tter than anyone else.  We were able to run that pie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equipment longer than most, take it out of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 basically no remaining life in that 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And do you believe you were able to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nderstand this equipment better than G.E.?  You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understand it better than anyone else.  Do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clude G.E.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It depends on what you're referring t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ir particular piece of equipment, but I will te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we collaborate very closely and, yes,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me things that we do -- we know a little bit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y do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And I was just using your words.  You sa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derstand this equipment better than anyone els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s trying to understand whether, by saying that, G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included with anyone el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Certain aspect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So the answer to the question that I tri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k a while ago which was, you were made awar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blem, I assume, based on your answer about, well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re able to get all the useful life out of it,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sn't one where you said shut to down.  You sai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know what, we can manage through this.  Keep it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'll deal with it at the next scheduled outage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right, in broad ter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In very broad terms, yes.  Let me just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just don't do that lightly because, if you're wro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 costs you about $15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I understand, and I don't want to get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inutia, but I want to understand what happened. 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point in time where you were made awar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blem to the point in time that you had your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cheduled outage where you corrected the problem,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ong wa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I don't recall.  We may have gone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veral ou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Can you give me a ballpark?  I mean, month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No, because -- I mean, we may have had a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 dozen of these components in our fleet and all of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t various hours and various mechanism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using the particular defect to propagate.  So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know, it's just one of many issues that we're man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t our flee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think the intent here is is that, ye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now, if somebody came to us and said that you've g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fect in your rotor, many people might just go and sh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piece of equipment down.  We don't.  We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nderstand it.  We manage it and try to run i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reatest extent possible to consume as much life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component as we possibly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What did G.E. recommend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G.E. came out with several recommendation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n't remember -- you know, obviously the first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they would do is inspect it.  But again, you'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understand, G.E. found the crack, then they had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ack and figure out why it cr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And I presume this crack occurred with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tilities that have this equipment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Do you know how they handled it with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t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No, I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You have no knowledge at all about how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ndled it with any other utility in the count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It's up to each individual utility as to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 handle a recommendation from G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Do you know if G.E. said to other utili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know what, our fault, a problem with our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've got you covered.  We've got this parts 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greement.  We will get you a new part. 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tinue to run it until you're next scheduled ou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then we'll put that part in after your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cheduled outage?  Do you know if G.E. did that with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ther utility in the count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I do not know what G.E. did with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Do you know if any other utilit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untry, to use the term Commissioner Skop u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nnibalized new equipment for the replacem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fective pa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 do not know what other utilities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You would agree with me, would you not,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eneral rule of thumb in a market, that something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rand-new can command a higher price than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s been materially altered and has a replacement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ANDERSON:  Chairman Carter, at thi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 would renew our objection.  There is no establ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levance of these questions to anything in the reco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even if one argued for a moment that there'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levance, we're way past any point of materialit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's not a good use of time and does not adva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use of understanding this recor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Mr. Moyle, to the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OYLE:  Well, I'm trying to understan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nk the witness is not completely clear on the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sts that have been assigned.  What he has said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ntal storage costs are being allocated to FP&amp;L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re is any capital assignment of this and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ing to basically sell the units, I want to fin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ether any of that money flows back to the ratepay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I want to make the point that, by putting in a s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rt rather than a new thing, you've bas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minished the value of the piece of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Before I go to Mr. Teitz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 think that, in response to Commissioner Skop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estion, he said that the capital cost was being bor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the Group as opposed to FPL.  Mr. Teitz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TEITZMAN:  You are correct, Chairman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witness did testify to that.  So it would ap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FPL is not bearing the cost and therefore we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 getting to the point of no longer being 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MOYLE:  I'll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You're not 100 percent sure that FPL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aring some of the costs related to the capital asp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these rotors,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No.  That's what I testified when I sai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99.9 percent confident that we'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And we've spent a lot of time on this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ing to try to just wrap it up briefly, but I'm cu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 to -- were you involved in the decision about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se parts and using them with FPL's equipment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ying the storage fe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You're referring to the two units that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orage, was I involved i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Yes, I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And can you help me understand the ration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cause I thought what you said to Commissioner Skop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essence FPL Group over-ordered these units.  They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wo extra.  They were for projects that wer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extEra and then how the decision gets mad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nt associated with this is borne -- the major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rent becomes borne by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ANDERSON:  Object to the character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the question and ask that the question be re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Rephrase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Is the majority of the cost of the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orne by FP&amp;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The storage costs are prorated between Next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FPL based upon how many of the assets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rticular components will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Can you tell me the breakdown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r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I think my testimony says on page 12, line 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6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Is borne by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So you would agree that's the major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And you would also agree that these two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re for NextEra projects and not FPL project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ANDERSON:  Objection, asked and answ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OYLE:  Well, he's kind of boxing m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e's objecting to the question that I asked where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It's been asked and answ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bout the units.  He said that -- both to your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questions and Commissioner Skop's questions,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re owned by the FPL Group with one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ubsidiaries.  Move on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OYLE:  Yes, sir.  I'm sorry.  H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alking about my mischaracterization.  I was just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make sure I wasn't mischaracteriz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 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How did you go about making that deci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Which deci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To allocate the costs to FPL for the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its that were originally designed for NextEr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As I previously stated, it's based upon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ny of the assets in each one of the businesses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rticular components will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The contract, the parts replacement con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we talked about earlier, did that not cove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fective pa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No.  It's nothing to do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Hu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It has nothing to do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So all the other utilities that ha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fective part, they were out of luck; they did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y contractual arrangements that provided relie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I have no idea what the other utiliti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tractual arrangements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You're aware that -- and you also have as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your fleet that you manage that are purchas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greements that you have with other entiti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ANDERSON:  Objection, beyond the sco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witness' testimony.  There's not one wor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wer purchase agreements in his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o the objection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OYLE:  He says they have 20,000 megawat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they count.  Some of that I think is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urchase power agreements that they have,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's 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Mr. Teitz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TEITZMAN:  It is my understand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is outside the scope of the witness'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kay.  Sustained.  Move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MOYLE:  Mr. Chairman, at the ris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just -- I mean, I don't, you know, want to make you m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t me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That won'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OYLE:  -- but the 20,000 megawatt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nt to know whether that includes his purchas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greements.  I think -- you do reference 20,000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stimony, do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Does that include you purchas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gre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No, it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So that's all FPL-owned and managed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It's FPL-owned.  It does include the 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rom St. Johns and from Sche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Mr. Moyle, just for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n't make me mad because yesterday I was in my surg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a friend of mine went through surgery and he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ke it and I'm here today.  So everything's look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oses to me, so you won't make me m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MOYLE:  Okay.  Well, I'm sorry, so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What's the oldest combined cycle uni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your fle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That would probably be our Putnam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How old i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It was commissioned I believe i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I believe it was COD in 19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So that's over 35 -- over 30 years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es.  That unit is still operating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 also make the note that it's not the same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was commissioned in 19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And that's because you've made some chang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, some replacement -- replaced key component part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Yes, because that unit had an original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fe of 25 years, and those components have re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ir end of life and we've addressed them as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tinued to oper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On your rebuttal -- let me -- I don't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fer to it.  Let me ask you this:  If an expert for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the Intervenors had called you up and said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'm going to be providing testimony in this case, ca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e look at your power plants and kick the tires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give me a tour, would you have done that? 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e hosted them and let them kind of look arou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 wouldn't speculate as to what we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If an expert for an Intervenor had calle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wanted to talk to you about what you do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entertained that discussion and talked to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bout your plants and how you operate them, how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intain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I don't know that I would speculate on how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respond to a question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I guess I ask that question because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buttal testimony you say that no Intervenor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t with FPL fossil plant personnel to discu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peration and maintenance practices of FPL 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lants, and you also say that no Intervenor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visited any fossil plants.  That's on page 7, lines 2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it runs through page 8, lines 4.  By stating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r testimony, I was kind of led to believe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quiry, if it had been made, might have been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would do, and you're not sure whether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udent or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I would not speculate as to how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pond to that, but I would also add that tho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pert witnesses I believe, I recall hadn't been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wer plant in 30 years, much less 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On page 11, line 9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Of my rebuttal or 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Rebuttal.  I'm trying to underst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stinction that you draw between an audit finding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tement of fact.  The question is is -- a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ness has made an audit finding, and you seem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sue with the audit finding.  Are you taking issu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audit finding of the staff witness in term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udit finding itself?  Do you see that on line 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eah.  I think it's a matter of semantic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n't dispute the fact that there was a line ite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 referred to there.  What we go on to say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's not something that we budget for, but it w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act an expense that we incurred.  We don't dispu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Do you dispute that it was an audit fin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I guess that's what they were doing whe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und it is they were au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So you would say no, that you don't disput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 an audit finding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OYLE:  Mr. Chairman, I think I'm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bout done, if you'll give me one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Yes, sir.  Take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OYLE:  Just a coupl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Yes, sir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/ / / /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On your direct testimon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-- a couple of questions there.  Page 5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4, I just want to make sure I'm clear on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talk about a 80/20 mix to a 30/70 mix of s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versus other.  That's the goal of the company,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steam to the other in that drastic of a fash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rms of the steam versus the o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No, it's not a goal.  It's just a state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What's included in "other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It's not conventional steam- and oil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as-fired units.  I haven't read the FERC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des, but it is primarily -- in our use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rticular accounting code is that it is our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ycle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For heat rate, heat rate is analogous,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ack to the car, to miles per gallon; i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In terms of, if you improve the heat r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's sort of like a car getting improved miles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al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You don't actually get any more megawatt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a unit by improving the heat rate, do you;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se less fu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You get more megawatts per Bt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Okay.  And on page 20, line 6, you'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bout the portfolio's combined inflation bench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What is the inflation benchma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It's the benchmark that the Commission us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t least understand or try to benchmark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asonabl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Okay.  And you guys overshot tha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24 million and change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You're referring to line 6 where it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Yeah.  It's primarily due to the addi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4800 megawatts of new generation which the bench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es not account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Page 21, line 13, you were asked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bout certain actions taken in light of the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wn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Do I understand that question correctl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se actions were taken because of the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wntu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It was -- these actions were taken to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itigate the cost and to reduce our cost as a resul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economic turn-down.  It was our approach to mitig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consequence of it and to keep our costs as low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ssibly c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Was this action taken as a result of your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ing diminish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es.  As has been stated several time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re has been a reduction in the load within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Florida due to the economic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Okay.  And just so I'm clear, it wasn't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 a -- I mean, the consequence of the economic down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sulted in lower load, therefore resulted i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utting some these units into inactive reserv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It was the way in which we react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conomic conditions which in effect has enabled 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duce our costs and to manage our costs and bring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line with the current conditions within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And it wasn't necessarily belt-tighten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ducing your O&amp;M or reducing your workforc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No, I would disagree with that.  The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it was to reduce our O&amp;M because we had uni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re not in service because of the economic downtur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it was our ability to reduce our costs to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we were not incurring additional costs for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weren't necessarily being utilized at the tim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 would also note that those costs that we reduced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ult of this are not in this filing.  In fact,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re to operate these units going forward, we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do something much different because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perating these units is not in this filing.  I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y in which we have reacted to the economic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 reacted as quickly as we could and we've mad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ignifican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Are you comfortable as we sit here tod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have sufficient workforce and assets to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perate your fleet effectively, efficiently and mai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 effectively and efficien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Yes.  That was part of the strategy of pu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me of these units in what we've referred to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active reserve.  By doing that, we could take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mployees and reassign them to other loca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event them from having -- so that we wouldn't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 a reduction in force.  This is -- we have been ve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very proactive in reaching and trying to minimiz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mpact to FPL and to its customers by keeping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sts in line but yet retaining a workforce that,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oad does return, we'll have them available and we'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ble to restart these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Yes, sir.  And the reason I was ask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estion is because I think you indicated that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duced your workforce by half since 1990, isn'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I said that we were operating a fleet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wice the size with half the people that we had in 199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OYLE:  Okay.  Thank you for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took longer than I had anticipated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reciate it.  No fur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hank you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Thank you, Mr. Chairman.  Good morning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r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My name is Scheff Wright and I represe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lorida Retail Federation in this proceeding. 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ew lines of cross for you.  I am hopeful that the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t take too long.  My first line goes more or l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issue of the company's fuel costs which you discu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t various points in your direct and rebuttal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in relation in particular to the company's fl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 you participate in the company's planning dec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power plant develop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In a very mino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Can you tell us what that minor way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rief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I don't make decisions on what generation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 needed or where it will be placed.  I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cisions are made and they're made and shown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udent that we need additional generation, I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sulted on operating costs and things of that 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ased upon the technology that they're prop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s page 5 of your direct testimony you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bout FPL's -- I think you were just talking abou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 Mr. Moyle -- about FPL's distinctive trans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rom an 80/20 mix steam-to-other mix to a 30/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eam-to-other mix.  In general, and as briefl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're comfortable with, who made the decisions to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-- transform, as you used the word,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ssil capacity in that 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I don't know that I can pinpoint a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dividual.  These decisions have been made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bably a ten-year period and involve many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I was figuring that it was some s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lanning group.  Can you give us an idea of wh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ight have inclu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 would imagine Resource Planning is invol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 it, a number of individuals,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rganizations within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 the transformation you talk abou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argely is a shift from steam-dominated, fossil-ste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as-oil steam units like the old Manatee and Mar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its to a fleet that's largely dominated by gas-fi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bined cycle and combustion turbine units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Okay.  Are you aware of the magnitude of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wings, fuel cost swings that FPL has experienc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ast two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I understand that, yes, there has been a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al of volatility in fuel prices in general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Okay.  Would you agree, subject to chec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I can read you the sentence from the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rder if you want -- that FPL's projected fuel cos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2009 based on its initial fuel docket filings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lightly more than seven billion doll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I'm okay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Okay.  And for next year -- I'm reading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w from FPL's prehearing statement in this yea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cket 090001.  Do you agree this year the pro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uel and purchase power cost recovery amount for 2010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bout $3.8 b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Oka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Thank you.  Just a few followup ques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me discussion you had with Mr. McGlothlin reg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al units.  Do you have an idea of how many good-s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al units, say more than 300 megawatts, there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United States?  And if you want to pick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ize threshold, that would be completely okay 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I can tell you there's 700 units wit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verage size of 438 megawat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That's a great statistic.  Thank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I thought you'd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Do you know how many of those 700 ar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n 40 years ol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None of them.  The average life is 38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cuse me, the average life.  I don't know th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You just used the phrase "average life."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mean the average age of those 700 units is 38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Thank you.  Yes, the average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Okay.  And so you don't know th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All right.  Thank you.  Do you know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bout the projected retirement dates of those 700 un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And so you wouldn't know anything abou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jected retirement ages, woul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Thank you.  In response to --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tentially minor thing, but I just wanted to pursu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riefly in response to questioning by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made the statement that FPL's load is larg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sidential, and I can show you the pag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n-year site plan if you want to see it, but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gree that FPL's -- the percentage of FPL's total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ultimate consumers represented by the rur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sidential class is approximately 51 to 53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Yes, I'm fin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Okay.  Is that unusual?  I mean,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nusually high is really what I'm asking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I think that what's unusual is the --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s describing was the load profile of the FPL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in the state of Florida.  I attribute that larg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the residential and retail base that FPL has,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re importantly, the lack of a large industrial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would typically have more of a baseloa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ich would tend to raise your low load -- or your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oads during the eve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I see you reaching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lder, Mr. Wright.  Do you need a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RIGHT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That would be 532, 5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hort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RIGHT:  FPL TYSP Excer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FPL TYSP Excer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(Exhibit No. 532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While we're doing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r. Hardy, unless you need a restroom break, my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to continue.  Are you okay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I certainly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But just kind of give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high sign if you need to go, but, Commissioner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lan on just kind of rolling on through.  So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ind of sit tight and be prepared for the -- which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nk should be a short haul, but -- lunch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ound 1:00, something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You may proceed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Hardy, in this excerpt I've reproduc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ges from FPL's Ten-Year Site Plan that s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isting generating facilities, and then the very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ge is FPL's projected capacity changes and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rgins.  Have you seen this bef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Yes.  It's not a document that I spend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im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But you're familia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I've seen it,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And you're familiar with th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tained therei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Generall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Okay.  The first three substantive pages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Schedule 1 of FPL's Ten-Year Site Plan lists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pany's generating units together with som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formation, location, fuel, in-service days, pro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tirement and capacity.  Is that a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haracteriz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Yes, it appears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And the last page is the projected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hanges on the system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In my document, that's Item 12, or pag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It is page 12, and to use our favorite ph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rom this proceeding, FPL is welcome to p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ptional completeness.  I do have a copy, one,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lete Ten-Year Site Plan, but it's about two i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ck and I don't think we'd want it i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I don't think we need on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record.  We can just refer to it as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2009, 2018 Ten-Year Site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/ / / /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Thank you.  I just wanted to ask you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questions about the company's system, Mr. Hardy.  Fir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discussed briefly with Mr. Moyle the Putnam uni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just want you to confirm for me that Putnam is not am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units that is planned for projected cold storag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jected inactive reserve,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No,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And you still do have a number of steam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 your system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Yes, w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And you also have a number of gas turbin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I use the term gas turbine interchange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 the term combustion turbine or simple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bustion turbine.  Is that consistent we your 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ose ter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No, as turbines being what we would ref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 aeroderivatives.  Combustion turbines usually r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the more advanced gas turbines that we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perate in the combined cycle configuration.  S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ycle could be -- is more of how that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chnology is applied, whether it's applied in a --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e combustion turbines that are applied in s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ycle and combined cycl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If I could ask you to look at what is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's actually the third page of the exhibit pack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ge 28 of the Ten-Year Site Plan.  And I'm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third grouping there, the Ft. Myers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I see you've got two units identified as C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3A and B, and then apparently what appear to be 12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dentified as G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Is the basic technology of these uni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They're both gas turbines.  The GTs are a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lder technology.  The two CTs, as you referred to th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 actually the same technology that are us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nit 2 above.  They're just applied in a simple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de instead of a combined cyc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Right.  They don't have a heat recovery s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enerator and steam turbine generator attached to th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And that really -- that is what a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ycle unit i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One or more combustion turbines or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urbines with a HRSG and a steam turbine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Just a few more questions on this.  Reg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company's Lauderdale 4 and 5 combined cycle un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 you know whether the company has a pro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tirement date for those un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 don't believ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The same question with regard to I think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rtin 3 and 4 which are similar vintage combined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No, I don't believ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And when you said that, you mean no,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lieve the company has a projected retirement dat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ose unit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I don't believe that we've projected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tirement date -- of course, this just looks out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ears, I believe.  What this states is it's no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 retired in ten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And that's certainly my understanding, 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question is, are you aware of a projected ret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ear beyond 201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Thank you.  This next line of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lates to the lives of combined cycle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rticularly as you testify on that subject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buttal testimony.  I think the more substa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stimony -- although you testify about it at page 4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k the more substantive testimony is on page 8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r rebuttal where you're talking about Ventyx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garding combined cycle units that have been ret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r testimony states that the average age of the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tired to date was 22 years at retireme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Do you know how many units have been ret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date as reflected in the Ventyx datab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I'm not sure I understand the question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aid, "retired to date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Well, I apologize if my question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You were talking about similar type ret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nits of at least 150 megawatts in size.  Correct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And then on pages 10 and 11, you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tement that, "Of the industry combined cycle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tired to date, their average age was 22 year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tirement,"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And my question is:  Do you know how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its are covered by that stat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Just a moment.  I'll find it.  I believ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I may have missp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ANDERSON:  If it helps you, Mr. Wr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information is on Exhibit GKH-10 in th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Thank you.  The answer appears to be 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Good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Do you know what the youngest age of 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se five retired units w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Yes.  It looks like PSE&amp;G retired a uni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s commercial in June of 1993 and retired it in Apr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'04, and it was ten year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Do you know why that unit was retired at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 tender 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Do you know what the technology of that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Are you familiar with Tampa Electric's Po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GCC un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That unit had a rather calamitous acciden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ne point.  It threw a blade or two, did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 couldn't comment.  I'm not that famili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Okay.  I just wondered if you migh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ether the PSE&amp;G unit of which you spoke migh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en retired due to an unexpected severe ac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I do not know.  I think that particula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y have been a result of some regulatory issu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lifornia, but that would be spe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You just said Californi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And it was a PSE&amp;G unit, not PG&amp;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You're right.  Excus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That's okay.  You threw me off. 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pecting New Jers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You'r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PG&amp;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It is a PSE&amp;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In Californi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I don't know where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Okay. 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This is Public Service Enterpris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Do you know what the oldest of the ret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nits was at its retir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Twenty-seven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Can you tell us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Excuse me, 28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Thank you.  Can you tell us anyth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unit, where it was, who owned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The plant name was Long Beach Generation, LL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l Segundo Power, N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Thank you.  Do you know the technology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No, I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Do you know how many combined cycle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reater than 20 years of age are still operating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nited St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Could you ask me that question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Sure.  Do you know -- you've go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formation about retired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And I'm trying to ask you whether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me information about still -- about the combined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nits that are still operating organized accord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ir ages.  Do you know how many combined cycle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e presently operating in the United Stat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re than 20 years of 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I know how many combined cycle plan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perating in the U.S. that are great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500 megawatts, but I don't know your specific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I would love to hear the answer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2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How m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2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Thank you.  But I did understand your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my original question to be you don't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formation about their ages or the distribu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ir 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Thank you.  Do you have any informat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ir projected retirement d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So the Ventyx Energy Velocity Database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ich you relied does not contain that inform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No, I didn't say that.  I just said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dn't have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Do you know whether the Ventyx Energy Velo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atabase upon which you relied in your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tains that inform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I've not specifically looked at that datab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 I can't testify to that, but I'm assuming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In discussing projected lives of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ycle plants, don't you think it would have been us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inquire of the Ventyx Database about projecte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-- projected retirement dates and actual liv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perating un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No, not necess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Mr. Wright, do you ne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RIGHT:  I do, Mr. Chairma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533, Commissioners, 5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hort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RIGHT:  TYSP Excerpts-FMPA, OUC, Gu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.  I got TYSP Excer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left me after the d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WRIGHT:  I apologize for that.  FMP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FMPA,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RIGHT:  OUC,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UC,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RIGHT:  Gu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Gu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RIGHT:  And I apologize for the leng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ut this is the third ten-year site plan excerpt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this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kay.  That will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it's -- when you say that, Mr. Wright -- now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already in.  We don't need to -- we can just ref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 because this is the current ten-year site pla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ulf, so we don't really need it in the file.  If an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nts it, they can look that up.  It's the 2009 to 20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RIGHT:  Well, we don't need the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cument, I'm sure, but I do want thes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Oh, absolutely.  Absolut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al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RIGHT:  It's also -- these are excer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rom the ten-year site plans filed with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the Florida Municipal Power Agency and Orla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tilities Commission in addition to Gulf Powe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And the Ten-Year Site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 the FMPA is dated April, 2009, and that'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the parties if they wish to get that, okay. 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n't need to put it in the record, just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RIGHT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kay.  Staff,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fortabl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ENNETT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.  Let's r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Exhibit No. 533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Yes, sir.  Mr. Hardy, do you have occas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ook at other utilities' ten-year site pla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I'm sure you're aware the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If I could just ask you to look at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-- first look at the third page into th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ich is Schedule 9 from the FMPA 2009 Ten-Year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lan.  You'll agree that that's the projected --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summary information filed in the Ten-Year Sit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FMPA's Cane Island Unit 4, a combined cycle un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And you'll agree that FMPA projects a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ook life for that unit of 30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Yes.  That's what this document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If you look two pages further which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usiness page, the corresponding Schedule 9 from Gul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n-Year Site Plan, that's also for a planned al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 yet unlocated combined cycle uni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Let me make sure I understand this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 -- okay.  It's a G technology combined cyc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nknown manufacture or location.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And if you look down at row 13 or line 1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'd agree that Gulf is projecting a 40-year book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that unit; woul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That's what's stated her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And if I could ask you to look at th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ast page of that exhibit which is the correspo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able from Orlando Utility Commission's 2009 Ten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ite Plan, this schedule refers to OUC's pro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nton Energy Center Unit B, a plus or mi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300-megawatt combine cycle uni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And OUC is projecting 30 years for the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fe of that unit, woul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WRIGHT:  Thank you.  If I could jus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 moment, Mr. Chairman, I'm at least very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Ye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RIGHT:  Thank you for your indulge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r. Chairman.  Thank you for your time, Mr. Hard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n't have anymor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Thank you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Hardy, can you role with us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ong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kay.  Mr. Wiseman,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rning.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MR. WISE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Good morning, Mr. Hardy, Ken Wiseman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uth Florida Hospital and Healthcare Associatio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ood news is that Mr. McGlothlin and Mr. Wrigh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olen an awful lot of my thunder.  We've got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ctually have very little for you left, but I do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 over a few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Let me start with a subject that you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bout with Mr. Wright just now.  Do you recall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stified about the unusual situation on FPL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minimal industrial load that it has?  Do you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Yes.  I referred to the characteriz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PL's load profile compared to another utility tha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more industrial load that would keep the valley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their load pro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Right.  And I think what you said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s that, if you had more industrial load,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aseload that would raise the low-load level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venings.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It does have that characteristic,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pending on the industrial load.  Not all indust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oad will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Sure.  Understood.  But would you agree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customers that take load in the evening, if you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ore customers like that, that would to some exten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east diminish the need for all the cycling that 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lace on the FPL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It would depend on the makeup of 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, you know, I guess there's a hypothetical si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ere you could say yes, if -- I don't think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en you look at our particular load profile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igher loads in the valleys as you referred to i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mmertime than we do in the shoulder months.  S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uld have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Right.  And so, just as a general propos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f you have customers -- well, customers that take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oad, a flat load profile basis, those typ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ustomers don't cause cycling of your generating un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rrect, to the same extent that say a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ustomer woul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Obviously, if everybody in our load consum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lat amount of electricity on a 24-hour basis, our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file would be fl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And then you would not need to have cycl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extent that you have i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Yes.  If we had a flat load profile,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t have to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Okay. 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Now, your division is responsi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peration and maintenance services of FPL's non-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enerating unit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And would you agree that, if you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cellent O&amp;M services, that that would defer th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new or more gener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Could you restate that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Sure.  If your division provides excellent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rvice to FPL's existing generating fleet,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fer the need for more or new generation.  Do you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You used the word "if," and I would say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would also point out that FPL, when you look at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arison and its performance, we maintain our flee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higher availability and a lower forced outage rat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 lower cost than anybody else in the 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And let me make clear, I was only use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term "if" -- I was not suggesting that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vide excellent service, O&amp;M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So with that understanding then, you'd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, by providing excellent O&amp;M services,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es defer the need for new or more generatio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s, it would.  I guess the way that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haracterize it, if you did not maintain it proper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would require more generation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By providing excellent O&amp;M services, do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so extend the service life of generating un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It maintains them to as close to their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fe as you possibly can.  Maintaining a pie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quipment does not change the design life.  It just 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closer to the design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But the design life doesn't necessarily equ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the actual end life of a generating unit, isn'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r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Yes,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Well, if the design -- you're saying that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design life is -- say for a particular unit is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ears, that it's impossible to operate the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fter 25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It would be impossible to oper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acility beyond its design life if you did not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vestments into that that were replacing any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had reached their end of life.  That's --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Okay.  Fair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Okay.  Now, I think you referred to this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your testimony and in your summary this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PL's achieved best of class in performance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ears.  Is that tr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Okay.  And can you -- would you equ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rformance with service, service to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Yes.  I think that the -- you know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erformance that FPL had been able to maintain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st 20 years certainly has improved and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tributor to good service to the customers of FP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so at a very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All right.  Now, you would agree, though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achieve best-in-class service, that comes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st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Maybe -- could you define "service."  You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w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I'm equating service with performance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enerating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And so, with that understanding, I'll as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question again.  Would you agree that, to achiev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class service, that to do that comes with a co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aning you have to spend money on oper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intenance activitie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Yes, and I think that what differentiates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our ability to target those dollars and target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ropriately, and that's why we've been able to ach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level of service that we have at the lowest co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Do you believe that it's reasonable that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tepayers are paying for best-of-class service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y should also have best-in-class service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liab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Yes, I think that's a reasonable expec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Okay.  Would you agree that it would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air or appropriate for ratepayers to pa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st-in-class service but only receive averag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ves of generating un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No, I wouldn't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All right.  Now, can you refer to page 4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r rebuttal testimony, specifically to lines 13 to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 you hav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Okay.  Now there you say that the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set lives are 25 years for the combined cycle un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35 years for steam, and 40 years for coal units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All right.  Now, I had an exhibit, but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ctually -- this is one instance where Mr. Wright b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 to the punch.  Let's just use his exhibit. 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urn to Exhibit 532, please, and specifically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-- it's the third page of the document.  It's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riginal page was 28 in FPL's Ten-Year Site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Unless I'm missing it, mine does no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hibit numbers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I'm sorry.  It's the FPL Ten-Year Site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And it would be the third page in that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riginal page number at the bottom was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Okay.  Now, if we looked at -- let's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 the Cutler units.  Those units were put in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1954 or 1955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Okay.  So those units would be 54 and 55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ld currently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That is the length of service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rticular plant has been in operation, but ther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en many, many pieces of equipment that have re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ir end of life that we have add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But the plants are still in service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Yes,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Okay.  And let's look at the Cape Cana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its.  I think they're on the following page,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29, the original page 29.  Well, wait a minute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ight?  No.  I'm sorry.  They're on page 28 also up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Now, those units went into service in 1965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1969 respectivel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So you'd agree that those units are --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it is 44 years old and one unit is 40 years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rrently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All right.  And let's look at th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verglade Units 1 through 4.  Those are on pag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riginal page 29.  It looks like those units wen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rvice between the years 1960 to 1965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So those units are about 45 to 49 years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urrently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Again, you're use of the words unit,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rticular facilities are still in service but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y that there are many components that have re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ir end of life and that we have addressed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nable these particular units to remain in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All right.  That's fair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Look at the combined cycle units for Putn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ose units went into service in 1977 and 1978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Again, I understand that you've replaced 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 these plants, but currently those are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31 to 32 years old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Yes, they're 31 and 30 -- 31 and 32 years ol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t I would also go on to say that it's not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tter of replacing components within those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acilities.  We make deliberate decisions at the --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 run into a piece of equipment that's at its e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fe, to make a decision at that point wheth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tinue to invest and how to invest in that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would invest differently at Cutler than we woul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ay, at a Martin unit, or a Martin 3 or 4, a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ycl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All right.  Has FPL ever retired a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ycle unit in 25 years or l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Not that I'm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ISEMAN:  Thank you.  I have no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hank you, Mr. Wis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ENNETT:  Staff understand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rties have all agreed to the entry of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hibits from staff's composite exhibit, so if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case, we have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kay.  Commissioner Sko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'll make this br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Hardy, I just have four follow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questions.  Do you know how many G.E. 7FA turbin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urrently in Florida Power &amp; Light's generating fle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I believe there's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And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wo G.E. 7FA turbines that are used for critical spar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 you know if either of those two turbines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either parts that may have been having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ficiencies or the rotor problems, are tho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urbines affected by some of the other problem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leet has experienc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You know, I would say not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knowledge.  They were obviously purchased much lat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manufacturing design cycle.  So many if not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issues that we currently deal with have been de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 in those particular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Okay.  So those --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virtue of being manufactured later in the proc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ither changes or different parts were use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nufacture of those two respective units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With respect to the ro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wap for I believe the Martin 8A Unit that cam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ritical spare, or one of the two critical spares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know if FPL Group invoiced or charged, mad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ther accounting entries to FPL associated with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hat particular rotor that went into servic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rtin 8A pl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I'm not aware of any. 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re exactly when you say "any additional entries."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ly entries that I am aware of that were made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ntries for the purchase and then the sale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roup.  Once the unit that came out of the Mar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acility was repaired, we sold it back to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Okay.  Was that a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uess a wash transaction then, equal/equ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st-in/cost-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I don't know th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tails of that transaction, but the way that we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y that it is done is that FPL purchases that rotor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lowest cost of either the cost of the componen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market value of that component, whichever is low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then we sell it back at the higher of marke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st, and we do that to protect the -- protect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Okay.  And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y concern in regards to affiliate transaction f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gain, turbines that were previously slated for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se not related to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With respect to your statement that it'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derstanding that FPL Group, if it owns these two 7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urbines, plans to sell them in the future, w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ward-going plan to deal with fleet maintenanc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would deal with rotating turbo machinery li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otors or other compon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We have looked at the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r the build-out of an additional spare.  In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rds, if these two spare rotors at Group wer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ld as part of the overall package, we would evalu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t that time whether or not we feel that we ne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ritical spare, a critical spare rotor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've not made that determination at this point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units haven't been sold.  So we can we contin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eel that it's the right thing to do to pay the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ees on them and have them available to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s far as what we would do at the ti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ale, we haven't evaluate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ything further from the be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Re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ANDERSON:  Yes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ANDERSON:  Just as a brief housekee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tter, Mr. Hardy had said 99.89 percent confiden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re are not capital costs or anything of those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checked with our chief accounting officer.  W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make that 100 percent, and he's available to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y questions.  I wanted to tie a bow on tha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Commissioner Skop,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fortabl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Yes,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Anderson, you may proceed. 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RE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Yes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Let's begin, please, with what was hande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 cross-examination exhibit, the excerpt from th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n-Year Site Plan.  Do you hav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Look at that page 28 that you were just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And let's use Cape Canaveral just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ample there.  Counsel was asking you about the l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those plants, and they're about 40 and 44 yea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It's not FPL's plan to like run those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definitely,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No.  Our plans are to take those units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rvice in April of next year and we will moderniz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acility with a 3 on 1 combined cycle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And that's an economic type of de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make that type of decision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s.  And I think that that's what's u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bout FPL is that you can look at what the industry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draw some judgments about the industry, but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also need to look at what FPL does and the w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 applies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FPL pioneered the advanced gas turb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chnology in the early '90s, and we've use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fferently than anyone else.  You look at the h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ates, the forced outage rates, the availabil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at it's benefitted from the customer.  FPL ap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 technology very differently.  We've applied i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ur Fort Meyers facility in the early 2000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reasing our capacity and reducing our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otprint.  The same was true at Sanford where we t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il- and gas-fired units out of service.  We ret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m and applied technology differently than anyone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the country has done.  And so I think that i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en you look at the generalization of what other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, I think you have to look specifically at w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s done because we apply this technology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fferently than any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Then if we could look at Exhibit No. 533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s handed out by Mr. Wright, it was the Ten-Year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lan Schedule 9 Performance Data for Proposed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ycle Plants.  Do you have that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'm sure I do, but I don't have any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Yeah, it's the one that says "Ten-Year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lan-Schedule 9, Performance Data for Proposed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ycle Plan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Just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Show it to him, Mr. Wr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 he'll know which one we're tal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ank you, Mr. Wright. 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R. AND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Ye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Just flipping through that, please confirm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 that none of these plants are in service.  The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l proposed plants. 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Is it fair to compare the projected book l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other utilities' proposed combined cycle plant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PL's actual pla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I don't believe that it is.  For on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stance, as I note here, you've got a combined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e-on-one G.E. 7FA that's a pretty unique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re's not many of those around, but independ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, one of the things that is important to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the impact of the environment here in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lorida.  We run a lot of combined cycle units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astal environment.  We ingest a lot of chlor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's shown to be harmful to these units.  So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's important to understand that it's very easy to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 book life on this right now, but when you look 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o has operated units, these advanced gas turb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onger than anyone else, we have an intimate know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just what makes these units work, and it's our bel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our understanding and our experience that a 25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fe is appropriate on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And then thinking about some of the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ycle plants you've talked about that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ilt in recent years which contributed to the fue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avings and things, you're familiar with all of tho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And you're familiar with the fact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re need determination proceedings befor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 with respect to every one of those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What service life did FPL use in the econom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pporting those decisions by the company an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 to go ahead and build those to 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When we go out for a need filing, we us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ears as the design life and service life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bined cycle facilities.  Every one of the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ycles that have been approved by this commission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d a 25-year service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Then turning to some questions Mr. McGloth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ked you about the Plant Scherer up there in Georgi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FPL's use of a 40-year service life for its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asonable and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It is reasonable because that is the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fe.  The intent of depreciation is to rec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itial investment and -- over the service life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rticular investment, design life of that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unit was built for 40 years, and the ini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vestment -- and that's what we're recovering ov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40-year life.  One of the things that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specially when it comes to coal, if you were to 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depreciation life beyond that 40 years, giv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ncertainties associated with coal technology toda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gulatory uncertainties associated with coal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it is a very dangerous proposition to assu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will run those units for 50 or 60 years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regulatory environment around coal which looke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be years ago a very sound approach, and it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s a fuel source that was a domestic fuel source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ooked like the right alternative.  I do not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it's prudent to assume that you will contin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ke investments in coal technology for 60 years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act, this commission told FPL to seek alternativ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al because of the uncertainties surround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chnology and the regulatory climate around it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nk that that was a prudent decision.  Certainly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looks to be even more prudent, and I think to as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you will run this technology and that the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limate will support investments in this technology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40 years in the future is a reckless assum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Are you speaking mainly about carbon diox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gul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That's what we know today, but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Do you know of any engineering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ason that supports extending the estimate of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fe for Plant Scherer beyond 40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ANDERSON:  We have no fur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WRIGHT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Mr. W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RIGHT:  I would like to ask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questions on re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Porquoi,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RIGHT:  He inquired about exhibits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d introduced through Mr. Har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ANDERSON:  That's not a basis for re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RIGHT:  Clarifying questions reg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is redirect.  He opened the door for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amination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Give me more, Mr. Wright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ere you're heading with this becaus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:  Certainly.  He asked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naveral unit in the Ten-Year Site Plan.  My proff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 it were, what I want to ask him is:  Isn't it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FPL intends to keep the steam turbine generato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lace and simply remove the steam -- the h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overy -- the boilers from those units.  An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gard to Exhibit 533, he tried to make the poi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 is somehow not fair to compare these units to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its.  I want to make the point that the OUC uni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FMPA units are G.E. 7FA combustion turbin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bined cycle configurations, and that all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nits are in fact located in Florida.  The witnes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swer in response to Mr. Anderson attempted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me form of distinction regarding the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ditions in Florida.  All of these units ar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tilities.  They're al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I'm thinking aloud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right, because I think that the Commissio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rticularly can make a distinction based upon that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know it was cross-examination, and I'm really strugg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get there with you.  Mr. Teitzman, can you help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ut, because I don't -- I don't see it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r. Teitz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WRIGHT:  My point is that Mr. And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licited additional testimony from the witnes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Over and above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ked hi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RIGHT:  -- over and above what I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im about, and I want to pursue that briefly as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ti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Most irregular, but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ll you what, I'll allow very, very brief, very,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rief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I'm telling you the truth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questions that I had are the ones I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Brief question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RE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Mr. Hardy, with respect to the Canaveral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lants that you discussed with Mr. Anderson in re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amination, isn't it true that the compan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powering that un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No, that is not true.  We are level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ite and we are building it back and we are not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steam turbines as you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Thank you.  With respect to Exhibit 533,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 true that all three of those units are in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Yes, that's true, but that doesn't mea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 are subject to the same environmental condition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Are you going to assert that the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ditions near Orlando are significantly differen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environmental conditions near Sanf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No.  I think that they are somewhat simil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t I would also tell you that, if you look at --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things that affects the -- these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bustion turbines significantly is chlorid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imarily chlorides in the atmosphere.  We map chlor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eographically in the state of Florida.  If you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coastal units like at the Cape Canaveral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the amount of chlorides that are in the air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versus say someplace in south Georgia let's say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ignificantly different, and we know that that a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t only the gas turbines, but we also know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ffects the -- just the -- our maintenance co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intaining the facility in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 think it's -- I guess an example would 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en you go to the beach and you're on the east coa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lorida and you park your car overnight, you wake 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've got salt all over it.  Well, that's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cenario that we're referring to.  The chloride con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 the coast of Florida because of the prevailing wi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 the east coast is very significant, and whate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ipulations are that UOC uses to establish their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fe, I'm not familiar with, but I'm very familia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consequences and the effects of the environmen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ur Sanford facility as well as all of our G.E. 7F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Did you distinguish i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is the last one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Y MR. W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Yes, sir.  Do you distinguish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jected service lives for combined cycle units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r inland units, such as Martin and Sanfor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astal combined cycle un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No, we do not, but we do recognize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re significant differences, and we are taking step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itigate those that are in different geographic reg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in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RIGHT:  Thank you, Mr. Chairman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, Mr. Har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Thank you, Mr. Wrigh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nk we allowed you to get what you needed to ge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Anderson, no re-redirec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ANDERSON:  That's right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Thank you.  Let's g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ers, to page 20. 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ANDERSON:  FPL offers Exhibits 76 to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342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Hang on, whoa, who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ANDERSON:  I'm sorry.  My 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Let's stay here on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now.  Page 20, Exhibits 76 through 84, are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bj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Okay.  Hearing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(Exhibit Nos. 76 through 84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Now let's go to page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r. Anderson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ANDERSON:  Thank you, and I apologiz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ushing it.  342 to 44 offered into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A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Exhibit Nos. 342, 343 and 344 enter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Now let's go to th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ges.  Mr. McGlothlin, Exhibit 5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cGLOTHLIN:  I move 530 and 5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Are there any objec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530 and 53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ANDERSON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Without objection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(Exhibit Nos. 530 and 531 enter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Mr. Wright, 532 and 5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RIGHT:  I move them into evidence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ANDERSON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Without objection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Exhibit Nos. 532 and 533 enter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ENNETT:  On Staff's Composite Exhib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rehensive Exhibit, page 5, Item 11, Interrog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. 264 and 268; on Staff's Comprehensive Exhibi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9, Item 37, Response to Interrogatory No. 34;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10, Item 41, Response to Interrogatory No. 109; and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4, Item 68, POD No.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And just for the record,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nnett made a representation earlier that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d no objection.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ANDERSON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.  Without obj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(Staff's Comprehensive Exhibit Item 11,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37, Item 41 and Item 68 entered into the record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Staff, anything furth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ENNETT:  Nothing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Anything further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ness from any of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You have a tremendous bladder, sir. 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I have reached my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Call your nex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ANDERSON:  FPL calls Mike Davis as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ex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Mike Dav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UTLER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Hang on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Yes, sir,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UTLER:  I was just going to say that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avis has been previously sworn and he's appearing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Okay.  Only on rebu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l right, excellent.  So Mr. Davis is familiar wit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ghts, right?  Mr. Dav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UTLER:  Are they working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They are back on.  R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ight, Chr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Okay.  Mr. Butler,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 K. MICHAEL DAV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s called as a witness on behalf of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ght Company and, having been previously sworn,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amined and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Thank you.  Mr. Davis, would you pleas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r full name and business address for the rec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My name is initial K. Michael Davis,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ddress, 700 University Boulevard, Juno Beach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Thank you.  And by whom are you employ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what capa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'm employed by FPL Group as a Chief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-- as Controller and Chief Accounting Officer.  I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rve as Vice-president and Chief Accounting Offic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lorida Power &amp; Ligh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Have you prepared and caused to be filed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ges of prefiled rebuttal testimony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Do you have any changes or corrections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I have one typographical change, and, Joh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ll tell you that my page numbering is appa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fferent than yours, but on the version that you sh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, it's page 26, line 4, the word sited, s-i-t-e-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hould be cited, c-i-t-e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UTLER:  Mr. Chairman, do you have tha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ge 26, line 4?  I just want to be sure there'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fusion.  It starts out, "Intervenors have s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veral Commission orde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he question beginn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ne 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UTLER: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So at the e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ntenc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UTLER:  Actually, the third wor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hould be c-i-t-e-d instead of s-i-t-e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kay.  Commissioners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ge 26, the question beginning on line 4, the th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rd, instead of sited with an S, it should be with a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Okay.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With that change, Mr. Davis, if I aske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questions contained in your testimony today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r answers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es, the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UTLER:  Mr. Chairman, I'd as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r. Davis' prefiled rebuttal testimony be inser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The prefiled testimon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 insert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Mr. McGlothlin,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oing to use that photo anymore?  It's okay, i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can leave it ther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cGLOTHLIN: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Thank you, Mr. Dav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Mr. Davis, are you also sponsoring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hibits to your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And were those prepared by you or unde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rection, supervision and contro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Yes, they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Do you have any changes or correc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UTLER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Chairman, I would note that the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MD-1 through KMD-4 which have been pre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dentification as 359 through 3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n pages 41 and 42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ff's Comprehensive Exhibit list, Exhibits No. 3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rough 362.  Thank you,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Mr. Davis, would you please summariz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Yes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Good afternoon, Commissioners.  The purpo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y testimony is to explain why the theore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preciation reserve surplus exists, how it benefit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ustomers, and why accelerating amortiz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rplus over a short period of time is not in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erests of 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Before doing so, I think it's importa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ll of us to remember that depreciation is an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asure.  It is not a cash account from which fund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 disbursed.  The annual provision for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presents an expense that is included in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rvice, and the accumulated depreciation amount sh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extent to which rate base has been reduced by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harges to expense.  Reversing those charges will 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funds available to operate and reinves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usiness and will increase rate base requi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any to borrow money or issue equity to suppo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theoretical depreciation reserve sur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the result of comparing a theoretical amoun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ctual amount of accumulated depreciation repor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company.  I see it as the difference betw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ults achieved using the best information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day versus the actual results achieved using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formation available at the time prior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tes wer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re are two distinct reasons wh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arison shows that the actual amount of accum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preciation exceeds the theoretical reserve. 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lates to actions proposed by the company and appr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the Commission in the past to reduce the net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value of utility plant without increasing rates char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customers.  The second relates to actions tak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company that have enabled it to continue using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tility plant beyond their original design l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For the nuclear units, these actions l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RC approval of a 20-year extension to the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censes and set the stage for the nuclear up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jects which will increase the amount of low-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nergy provided by those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For the fossil units, it means we can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utilize those units providing greater flexibilit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termining how to meet future generation needs. 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these actions directly benefit 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n addition to these future benef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ustomers are benefitting today from the higher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accumulated depreciation represent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oretical surplus.  Because accumulated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duces rate base and the amount of plant and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maining to be recovered, current revenu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$216 million less than they would have been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ook depreciation reserve was as low as indicat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oretical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Finally, if the recommendatio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tervenor witnesses are adopted, customer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itially see an unsupportable reduction in their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llowed immediately by an unavoidab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onger-lasting increase in revenue requiremen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early $400 million.  While the near-term redu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very tempting, it would not be in the long-term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terests of 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at concludes my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cGlothlin, I know, with his rebutt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alking about rate base expense, there's no way you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bably be finished by lunch.  So what I'll do is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tch the clock and maybe look for a break point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n't throw your rhythm off or anything like tha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f you can kind of find logical break point in the 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'll go from there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You're recognized,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/ / / /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/ / / /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Mr. Davis, Joe McGlothlin with the Off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ublic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want to first refer you to page 9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buttal testimony, and on page 9 -- I'll let you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 there first.  You maintain at page 9 that OP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mmendation or, rather, the recommendation of O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ness Mr. Pous would create intergene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equities among certain groups of customers;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Now, later during our conversation I'm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test whether your characterization of that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ample of an intergenerational inequity, but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mmediate purposes, you do recogniz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lication of a depreciation practice could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ffect of creating intergenerational inequities am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ustomers; do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I would say that it has that opportun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rticularly in the instant case we are faced with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w, which is where rates -- both depreciation rat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ustomer rates are being changed.  It's at that poi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ime that the customer is directly affected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ir pocket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And by intergenerational inequity, you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 you not, that the potential for some group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stomers to subsidize other groups of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Either sub -- yes, either subsidize 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nefit at the expense of othe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So, in terms of defining intergene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equity more generally than the situation you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 page 9, would you agree with 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tergenerational inequity is something that,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atter of policy, the Commission should avoid wh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proves or oversees depreciation practi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As a general rule, I would agree.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ustomers should pay their fair share and pay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lation to the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And that means that, for example,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application of depreciation policy,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ustomers should not subsidize future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Okay.  Again I'm going to go back to --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eaving off the linkage I believe is important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changing the rates charged to the customers. 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se of -- if you arbitrarily set depreciation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very high and embed that in rates and charg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ustomers, then certainly there is a subsidy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Well, that would be true generally, woul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t?  As a general proposition, current customers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t subsidize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I think we agreed on that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And future customers should not subsid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urrent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 would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With respect to depreciation polic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preciation practices, you are familiar with the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"the matching principle," are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I am -- yes, I'm familiar with the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vention of so-called matching principle, m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venues and expenses, matching benefits with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And the latter of those two references i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have in mind, that is, the matching over ti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nefits provided by an item of plan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llection of costs related to that plant.  Is t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nderstanding of how matching principle could app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preciation pract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Say that one more time.  I got lost i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the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Again, the context is depreciation polic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actice.  Would you agree with me that,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matching principle -- both in an accounting s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in the more specialized depreciation area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tching principle holds that the customers who bene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rom the plant should also be the customers who pa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fair share of the cost of that plant over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I would agree with that,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Now, depreciation expense is how a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llects its capital investment from customers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ime; is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I have some difficulty with the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"collect."  It's -- depreciation is how the compan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ognize its capital investment costs over a peri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ime that then goes into cost of service, and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int at which collection occurs, assuming the rat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t to cover that particular cost of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I think that the distinction you're mak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it's a two-step process:  First, depreciation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e prescribed and approved that have the effe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quantifying the amount of depreciation expen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hould be identified for a particular period of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then that is rolled into the rates that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y.  Am I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Through cost of servic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So through that two-step process, th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irst quantifies the appropriate amount of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sociated with the plant for the period of tim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n, because that is rolled into the rates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y, it then collects that expense through reven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enerated by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UTLER:  I'm going to object to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the question.  I think it's ambiguou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r. McGlothlin's reference to rolled into th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ustomers pa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Hang on, hang, on ha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Rephrase, Mr. McGlothlin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Is it true, Mr. Davis, that embedded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base rates for service that customers p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tility is an increment of cost that repres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preciation expen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That is correct.  It's typically refer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 return of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This Commission has specified that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bject to this regulation should apply straight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preciation when they collect the capital cost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ustomers over tim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Correct.  The general methodology is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straight-line method.  You do have instance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have capital recovery schedules, sti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raight-line method, but it's just a var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Now would you agree with me that ideall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et me back up and pose one mor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Perhaps it's obvious enough, but for purp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he following questions, is it tru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raight-line depreciation, as implement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 and as employed by the utilities,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dentifies the service life of the asset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quantifies the amount of expense to be collected o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nual basis such that over the -- by the ti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d of the service life, the utility will have col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100 percent of its invest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I would agree with the basic premise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uple of adjustments to it:  One is salvage is a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be considered in there, and that's the mai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Yes.  When I speak more generally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llecting the investment, I'm assum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ropriate adjustments to represent salvage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aken into accou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Okay.  And I think -- you know,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ses the straight-line method.  You could start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now, there's various methods of straight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preciation.  One method that this commission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sely adopted and has used for as far as back as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ware is the remaining-life methodology which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lf-correcting variation of that.  Instead of hav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ole life and sticking with a whole life, it us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maining life which focuses on how much net book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mains to be collected.  So it's self-collect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nsures you get to zero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You make a fair point, and we're going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that, but in terms of starting out when an ite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lant is placed into service, the utility attribut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signs an expected service life to that piece of pla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em of plant, and, at least for beginning purpo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sumes it's going to recover that investment rat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ver the service lif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Now, would you agree with me that ideal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bjective of the depreciation policy and practi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the amount collected to date at any given poi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ime would be precisely the amount needed to coll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ull cost ratably over the service lif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You used precision in there which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mething I always associate with depreciation, but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objective is to collect it over the service lif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termine what the service life is.  If it's 25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want to collect 1/25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problem is you make that judgment a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e when you put it in service.  We come in -- every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lant, you know, we come in and we ask for rates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pon either specific knowledge of that plant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arable plant.  Four years later or at least no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n four years later -- it depends on where it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ycle -- we're back in and reassessing the estim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they're being reviewed by Commission sta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stimates of the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Well, again, you're looking ahea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mplementation of the remaining-life method, b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rms of the objective, in terms of the attemp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dentify the appropriate depreciation rates sta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ut, the ideal is that, if one projects a service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30 years and you're in year ten, you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llected precisely one-third of the capital cost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point in tim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That would be -- yes, that would b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bjective.  It would only exist in a perfect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Now, a couple of terms that are u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scribe aspects of depreciation.  There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ccumulated reserve for appreciation or the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erve.  You're familiar with that ter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Yes, sir;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And that is the -- that represents the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mount of depreciation expense that had been col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dat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Then there's the theoretical reserve. 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amiliar with that ter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And that's the amount that would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llected had the most recent and current parameter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by "parameters," I mean the service life and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lvage -- been in effect from day one to that po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Correct, the best knowledge today versu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st knowledge at the time rates were set.  I think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vered that in my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Yes.  And under the rules of this com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regulated utility is required to compa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ute -- to compare the theoretical reserv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ook reserve and identify whether there's a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rplus or reserve deficienc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That is one of the rule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Now, you referred earli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maining-life method, and I wanted to talk to you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ow that comes into play.  Would you agree with me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nder the PSC rules, the identification of eith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serve surplus or a reserve deficiency is a si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calls for corrective a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I can't answer -- well, I'll answe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estion.  Does it call for corrective action?  Y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remaining-life methodology provides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rrective action because, again, it's self-corr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always takes you to zero at end of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Would you agree with me that the reas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dentification of a reserve surplus or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ficiency calls for corrective action is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presents a departure from this matching princip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 talked about earlier in that, if there is eith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serve surplus or a reserve deficiency, then that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me customers have been paying either too little or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uch as measured by the most current parame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As you have structured the quest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swer would be yes.  In the real world,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-- I don't believe that the answer is yes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's a resounding no because each time you d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preciation study, you are going to take a very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ook at all of the past experience you have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set and comparable assets and perform that assess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in the theoretical reserve all you're do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aking a snapshot at a point in time, which is -- I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great length in my testimony to try to highligh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act that it is a snapshot and therefore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rting point for analysis to understand why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ere you are, what are the circumstances that sur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and, as a result, that's where I have problem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aying it's an automatic cause for action, it'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utomatic requirement to take action.  You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derstand what's going on, both past, present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expect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Well, what's going on is that each four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rule the regulated utility performs a new and up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sessment of the parameters that guid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pense and collection, correct, and that, in that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ur years, the utility recalibrates and reassesse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 identifies as the correct service lif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rrect net salvage value associated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rticular piece of pl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And each time that assessment is made,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sults -- is it true that each time th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udy is performed and that recalibration 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id-course correction is made, the utility is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again compare the new theoretical reserv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ccumulated reser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And if at that point the utility identif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ither a reserve surplus or a reserve deficiency,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rrective action is called for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Not necessarily.  I don't agree with that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'm saying that the remaining-life methodology 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re of it.  Let me give you an example of why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gree with that, or I'll just disagree and no exampl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ive you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Isn't it true that the remaining-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ethodology takes into account either a surplu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ficiency in quantifying the amount of capital cos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 collected in the remaining life of the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I believ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Isn't that a corrective a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Within the context of remaining-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ethodology, yes, you will have -- let me ba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remaining-life methodology -- you se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 crossing things, and I'm having troubl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're theoretical reserve is a separat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's an isolated calculation that says I'm 60-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rough the life of this asset, therefore I sh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60 percent recovered.  If on the other hand my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erve is at 70 percent, you would infer that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oretical reserve surplus and I must take 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ction, and I'm saying no, remaining-life method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say that I only have a -- I forget my percen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w, but let's say 30 percent of the book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maining, and that's what I have to recover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maining life.  So it operates.  It's not a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djustment.  It's built into the remaining-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thodology.  That's what I have -- keep having tr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 saying there's a correctiv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I think we're actually talking past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I would submit to you that the --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tility identifies -- and let's take, for example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serve surplu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Is this going to be a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e, Mr. McGlothl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McGLOTHLIN:  I don't think we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inish th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I'm saying the question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 going to be long question, because, if so,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kind of round it up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cGLOTHLIN:  We can break at any poin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sh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Let me do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ers, and also to the parties and to sta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're going to take our usual 1:00 to 2:15, bu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oing to ask staff, Commissioners, to ge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rties.  I'm going to give them some extra time so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n meet with the parties and then kind of collaps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cause we will finish today, ladies and gentlemen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lot of the things that we need to do, you guy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alk about that.  If there are some thing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dundant and unnecessary, we don't need to deal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, but there is obviously -- so what we'll d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stead of coming back at 2:15, we'll give staf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pportunity to meet with the parties and we'll com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t 2: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With that, we're on re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The transcript continues in sequen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Volume 4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I, RAY D. CONVERY, do hereby certify tha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uthorized to and did stenographically repo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egoing proceedings at the time and place her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IT IS FURTHER CERTIFIED that the fore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anscript is a true record of my stenographic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mployee, attorney, or counsel of any of the par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r am I a relative or employee of any of the parti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ttorney or counsel connected with the action, nor a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inancially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DATED this 28th day of October, 2009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allahassee, Leon County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RAY D. CON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