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VOLUM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Pages 6551 through 6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     Friday, October 23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Concluded at 9:4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ICIPATING:  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 J. R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Examination by Mr. Anderson      65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Prefiled Direct Testimony Inserted      65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led Rebuttal Testimony Inserted    65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Cross-Examination by Mr. Moyle          66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Wright         66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Redirect Examination by Mr. Anderson    66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rry D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Direct Examination by Mr. Butler        66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led Rebuttal Testimony Inserted    66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Cross-Examination by Mr. Wiseman        67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McGlothlin     67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Cross-Examination by Ms. Bradley        67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Moyle          67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Cross-Examination by Mr. Wright         67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 Examination by Mr. Butler      68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5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537       Historic Test Year versus     6624    666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ecasted Test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8       Miami Herald Article Re       6642    66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2-26-2008 Bla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68 - 179                                       66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81                                             66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82                                             68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ff's Exhibits admitted                    6814-68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                           68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539       Transcript,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genda Conference                     68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0       CD, FPL's Response to OPC's   6817    68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econd POD,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541       FPL's Response to OPC's       6817    68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69 Interroga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(For pagination, Page 6554 left blan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4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That would be Mr. 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r. Reed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Mr. Chair, could we have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minu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Yes.  Let's do this --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o, guys, is that you all know, about how the do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do the automatic lock.  We should hav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ditioning, but the doors are going to could d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rmal things, stretch break and a necessary room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will come back at 15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We are back o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when we last left, you were calling y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nderso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NDERSON:  Thank you,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 calls as its witness Mr. John 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 JOHN 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called as a witness on behalf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ght Company, and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Mr. Reed, have you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tell us your name and you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John Reed.  My business address is 293 Bo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t Road, Marlboro, Massachuse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am the Chairman and Chief Executive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Concentric Energy Advi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Have you prepared and caused to be filed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ges of prefiled direct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 you have any changes or revision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f I asked you the same question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direct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NDERSON:  Chairman Carter, FPL ask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refiled direct testimony of the witness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ou are sponsoring exhibits to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ese are JJR-1 through 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ANDERSON:  Mr.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se exhibits have been premarked in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osite exhibit list as Exhibits 168 through 1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168.  Hang on one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168 through 1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, that is on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nderson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Have you prepared and caused to b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 pages of prefiled rebuttal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 you have any changes or revision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f I asked you the same question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prefiled rebuttal testimony, would your answer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they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ANDERSON:  FPL asks that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buttal testimony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ou have one exhibit to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at is JJR-1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NDERSON:  Chairman Carter,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marked as Exhibit 381 on staff's composit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Commissioners, that i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43, Exhibit Number 3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You may proceed,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Reed, have you prepared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rect and of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please provide your summar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Good afternoon.  My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sents the results of an analysis of FPL's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financial performance from 1998 to 2007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se of a benchmarking study and comments on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ults of that benchmarking study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orporated into this rate case.  My study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suring FPL's productive efficiency agains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erent peer groups to evaluate its performanc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n addition, I reviewed customer serv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iability measures to ascertain whether an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rovements that may have been achieved were don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expense of service quality.  I have wher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sured and quantified the associated customer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FPL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y review of FPL's performanc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monstrated that the company has consistent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gnificantly outperformed similarly sized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ross a broad array of financial and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trics.  For example, FPL is a top perform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aging A&amp;G expense, labor costs, and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ing new customers to its system.  In addition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neration fleet is highly efficient and produce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ss CO2 per megawatt hour than its p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company has achieved these out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ults in spite of the fact that it is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advantaged by the exogenous factors that are kn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n impact on a utility's costs.  For example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 base consists of a high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idential customers with low usage, its sales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s been decreasing, and it is mor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endent than its p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combined situational assessmen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ductive efficiency metrics are shown o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JR-8, which is on the easel next to me.  And a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in the upper right-hand corner, FPL is truly a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former among the 28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terms of overall productive efficiency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 ranked in the top three of the 28 compani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raight electric group in every one of the past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s.  It is also important to note that FPL's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ends have improved over the past ten years, even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taking significant expenditures in suppo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's emerging clean energy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mportantly, these savings have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hieved at the expense of customer service 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iability.  FPL has been a top decile perform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rolling the duration of its trans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tribution system outages and has consis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hieved above average performance on the frequenc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ruptions.  Furthermore, FPL has been and remain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y strong performer on customer service qua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 satisfaction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urning to my rebuttal testimony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onds to the testimony filed by the SFHHA and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nesses, and addresses FPL's management of its own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nse, the basis for its requested subsequ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justment, the appropriateness of recognizing supe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formance in setting the return on equity, and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purchase agreements should be conside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tting the common equity ratio.  On each issu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d examples demonstrating how other reg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addressed the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Regarding FPL's proposed reques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bsequent year adjustment to reflect post-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 changes, the Florida Commission has the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rule authority to approve subsequ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justments to rates.  This type of mechanis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only used in ratemaking in other jurisdiction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gnificant and predictable increases in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ected after the test year on which base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dicated.  This approach appropriately balanc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ed for administrative efficiency in the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ss with the requirement that a utility be affo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reasonable opportunity to earn its authorize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was also asked to opine on the financ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gulatory treatment of the imputed debt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purchase agreements.  Imputed debt is a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ency mechanism developed to recognize the imp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ments under a power purchase agreement hav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's credit rating.  The appropriate vehic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gnizing these effects is to consider imputed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 setting the common equity ratio. 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ach often used by regulators in other states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FPL has propos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Commission can be confident that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ffectively managing its costs and maintaining its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ality of service.  Under Florida's and m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s' regulatory frameworks, it is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ider the company's efficiency and service qua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tting a utility's allowed return on equity.  Cont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claims that this would result in excessive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PL's superior performance has produced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1 billion per year of savings for its custome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wn on the chart to my right, while the comparis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le by comparison, a 50 basis point increa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uthorized return on equity would represent onl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60 million in additional annual revenu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oth of those figures are shown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 situations such as these, where 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delivering extraordinarily favorable results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, regulators can and should constru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ign and balance the interests of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ors by recognizing this performan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ma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ANDERSON:  Mr. Reed 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eck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CK:  No question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Moyl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Good evening, Mr. 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Good evening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 want to just follow up on a couple of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you raised in your testimony and you hit on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uring your summary.  And the first relates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sequent year adjustmen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in your summary, you said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uld be -- it is recognized of a post-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justment.  You used that term in your summ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with respect to what is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Commission, what would be the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sn't it true that in the vast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risdictions in this country that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rates are set using historical data or a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storical data as compared to making rate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d on projections of what may happen in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think in all jurisdiction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, the base period, which is the first term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ed, is based upon historical data.  Then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omes as you are projecting to establish rate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ward-looking period, how do you adjust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iod data for the test year?  The test year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iod, the first full year in which the rat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effect.  In many states, for example, tho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s go into effect subject to refund wh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ings are going on.  So, yes, every jurisdiction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storical data.  That is not in any way in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also a forward-looking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that question probably was n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ear.  You made the point, yes, you have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eline, a historical yea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sn't it true that the majo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s when they have a baseline, a baseline yea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n with respect to setting rates, that they also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troactive look, look at historical inform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red to projected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think most states look at histo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formation, but then adjust that histor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what are called known and measurable changes.  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 year adjusted for known and measurable changes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ward-looking test year, it really becom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tinction without much of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with respect to subsequ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justments, aren't those typically done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it relates to maybe a particular asset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cular issue as compared to, in effect,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wo-year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.  It is actually quite common to have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fully projected cost of service for two or even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s.  If you look at California's current mechanis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example, they set rates in a rate case f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s based upon fully projected test year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irements for each of the thre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I want to pass out a documen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could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For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s, that next number will be 5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 short title,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Historic Test Year Versus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Historic Test Year Versu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Versus Forecast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Number 537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ir, are you familiar that NARUC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risdictions which use historic test years as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forecast test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am aware that it did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the information set forth on th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 have provided you, 437 (sic), based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ledge does this look to be an accurate depi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s that use historic test years a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ecast test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really can't vouch for the accuracy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here.  I see that the sources are a study from 13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4 years ago by NARUC updated by apparently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lephone interviews.  I don't know the sourc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ument.  I really can't vouch for its authent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know -- are you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rattle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ho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t's a consulting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FPL used them in this case, did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believe they used them for a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ecasting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ou talk a little bit about the imputed deb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you indicate that the rating agencies impute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n't it true that Fitch does not impute any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lated to purchase power agre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Fitch takes a qualitative approac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 rather than a quantitative approach. 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tempt to measure the net present value and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erical adjustment, although they do consider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redit qualit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But they have not detailed in any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y how it is consider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ther than qualitatively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the same goes with Moody'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not -- they have not quantified in an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tail how they evaluate purchased power agre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n general, Moody's has detail that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der it, and they have described what they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erms of the magnitude of the nature of th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s, the present value of the fixed obligation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don't have a formulaic approach to it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ndard and Poor'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Right.  And you would agree that consist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a regulatory environment is a positive aspec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racteristic of a regulatory environ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n general.  I think commissions alwa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ping to reconsider issues, but consistenc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nerally a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you are aware in the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ision that this Commission recently issue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clined to recognize or make a requested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lated to purchased power agreements that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ectric Company was seek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n general terms, although this issue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t specific by utility because the magnitu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rchased power contracts is very different by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understand, but when you said in gener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would agree with me, correct,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cision in TEC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agree that that is what happe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mpa cas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Now, I was a little unclear yesterd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ing one of FPL's witnesses about FPL'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respect to return on equity and a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er.  You spent a considerable amount of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rebuttal talking about jurisdiction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vided additional return on equity because of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nagement or things of that natu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More generally, I provide examples of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 commissions have considered management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establishing the return on equity, whether it i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 an adder or, again, just qualita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hat is your understanding as to what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ing with respect to qualitative performan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turn on equity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t is not seeking a specific increase or ad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management performance, but has suggest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agement performance should be consider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in establishing the appropriat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do you agree with that?  Do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nagement performance should be conside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stablishing the return on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 do.  I think it is important to al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interests of investors and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the testimony you have provid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tuations which commissions have provided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turn on equity based on positive oper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havio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As I said, that is part of what I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that part of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ure.  And the converse is also true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, that to the extent that a utility may hav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or service or acted inappropriately, tha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priate for an ROE reduction to be consid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think it is a symmetrical proces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both sides of the equation can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I don't know, have you bee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the days and days and days of our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have listened to or been here for almos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There was a little bit of an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viously about an aviation issue.  And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w closely you followed the aviation issue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agree, would you not, that a $16 million iss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a distr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think to put it in context, I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7 million in the first -- in the test year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9 million in the subsequent year.  It is certainly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traction, and I think it is importa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to look at every dollar of expense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self comfortable that the costs are appropriat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point out that my testimony goes to th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formance of the company overall.  And we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a $5 billion revenue requirement of which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llion in one year is 0.12 percent, one-tenth o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cent.  It is certainly not indicative of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regard to the overall management perform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, you said it is not indicativ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verall performance.  I guess you would disagree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heard the saying that sometimes if you --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you look at the small things, that may indicat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g things are being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ll, Mr. Moyle, I look at it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spective:  If I or any other witness came befo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and said I want you to determin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has done a fantastic job, and I am presen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information on one-tenth of one percent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s, and I want you to infer from that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e a great job because they did a great job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e-tenth of one percent, I would suggest to you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be appropriate to give that testimony no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f there is evidence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appropriateness of any of the 7 million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that there necessarily is, but we don'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gue that point, I think the same weigh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iven that 7 million if it has negative connotation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I was to put it forward for positive con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you make that statement just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llar figure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Based on the fact that you need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verall management performance.  And we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a company where the base rate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$5 billion.  And on any quantitative measur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been able to come up, which actually look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tirety of the costs as well as subsets of the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pany has performed excep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you don't have -- I know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siness background.  Are you familiar with au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ypically or gener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In fact, we have done audi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sented them to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sometimes in an audit they do, I gues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ndom sampling or they pick something and g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in this case are you aw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iation expense was not identified as a contested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the parties initi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'm not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re you aware that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ind of looked into that issue and asked a whole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s about the aviatio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ould you agree that looking into that a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roughly analogous to sort of a random aud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t at all.  An audit needs to look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resentative cross-section of th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formation and the cost information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ther, in fact, costs are appropriate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body would purport that the aviation log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looked at here are in any way meant to even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resentative sample of the overall $5 b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nse of thi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ou would agree with the proposi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adership -- that the leadership should lea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ampl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I don't know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miliarity with the mechanisms and the ways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ocation of costs for airline use, corporate ai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e are supposed to be allocated with respect to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have a general understanding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ircraft use is supposed to be allocat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ulated entities and nonregulated affiliates or 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have heard the testimony on that issu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hearing, that is the limit of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to the extent that there ar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uidelines about how you account for cost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idence indicated that the top manage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 did not follow the proper guideline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per procedures for allocating those costs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gulated entity and the nonregulated entity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ree that that would be a factor tha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idered by this Commission in determ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titude of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NDERSON:  FPL would objec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sel's question is obviously argumentative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umes facts that are not in evidence.  Ther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solutely no showing of anything like a vio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actice or procedure, and I would o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racterization of that question.  We sugge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fferent question b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o the objection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:  I would respectfully dis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y colleague.  The document came into evidence 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as the results of the audit that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d asked for.  It showed disallowances,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allowances for flight costs that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appropriately booked to the regulated ut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justments were made to back those costs ou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that is in the record, it is evidence, and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ir question.  With respect to the attitude portion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es a quote about the general attitude of manage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s testimony, so I think it's a fai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Teitz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TEITZMAN:  If I could have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TEITZMAN:  Mr. Chairman, I would re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tting Mr. Moyle continue that line of ques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Mr. Moyle, t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ir,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f my 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'm sorry, of your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My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Line 6.  Here you are quoting a deci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hode Island Public Utilities Commiss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lieve you are talking about ROE, and you state, "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tablishing a reasonable return from within a ran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mmission has in the past given consider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ervice record of the company and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titude of management in meeting its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bligations."  I take it from that that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consideration of the general attitude of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an appropriate thing that can be consider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can.  All I would ask is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ke under advisement and recognition of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idence on all $5 billion of th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, sir.  And I think we all have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fidence that that will be done.  Were you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sterday when there was testimony abou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tivities related to the service hear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ivities where they met with customers and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llow-up activity to make sure that customers who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sitive things to say about the company showed up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ervice hear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was here and heard that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t's getting late.  I have some other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e might be able to discuss, but I think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to save that to another day. 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 and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My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Good afternoon, Mr. 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Good afternoo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My name is Schef Wright.  I repre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 Retail Federation in this proceeding, 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y colleague, Mr. Moyle, I have some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oss-examin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ith regard to your direct testimony, you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-- at various points about customer benefi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n at Page 37 you talk about FPL's strong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 record, and that is at the very bottom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37 of your direct testimony.  I just hav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s for you along that line.  Are you a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, perhaps of FPL New Engl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am an FPL customer here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o you live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have a home her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Goo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Did you interview any other FPL custo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nection with your conclusion that FPL has a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 servic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I did not interview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id you conduct an independent assess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L's customer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I would say not an independent assess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conducted a review of the available statistic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gard to the customer service function,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iled in my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'm sure you are familiar with J.D.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ociates and their rankings of customer satisf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Very, very familiar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Will you agree -- and I can s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exhibit, it's already in evidence, will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Florida Power and Light is ranked below avera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outh Florida segment in the most recent J.D.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ic utility residential customer satisf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will accept that, but it was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lightly below average for this region, abov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the nation, and I would be glad to talk to you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ngth about that study if you would like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udy that I helped to create.  I was the CE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vigant, and Navigant created that study with J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wer.  My staff created it.  It is what we larg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 to as a popularity contest, but we can go in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much length as you would lik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at was really about all I wanted to touc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respect to that.  With respect to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, you talk in several places abou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tility commissions recognizing management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setting an appropriate ROE, and then you also g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cite one of the landmark cases in utility reg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luefield Waterworks.  Are you trying to sugg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lorida Public Service Commission should give FP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gher rate of return on equity because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fficiency or its superior perform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Certainly it has the ability to do that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done exactly that in other cases before i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tion is also consistent with what m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s do when they consider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formance.  I'm not making a specific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 in terms of an adder, nor is the company seek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er to the return on equity, but I do think it is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consider management performance and especiall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is as superior as what FPL has posted 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think it should be taken into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want to talk to you briefly about Blue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you agree that the relevant principle of Blue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lative to the concept of efficient managemen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ate of return must be set to provide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the opportunity to provide its service, to ful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s public duties, to maintain its credit, and to ear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sonable return assuming that the utilit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fficient and economical manag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I think that sounds familiar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ext of the Bluefield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Can you point me to anyplace in the Blue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cision where it says that a regulatory bod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ward efficient management different than wha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lked to you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Obviously, I didn't quote Bluefield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rpose.  My testimony points specifically to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states, including Florida, where that has occur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where the commissions have very explicitly ado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justments to return on equity for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formance.  I think it is consistent with Blue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don't think it is mandated by Blue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agree with the following statement: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y is under an obligation to serve its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o do so at the lowest possible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I don't agree that lowest possible co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appropriat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ould it surprise you that I just quo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Davis' rebuttal testimony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  Again, I'm not sure that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ying on that issue.  But if the standard is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sible cost, you can obviously sacrifice relia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could sacrifice service quality,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tisfaction by reducing cost.  So I don't think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sible cost is the appropriat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Modifying the statement slightly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ree that it is the utility's duty to provide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equate, reliable service to its customer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west possible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.  Once again, I think reasonable co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tandard that most commissions and most cour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opted.  That is the one I would endorse. 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sible carries with it a lot of baggage tha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tually works to the customers' det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ould you agree that it is the utility's du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fulfilling its public service responsibiliti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efficient as pos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I think it is certainly the objec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 utility that I have worked with to be as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possible.  I think that is discharging their du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'm sure you are very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cept of regulatory la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regulatory lag refers to the tim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tween rate cases, and if a utility saves money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ime, it makes more net income; and if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ccessful at controlling costs during that tim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make less net operating income.  Is that abou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t really.  Regulatory lag is much br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n that.  It incorporates the time period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urrence of cost and the recovery of a cost,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the space between utility -- between utilit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ses or the time frame between utility rat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ouldn't you agree that to the ext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y saves money by reducing costs betwee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ses, its net operating income will be higher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s eq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All other things being equal, mean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tablished in the underlying original rate case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it reduces cost it will increase operating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a pretty unusual circumstance, ob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By that you mean the other things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um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You never have all other thing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qual to what is in the actual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Right.  In your analyses of FPL's perform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what extent, if at all, did you consider vio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Nuclear Regulatory Commission ru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 considered all of the metrics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regard to nuclear cost, reliability, safe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erating performance in terms of capacity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is no quantitative metric with regard to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scribed it, violations of NRC rul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idered.  But to the extent there are viol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RC rules, you would expect that to show up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ctors that we did qua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I am going to ask my law part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LaVia, to please pass out an exhibi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I do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t would be 5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5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A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Miami Herald Article, 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-26-2008 Blac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 Number 538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re you familiar with the even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ussed in this article as an outage resulting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ansmission glitch in February of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am familiar in general term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ere you in Florida when that occurr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re you impacted by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I was not in Florida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o what extent, if at all, doe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aluation of FPL's customer service take acc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 is captured -- hang on just a second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ccurred on February 26th, 2008.  My data as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testimony ended in 2007, so this is just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interval that we examined, the ten-year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e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will submit to you that it is alread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idence that FPL's projected fuel costs for 2009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fall of 2008 were approximately $7 billion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ir currently projected fuel costs for 2010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ximately $3.8 billion.  I don't know to what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track those things in your work, but does that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miliar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was aware there was a substantial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duction in fuel cost.  I can't vouch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ividu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ould you agree that that is largely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clines in the price of natural g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As I recall, it is due to many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lines in the price of all fossil fuels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line in load, as well as the substitution of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fficient forms of fossil generation.  So I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ny factors that contribu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I need a minute to refer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 that is alread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a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 Sko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, Mr.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want to ask a brief intervening question. 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heard the witness just state that he looked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n-year interval which did not include 2008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That's correct in terms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presented in the testimony.  I actually have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 2008 to see if it would have changed any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clusions, but the testimony only presents th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s ending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Why would you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considered the historical test year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, I believe, bee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The data were not all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the time the testimony was submitted, especi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erational data were not available as of that date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said, I have gone back and looked at all of the '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istics and at least for internal purpos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benchmarking.  I can tell you that in 2007, FP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number one performer of the 28 straight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tilities.  In prior years it had been number tw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 three.  In 2008 it was number two out of 28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has continued to be in the top three position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2008 it did achieve a number two ra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So if you took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ent year, which is 2008, that you say that you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so benchmark on, and dropped the oldest year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that might have changed the results, if 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Not at all.  The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be even more compelling that it has continu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hieve a ranking of either first, second, or thir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y year that we have examined, and that is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Mr. Reed, in your response to m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 you talked briefly about declining loa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ly information I have handy is FPL's Ten-Yea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n, which shows total sales to customers projec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09 at 101,078 gigawatt hours, and for 2010, 101,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igawatt hours.  Do you have any particula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what you referred to as declining l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  Again, just what has been submit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videnc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Do you believe that regulatory lag offer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y an appropriate incentive to be effici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ve costs between rate c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not necessarily.  Regulatory la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, as I said covers many sins.  It covers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nges of events, both in terms of the addition of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 base, additional costs, changes in load,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ad profile.  In my view, the most appropriate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both reviewing and measuring corporate efficienc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tility efficiency is by the kind of analysi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nchmarking analysis I have performed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can count on that sort of interstiti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temporal period between rate cases as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ing representative of an incentive to ach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fficiency or indicating whether the company ha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sn't achieved sufficient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ould you agree that FPL has been,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eaking, highly profitable for the 25 year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lly litigated rate c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would say it has been a strong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former.  Again, it has managed its costs well,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naged its capital expenditures well, and it has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pportive regulatory environment.  I think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gs have contributed to being -- it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ancially strong utility, which is a good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Thank you.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ISEMAN:  No questions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OWN:  Commissioner, we just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hibit to enter into the record.  The par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reed to it.  It is FPL's Response to Staff's Ninth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Interrogatories Number 130, and it is foun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5, Item 7 of staff's comprehensiv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Now, that is in lieu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oss-exa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OW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When we finish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exhibits we will deal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:  All right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one quick follow-up question, Mr. Reed. 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rebuttal testimony discusses how overall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cellence should be, I guess, rewarded for lack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tter term.  Does your analysis take into accou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 way existing mechanisms that this Commission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es to address operational excell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I am certainly very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e regulatory framework, the ratemaking frame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in Florida.  I'm not aware of any way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erational excellence finds its way into the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ss other than through consideration of this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alysis in a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re you familiar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el docket, annual fuel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Are you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in the context of that docket that there is GPI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generating performance incentive factor that re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erational excellence for meeting certain 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riter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, I am aware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mechanism within the fuel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So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e mechanism of rewarding a company for hav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nerating units operate at high performance level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I think in terms of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vailability and low forced outage rate,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But if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nction of the utility is to generate electri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rtainly that is one of the big parts ab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ansmission and distribution of actual deliver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tion is a big part of what a typica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ty company do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It is.  Of course, it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 -- at least the fuel component that we hav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in the fuel case is not the component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re today to talk about in base rates, which is wh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chanism really focused on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Are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miliar with other revenue sharing mechanis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rious clauses that the Commission 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I am familiar with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aring in terms of the most recent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ttlements, if that is what you are speaking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I guess how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distinguish -- again, certainly FPL is a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ric utility, and they do have certain fun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as.  Again, you have the generating gro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tribution, transmission, customer service,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your -- the context of your rebuttal was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verall performance.  How would you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racterize an overall rating, if you will?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you to look at the individual aspects of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functional areas, or could you provide som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, I guess, guidance on how you would arrive 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concluded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.  And if I could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fer you to Exhibit JJR-6 in my direct.  Beginn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ge 15 of 47 in those workpapers, you can actually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these charts and see the performance by fun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a of the company, production, both fossi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clear.  And within the O&amp;M and A&amp;G categorie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 at, for example, customer collection, accoun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sales expense, you can look at labor, you can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A&amp;G, you can look at the transmission fun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can look at the distribu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hat is so striking to me is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lly -- while it was not necessarily the top per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every category, it is consistently a top perform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of these categories, meaning one of the top thre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ur.  So it achieves its number one overall rank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data that we have not by being first i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tegory, but by being a top performer i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tegory.  And, again, that is even with the challe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t has of serving a very residential int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 territory, of relatively small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irtually no heavy industrial load, and being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ansmission depend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set these charts out individually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could, in fact, look by function and see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, you know, for example, a strong performance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a and a weak performance in the other area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lly is no area in which there is a weak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And just on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.  On the exhibit entitled JJR-13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rge graph to your left, I guess you are compa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vings that FPL has incurred on nonfuel O&amp;M expen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lation to benchmarking against other compan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milarly situat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Do those savings -- I'm trying to figu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w to say this in a concise manner.  You are show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lation between, I think, over a billion doll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vings in O&amp;M costs versus the impact of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iving them 50 additional basis points in ROE kind of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 ROE adder or moving them up into the uppe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respect to the savings that have been incur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n't those, you know, as a result of proposa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ompany has brought forth to this Commi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mission has approved with sound regulatory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has enabled those savings to be achie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Certainly it has been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a favorable regulatory environment, but I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re are lots of companies in the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pecially of 28 utilities, that are in favo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gulatory environments.  And as you will recall,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groups that we have measured the performanc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the regional group, which is all Florida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rtainly all of those companies have also benef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the strong regulatory environment, the favo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gulatory environment historically here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gain, just to make sure we a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ame thing in terms of the measured saving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is shown on the chart is how much higher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nfuel O&amp;M costs would have been if it had bee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verage performer, meaning performing at the mea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ach of those other study groups, the 28 stra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s, the large utilities, and the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ies.  So the billion to 1.5 billion represen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vings each year relative to where it had been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d been an average perfo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ertainly, with regard t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tilities, that is actually the biggest different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s the 1.5 billion.  And the other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ies have also, you know, been operating her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relatively constructive and favorabl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vironment.  So I think whether you look at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roup, the large group, or the straight electric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is a very consistent message, very, very,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vings versus what they would have achieved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 performing at the mea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I guess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llow-up, you know, in terms of, you know, do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ob and delivering electricity to its custom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st cost-effective manner as possible.  Would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ct some of these savings to occur by virt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udently running or managing your company a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ppen in the normal course of business, and wh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be an additional need to further incentivize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der over and above what has been previously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he appropriate ROE r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I have two comments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irst is that I view prudence as being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management performance.  I mean, typic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gulatory commission will only allow the 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udently incurred costs.  So if the costs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udently incurred, they get disallowed, period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are talking about here is allowing cos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udently occurred and then recognizing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formance and return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, let's accept that what we see in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e of all of these utilities are prudently incurr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would have been written off, they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allowed in the ratemaking process.  Then, how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gnize performance above and beyond the mean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slightly, but actually far above and bey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an.  And in that regard, my answer is to wh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uld recognize that for a regulated utility i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are largely with regulation trying to replic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ult that would have occurred in a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vironment.  We are acting as a surrogat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stitute for competition and for a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rketplace.  I can assure you in a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rketplace management excellence counts. 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cellence absolutely determines whether you a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hieve an above aver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Having at least some measure of that,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ll capture of the billion dollars of savings, bu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ast some recognition of that in return on equit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does what this Commission should do, which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ign the interests of ratepayers and investors.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nefit.  Certainly, ratepayers right now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ramatically, the billion dollars from FPL's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formance.  Having some small share of that,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se potentially 60 million out of the billion, acc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management, accrue to I should say the investo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is consistent with aligning the intere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 and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Just on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.  In light of rewarding management perform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n't the individual managers, as well as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nagers, properly rewarded with their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ensation package that the cost of which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ught to recover in its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.  And I want to be clea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not talking about rewarding management here;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lking about providing, if anything, recog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formance in establishing the return on equ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es to investors, that goes specifically to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estors.  We are not talking about paying b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onuses to management.  We are not talking about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igher compensation levels.  It is all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monstrating to the investor that the investo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so see some benefit from a truly exce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formance by the managemen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s,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 couple of quick questions.  One of th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 offered into evidence Interrogatory 130, 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onded to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at interrogatory asked if you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 analysis that demonstrates a cause and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ationship between a higher authorized ROE and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ductive efficiency ranking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our response to the question, which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put in the record or will offer, was Mr. Ree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performed an analysi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 question asked about a cause and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ationship between a higher ROE and prod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fficiency, and I certainly don't think that higher R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eate higher productive efficiency, so we didn't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ture that.  There is actually no causal link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suppose if the question was meant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way around, is there a causal link between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ductive efficiency and higher authorized return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say that at best that is a very, very l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ationship because so many other factors come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quation.  The degree of leverage the company ha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gulatory environment in which the company ope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mix of generation that the company has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w much of it is nuclear.  Those kinds of thing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verwhelm the effect of management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equently when you try and examine differen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owed returns on equity.  But I answered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way it was posed, which is is there any cau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ect relationship between higher ROEs and prod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fficiency.  And I think the answer to that is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re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think it was Mr. Moyle asked you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 concerning TECO and the adjustments to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purchased power agreements,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Specifically, I think in the TECO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have the decision pages here if you need to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m, I think what the Commission did i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jected a pro forma adjustment to equity reques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CO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my recollec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Can you tell us, if you know, how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est is different from TECO and why it is reason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FPL is not requesting that the Commission ad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ically add on something to its equity ratio 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turn on equity to allow for the imputation of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s associated with PPAs.  All it is saying i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uld understand when you examine the actual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io of the company that the effects of PPA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lected in how the company establishes its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quity ratio.  It is not seeking something abo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yond the actual level.  So it is different from Tam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is different, in fact, from Progress in how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ndling this issue.  It is simply saying we are see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very of the actual equity ratio which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luenced by that factor or should be conside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ght of that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ANDERSON:  We have no furth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e witnes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nk you, Mr.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ssed one, and I will give Mr. Anderson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dire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ed, on the exhibit that you asked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fer to in your direct testimony, JJR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Which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ws some benchmarking by functional area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Actually, it is Exhibit JJR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hope I didn't misspeak.  It is 6, beginning on 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think it is 17.  Give me just a moment.  Begin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 15 of 47 is where the productive efficienc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nction is meas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I guess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turn your attention to JJR-7, it would probab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icker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I guess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ductive efficiency and situational assessm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 2007 for FPL al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, showing its posi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nked position relative to the different pe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For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ble, which is FPL 2007 productive efficiency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e the row entitled Labor Efficien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And do you see r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large utility group of three of sev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Can you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lain what labor efficiency is a measure o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ation to that large utility peer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The measure is the same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 of the peer groups, and it is actually explain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definition of that term is on Exhibit JJR-6,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47.  And it is a measure -- it is a comb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wo different labor efficiency measures. 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mployees per 1,000 customers.  And, obvious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ewer employees you have per 1,000 customers,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fficient you are.  And the second is salaries, w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nsions, and benefits per employee.  And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ain, the more efficient is the lower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ensation per employee.  So it is a comb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two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So, in rel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ank in the large utility group being thre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ven, could that be some indication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ither, one, they are not as lean as they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wise be, or, two, that their salaries, w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nsions, and benefits per employees were hig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cess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Three means they ar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erage, of course.  One would be the top.  Thre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lightly above average out of the group of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When you take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bination of the regional market, which is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ies, they achieve the top score out of th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ties, investor-owed utilities in the stat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are right on the verge of the top quarti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raight electric group.  So I think taking all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sures together indicates that they are doing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od job in 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And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 with respect to the regional group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 to rehash your direct testimony.  I thought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viously that regional was in the southeastern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 I misunderstanding that?  Is it strictly limi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It is all four are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s,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Exhibits.  Let's go to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ANDERSON:  Thank you,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L offers Exhibits 168 to 179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Numbers 168 through 179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Hang on one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Anderson, before you go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s, let's go to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Anderso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ANDERSON:  FPL offers Exhibit 381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Exhibit Number 381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Let's go to the back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, Exhibit 5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I move it into the recor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NDERSO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 Number 537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I move 538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NDERSO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Number 538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Staff and parties,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thing further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ere you go.  I kne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OWN:  Page 5.  Staff would move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onse to Staff's Ninth Set of Interrogatorie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30.  It has been stipulated.  It is Item 7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rehensiv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ANDERS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nything further, Ms. Br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Anything furth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from any of the parties or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, sir,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We call our next and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ness, Mr. Deason, testifying on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And I know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ready been sworn.  I saw him this morning when I sw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witnesses as a group.  I see you got the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irt and the yellow tie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I hope I am in unifo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es,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Mr. Chairman, before Mr. D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es the st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Mr. Moyl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I have consul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venors and would like to make a joint mo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half of the Retail Federation, the Attorney Genera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ice, and the South Florida Hospital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-- and with all due respect to Mr. Deas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, largely everything that he testifies abou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ready been testified about by other witnesses. 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view of the issues listed by witnesses will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re has been numerous, numerous witnes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lk about every issue that Mr. Deason is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n no case is there only one witness wh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ed about issues Mr. Deason has talked abou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ither two or three other witnesses have already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the issues.  And in his summary, he talk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ubsequent year adjustment.  We have hear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  The appropriate regulatory treat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oretical depreciation reserve surplus, we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ness on the stand for hours today talking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quity ratio, you have had financial witnesses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that.  GBRA, we have had tons of witnesses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that.  And incentive compensation, Ms. Sla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pent about -- you know, many hours talking abou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FPL has removed som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, you know, again, with all due respec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this is repetitive, redundant, and ought t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ve forward.  There is a rule of civil proced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mits parties or the court to move to strike redund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terial, so we would make that motion. 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 if any of my colleagues have anything to add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, for the purposes saving time, trying to make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half of everyone.  I haven't talked to Mr. McGlothl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cGLOTHLIN:  It is not my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And you hav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 other intervenors, right,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, to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Thank you, Mr. Chairman.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all, I think it is phenomenally late to be mad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point in the proceeding.  You know, Mr. Deas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 was filed on August 6th.  We ha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hearing conference eons ago.  There is a provi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order establishing procedure to make mo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rike, you know, before the prehearing conferenc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, nothing has been brought up until this point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it is very inappropriate to be raising it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Deason's testimony touches on topic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witnesses certainly have also testified to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es so both different substance and from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spective, that of somebody who has had a great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experience and expertise with the specific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's regulation of these subjects, so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that it is cumulative to other testimon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rtainly think that all parties have had an 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portunity to prepare for and respond to it, and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that the motion is either timely or substan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Having said that, I was prepared to a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inue to intend to withdraw specifically th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Mr. Deason's testimony that relates to the subj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entive compensation, you know, that being th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FPL's adjustment that it agreed to make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executive incentive compensation.  It doesn't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at portion of his testimony needs to b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record or otherwise the subje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ing.  And that appears specifically on Page 2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ne 10, through Page 31, Line 3 of hi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Teitz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TEITZMAN:  Mr. Chairman, in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stablishing procedure, Section 60, it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s that motions to strike any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filed testimony and related portions of exhibi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 witness shall be made in writing no lat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hearing conference.  Motions to strike any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filed testimony and related portions of exhibi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ing shall be considered untimely absent good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wn.  I don't believe Mr. Moyle has made any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garding cause or good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would also note that as far as what the A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s regarding repetitious evidence, it says it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unduly repetitious.  And I don't believ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made the case for unduly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ADLEY:  Just for the record,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ed this afternoon to try to come up with anything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ld do to shorten these proceedings becaus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re ready to be through with it.  And I know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will give it whatever time is necessary,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ponse to that request we started looking at i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nce this was a witness that other people,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 people have testified to the same thing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ught it would be cumulative and redundant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the purpose behind this motion.  As Mr. Moyl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eatedly said, it is no offense to Mr. Deas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thing concerning him, but an effort to short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edings.  I think it was at this point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drew their last witness for this ver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as to the timeliness, well, tha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so talks about no late-filed exhibits and all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to be identified by the pretrial, and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eatedly broken.  So it is -- you know, it se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are upholding some of the parts of the order, 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s, so -- but I will abide by your r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My ruling stand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ybe this will be a short cross-examination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ybe it can be a real short examination since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see a whole lot of information oth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dundancy.  Let's see where we go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y motion -- my ruling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 TERRY D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called as a witness on behalf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ght Company, and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ould you please state your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ress for the record, Mr. Dea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My name is Terry Deason.  M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ress is 301 South Bronough Street, Suite 2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llahassee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am employed by the firm Radey, Thomas, Y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Clark as a consultant specializing i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ank you.  Have you prepared and caus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led in this proceeding 33 pages of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o you have any changes or correction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have no corrections to the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f I asked you the same questions that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at testimony toda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Mr. Chairman,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Deason's prefiled rebuttal testimony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Butler, before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, the information on incentive compensation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nt to withdraw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I'm sorry.  Yes, I mentione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I should have said formally at this poin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We would be insertin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rd Mr. Deason's prefiled rebuttal testimony,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the portions from Page 29, Line 10, through Page 3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ne 3, which is the portion that relates to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And, Mr. Butler, in rel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, on Page 3, Line 1, the term incen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uld be deleted ther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Good catch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Let's do that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evision as presented, the prefiled testimo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ness will be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, Mr. Deason, did you also prepa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do you have any changes or corr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ke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Mr.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Exhibit TD-1, and it has been pre-identifi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marked for identification as 3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t is on Page 4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s, 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 made proceed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Please summarize your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Deason, are you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our light system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t's really high-t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purpose of my rebuttal testimony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fer my recommendations in response to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ertions and positions taken by intervenor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y rebuttal testimony addresses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ulatory treatment of a theoretical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erve surplus, the critical role of subsequ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justments, the proper equity ratio for FP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ation base rate adjustment, or GBRA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nefits of a regulatory approach which recogniz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wards superior performance.  I will briefly summa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y testimony on each of these beginn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oretical depreciation reserve sur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Commission uses th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ach to set depreciation rates.  This approa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oadly accepted because it establishes stabl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are self-correcting.  FPL has used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fe approach in this case, but the intervenor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 setting it aside and aggressively amort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theoretical reserve surplus.  This is fundamen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wrong approach and will be harmful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y rebuttal testimony identifi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inciples that the Commission has consistently fo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setting depreciation rates and show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venor recommendations are inconsistent wit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inciples.  The intervenor recommendations are fo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immediate impacts, which are unsustai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nterproductive to protecting customers'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ests.  The best approach is to consistently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emaining life approach, which has already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gnificant benefits to customers and will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 so on a consistent and sustainabl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 subsequent year adjustment is a valu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ulatory tool that is consistent with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gulatory policies.  It has its foundation i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ute and rule, and has been identified as a mea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ress regulatory lag by the Florida Supreme Co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y rebuttal testimony addresses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ertions made by FIPUG Witness Pollock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bsequent year adjustment.  I show that his asse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either incorrect or have inappropriat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generating base rate adjustment, or GB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also a beneficial regulatory tool nee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ilitate cost recovery of prudent and cost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ting assets outside of a base rate proceed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dentify and explain the consumer safeguard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tained in the GBRA, and continue by expla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gnificant policy reasons which call for the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e of the GBRA mechanism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also address the Commission's long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successful regulatory approach to setting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quity ratio, and how the Commission has appropr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idered the debt equivalency of off-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bligations associated with purchased powe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ulting equity ratio has benefited customer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owing FPL to weather financial, as well as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orms along with other challenges. 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uld not discard its proven approach for the all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mporary base rate imp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Finally, my rebuttal testimony addres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 to recognize superior performance.  Good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licy should have a mechanism for recognizing supe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formance for a regulated company.  Such an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result in better service at lower rat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ng-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I tender the witn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Mr. Chairman, could we j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wo minutes real qu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Sure.  Let's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s, let's give the parties -- how abo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e back at a quarter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, will that give you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I don't need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 quarter of.  We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First of all, I wanted to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for a brief accommodation for us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versation amongst our colleague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McGlothlin is up, but I think Mr. Wiseman, while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s enjoyed his time in Tallahassee, is desirou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ting back to Washington tonight, so I think if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ld go first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GLOTHLIN:  I had indicated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seman earlier that I would defer to him so h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sibly make his travel arran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Mr. Wisema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ISEMAN:  Thank you very much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McGlothlin.  And let me say as much as I enjo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e in Florida, honoring the rule that was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rlier that you must obey your wife's instruction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 to get out of he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WISE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Good evening, Mr.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Congratulations on finally getting 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 has been a long time coming,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t really has.  Well, I am going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ke this quick, and I will tell you in advance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going to go over some things we discussed wi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deposition, if that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uld we start at Page 6 of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cifically Lines 1 to 2. 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Now, there you state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ee broad principles that the Commission has re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pon in setting depreciation rates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the first principle that you refer t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wn on Lines 3 and 4.  It is the principle of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s and benefi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Now, I want to talk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inciple a little bit.  You are familiar with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generational inequit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I am familiar with 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would you agree that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generational inequity applies where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connect between the time that benefits ar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e utility's recovery of the cost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viding those benef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I believe that is the definition I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uring my deposition.  It may not be the best ar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ded definition, but I think it is accurate enoug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Great.  I thought it was accu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ticulately stat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ould you agree that an inter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equity could occur where ratepayers pay through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a facility that does not provide them any benef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that facility provides benefits to a subseque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Let me see if I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is the facility that is providing --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ing benefits currently, but will be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efits in the future, and as to whether that creat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erational in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f the current ratepayers pay for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facility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Based upon that limited information, I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clude that there would be a generational in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 that limited scenario that you just provided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be difficult for a regulated utility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 new efficient generation to its rate base an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le to recover part of the construction wor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ess associated with that, which 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licy when it can be shown that it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nancial -- it's needed from a financial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ndpoint.  See, there are other matters beyo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generational inequity which guide good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let's try it this way.  Let me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-- I actually didn't refer to a generation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my question, but let's try something mor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you agree that if the remaining life of a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set for depreciation purposes at less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ility's actual remaining life, that that could 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an intergenerational in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First of all, I am going to make some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umptions so that I can answer your question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stating that the regulatory body set a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consciously, that they set that rate on a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fe less than what they knew was the bes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vailable to them at the time, well, then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-- that would result in an inter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n the other hand, if the Commission u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st information available to it at the time to s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ameter and sets depreciation rates accordingl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n subsequent to that for some reason that is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ntrol of regulation or beyond the contro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nagement, that life is somehow changed, I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y that that is an intergenerational in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Fair enough, but I want to make clear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 was based upon the first scenario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red to where the depreciation rate was set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on the best information available at the tim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umed that there would be a longer remaining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, I believe your answer in the contex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cenario was, yes, there would be an inter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equit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f their depreciation rate is deliberatel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ed upon an inappropriate life, well, then, y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that there would be -- the result w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generational in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Right.  And the intergenerational in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occur because current ratepayers would -- 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arlier set of ratepayers, let's say,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sidizing the costs of a subsequent set of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because you set rates on a pro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is, that sets the cost of the service tha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consuming.  If you intentionally set that cos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t that rate to recover a cost above that level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n, yes,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ll right.  Now, I believe you told me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deposition that you agreed that when 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is setting rates among the other poli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t should take into account is th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cerning intergenerational inequit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think intergenerational inequit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ideration which should be made by a regulatory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are other considerations as well that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dered in establishing good regulatory policy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s, it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ll right.  Now, can you refer to Page 5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testimony, please, specifically Lines 14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Now, there you are referring to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fe approach to depreci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you state that one advant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maining life approach is that there are not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ngle year swings in depreciation expen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Now, would you agree that it is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vent swings in rates, significant swings i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one year to the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Given Florida's approach to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rates, I agree with that.  Florida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ss wherein depreciation studies are requir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led and reviewed by the Commission every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following that procedure, one would not expec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be large swings in depreciation rates from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my question was not necessarily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cifically to PSC regulation.  I was asking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 of general ratemaking -- a general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licy is that utility commissions try to prev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ck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think it is -- no, not necessarily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shock, like intergenerational inequity,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ideration, but I'm not so sure it is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ideration.  The primary consideration is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s on a going-forward basis to recover costs,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utility a reasonable opportunity to earn a retur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that is the primary consideration.  One would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at process of setting rates can be done in a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you do not have large rate increases in an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, but sometimes that is an im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But you would agree that if there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rate shock, that is at least a considera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should take in account -- into accou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termining what the appropriate rate level i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nly if there is a means where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-forward costs that are anticipated to be i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n the rates are in effect.  Should that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 be made, the first priority is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ost of service is being recovered i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Could you turn to Page 27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 have that?  Then take a look at Lines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 10.  First of all, you are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BRA in that testimon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en at 7 to 10 you are discus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 of policy reasons that you say ar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licy reasons why this is an important regulatory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the Commissi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the first one that you refer to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rting on Line 8, is that generating plants are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vestments which can have an immediate and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act on a utility's rate bas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Now, would you agree t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ital costs associated with an asset we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800 million or more, that you would consider tha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investment at a magnitude that would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mediate material impact on rate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So would you agree, then,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pact of approximately $800 million is of a 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gnitude that the Commission should take tha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o account in setting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first of all, let me say -- answ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 by saying yes, but there is a 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customers -- first of all, for a utility to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go and obtain capital deployment and p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cilities to serve customers.  And then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onsibility for customers to pay for those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ir rates.  So, it doesn't have to rea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eshold of 800 million to trigger that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fact, any dollar so expended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sibility, if it is properly incurred,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s to be recovered on a prospective basi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  Now, could you turn to Page 13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testimony, please?  Specifically, if you coul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look at Lines 11 through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'm sorry, Page 1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Page 13, Lines 11 through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Now, you are discussing the concep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ulatory lag ther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I believe you say that regulatory lag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iod when a change in rates up or down is needed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ll, it is the time period from when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need to change rates and the time that elapse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change can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o would you agree that regulatory 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cerns a period when a utility is underrecover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s or it could involve a period where a ut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verrecovering its cost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t could include eithe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you would agree that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ulation should attempt to eliminate regulatory la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Now, can you turn to Page 12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.  At Lines 17 to 19, that is where you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disagreement with Witnesses Kollen and Po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cerning the subsequent year adjustme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Now, am I correct that you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viewed the information and data that FPL submit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pport of its request for a subsequent year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is particular case, is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have reviewed it in the sense of be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ultant in this case.  I have not reviewed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nse of whether I am recommending a specific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est that it is appropriate.  I have not review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at level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ithin my review I am consistent that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 amount of information, the type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has been filed in this case has been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the type of information that has been fi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vious cases wherein the Commission has deem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formation sufficient upon which to consider gran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bsequent year adjustment.  So, I want t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tinction.  But, no, it is not the purpos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 to vouch for or somehow indicate that i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inion that the amount of the requested increa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sequent year adjustment is the correc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ll right.  And then if we could move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st area, Page 19 of your testimony.  At Lines 1 to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refer -- you refer there to off-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bligation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those off-balance sheet obliga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PL's power purchase agreement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you haven't conduc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ract-by-contract review of FPL's power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reements to determine whether the capacity pay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se agreements are above or below market,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is correct, and I don't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cessary to make a determination such as that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termination of the credit quality impacts of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vel of purchased power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ISEMAN:  Thank you very much, Mr.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ank you, Mr. McGlothlin, for allowing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ce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,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a safe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Good evening, Mr.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ere is some advantage to being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, because like the other lawyers,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ying to cull questions, and eliminate ques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 questions that seemed very important earli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ss don't seem quite as important now.  So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attempt to be brief, but I do have a few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as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o begin with, please turn to Page 3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e first two questions that appear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pic of theoretical reserve surplus are:  W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oretical reserve surplus; and why is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eserve surplus deficit referred to as theor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 you see those questions and answ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ou are familiar with the Commission's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verning depreciation practices of the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lectrics, a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am generally familiar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am going to ask Mr. Poucher to distribu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ndout that consists of the depreciation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ou don't need a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n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cGLOTHLI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have that, Mr. Dea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Please turn to Rule 25-6.0436,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defini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would you agree with me that under Sub (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Sub (i) the rules define terms reserve de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reserve sur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would you agree with 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finitions in the Commission rules do not in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word theoretical when referring to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ficiency or reserve sur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agree that the term theoretical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 where the term reserve deficiency and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erve surplus, where those term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Now, at Page 4, Line 13, if you will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.  The question posed to you is what do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oretical reserve surplus represent in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nse?  And in your answer you say it is best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question by clarifying what a theoretic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rplus does not represent.  And you proceed to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wo things that the reserve surplus does not con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 incorporate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But in your answer you don't say w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resent, do you, in terms of the affirm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ression or identification of the reserve sur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I do not includ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w, let's look at the same rule and rea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's definition indicates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rplus represents in a regulatory sense. 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d Subsection (i), the definition of reserve sur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I'm sorry.  I'm going to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dam Chairman, the rule has, as Subsection (k)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ussion of theoretical reserve.  And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Mr. McGlothlin is wanting to refer to the rul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versation on the subject of theoretical reserv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ems like he ought to refer to the right sub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cGLOTHLIN:  My question relat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cussion in the witness' testimony where he was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questions that are specific to reserve surplu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am pointing to the rule that defines surpl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tinguish his discussion versus w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promulgated by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I'll ask the witn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y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Okay.  Can you repe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cGLOTHLI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ould you read the definition of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rplus under Sub (i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Reserve surplus in excess in the reserv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tegory as evidenced by a comparison of that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dicated as necessary under current projections of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salvage with that reserve historically accru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tter figure may be available from the util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rds or may require retrospectiv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t Page 3, Line 21, you say that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pluses or deficits are routine and to be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would agree, would you not, that the objec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reciation practice is to have no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theoretical reserve and book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 would be an ideal situation.  It ra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ccurs.  But, yes, if when an asset is cl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nt-in-service and we could determine its useful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100 percent certainty, well, then,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esult.  But obviously we know that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fficult proposition and rarely does it occu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ould you expect that a reserve surplu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mount ranging from $1.25 billion to $2.7 bill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routine and to be exp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ould you agree that the purpo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iodic review of depreciation studies and th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depreciation rates is to have a series of mid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ions that would either eliminate or, at le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duce the difference between the book reserv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oretical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I need to clarify.  It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rpose of the periodic depreciation reviews to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reserve one way or the other.  The purpo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view is to determine on a going-forward basi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rate should be, with the purpose,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rpose in mind being that the cost,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preciated cost of the asset is to be recovere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s then estimated remaining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y that exercise, it has the eff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cularly in the remaining life appro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iminating any surpluses or deficits.  But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chanism of the process of setting the rate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-forward basis.  The goal being that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at asset -- its useful life is expired, tha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t plant value has been 100 percent de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ou refer in your testimony to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fe methodology as self-correcting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our recommendation and the recommend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s who have appeared for the company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isting reserve surplus be addressed via appl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maining life methodology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ould you agree that where circumstanc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rranted in the past, the Commission ha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aches other than remaining life to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us of the reserve of a particular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would agree that it has happen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ique factual situations, and it has primarily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ase of deficits where the Commission has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deficits, made a determination as to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iginated, what was the cause, and wheth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ficits needed to be corrected outside of the con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a base rate proceeding and within the earning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 at the given time with the idea that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tect customers by eliminating the deficit, re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base on a going-forward basis without any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ou were a Commissioner when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ved the settlement agreement that conclu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02 rate case, we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GLOTHLIN:  I am going to ask Mr. Pou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distribute a documen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Just for cross-exami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McGlothl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cGLOTHLIN:  I couldn't hear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e doc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Poucher is distributing, it's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oss-examin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cGLOTHLIN:  We will need -- ye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oss-examination.  We will need an exhibit numb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If you need a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number will be 539.  Commissioners, for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539.  A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cGLOTHLIN:  Transcript, Special A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Exhibit Number 539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 may procee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Mr. Deason, we provided you w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rked as 539, the transcript of the special agend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cket Number 001148.  Do you have that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ow, you will recall that at the ti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took up its consideration of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ttlement agreement, or what was at that poi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posed settlement agreement, the parties presen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ttlement agreement at a meet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s, and this a transcript of that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 you recognize it as s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among other things, the parties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part of that package the provision of a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reement relating to the ability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ght Company to credit depreciation expen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$125 million per year during the four yea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reement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Please turn to Page 30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you will see at the top of the pa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anscript of one of the questions that you 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you read that first para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kay.  The other question I have, I gues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probably more appropriately addressed to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t has to do with the ability of the company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book credit amounts to the depreciation expense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125 million per year.  And we got -- just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arification as to how that would work during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uring the durat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guess when you read a transcript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you don't speak as well as you would like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thing.  But I read it word for word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es, sir.  And I'm not going to spe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's time going through all of this wor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d.  I have tried to select those par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change that fairly depict the conversation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he parties, including FPL, in the cours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quiry.  And so please turn to Page 31.  Fi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if you are leaving Page 30,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point something out, please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f you will see the third paragraph ther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actually posing a question to the company ex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concern with this provision that wa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ttlement agreement.  And I am indicating ther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looking for some assurance from the compa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provision, the provision being the $125 million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 depreciation credit, that it would not be uti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necessary.  And I was looking for a commitme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pany, looking for some assu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fortunately, I did not get that assurance. 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dicates that I did have a problem with this concep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ooking the negative depreciation.  And so I'm su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going to review other aspects of this transcri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I did want to point out that the overall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particular section of the transcript in my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Mr. Evanson, I believe at the time, and my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this pro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es, sir.  And as I say,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roduce the entire document, and you are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ee to point to anything that you think is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irly represent what you were thinking and as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time.  But in an effort to do that in something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rt form or manner, you will see that Mr. Evanson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then president of FPL, was he not, answer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.  And at Page 31, would you read the first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agraph beginning with number tw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w, this is Mr. Evanson speaking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nt me to rea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kay.  Number two, on the depreciation sid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it is likely that we would avail ourselve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sion probably to the fullest extent probab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 year.  And I say that for not -- not prim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of the earnings impact, but also because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tually compare ourselves, our depreciation r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 of our various peers in the industry, it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lear that our rates are far higher than most. 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may be the highest in the industry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 rate that we are 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Mr. Evanson elaborates on that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ge.  And I will just observe that your tra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ds at least as well as his does in terms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ticulate the two of you were.  And having said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fuse to read my own transcrip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if you will turn to Pag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3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Page 32, the paragraph beginning --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anson is speaking, and he says, so, frankly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pick up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So, frankly, we think it is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 at that depreciation in that -- in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duction is probably bringing depreciation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priate level.  And since we will not be hav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lieve, not having a full review of depreciati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 during that period, we think the review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have shown that we were overdepreci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continue on the next paragraph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And the next para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So it serves a few purposes, but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ertainly would serve the purpose of bring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more in line.  And I think after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ken that, to the extent that we take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25 million, we actually will be in line with p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w, Mr. Deason, please turn to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Before we do that, let me expand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on that in the discussion that I was hav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Evanson and his discussion and little bi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storical perspective that we were dealing with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ybe some of the history that preceded this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the 1990s, the Commission was approac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 with a concern of some of the items on its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eet concerning regulatory assets, some concer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were in a position of perhaps having to prepa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etition, perhaps looking at the poss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ing to divest generation units, the poss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randed investments as a result.  And, in fact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milar situation was actually happening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ris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y came with that concern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came with a plan to address that with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arnings of the company to try to remo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gulatory assets which were a burden for custom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ry to get their depreciation account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methodologies more in line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etitive company in the event tha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regulated, and to perhaps relieve custom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rden of potential stranded investments tha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other jurisdictions were 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, the Commission took that ac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 reasons.  And at that time, that was a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pure remaining life depreciation. 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tuation where I think that it was an extraord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ircumstance in which the Commission saw the meri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roposal and how it actually would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s.  So there was a deviation fro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w, I think there was some discussion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day with Mr. Davis.  I think he verified that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story of the record verifies it, that Florida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regulate its generation.  FPL a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or-owned utilities in this state were not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competition.  So I think the Commission at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ok the right measures for the right reasons, but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urned out it was not a necessary function. 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Mr. -- I'm not speaking for him, but read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in this transcript and recalling by my own memo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exchange with Mr. Evanson, he was saying we sa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blem in the '90s, we have corrected it,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dn't materialize and as a resul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verdepreciated now.  I think that is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 think that sets the stage.  Now, if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urn to Page 33, and at the bottom of that pag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gin a comment at Line 23.  Would you read tha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mainder of the paragraph on the following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I am glad we are having this discu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it is clarifying to me the purpos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titude which is given to the company that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a cushion to be able to absorb earning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foreseen circumstances.  This is really an effo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 depreciation, at least in the view of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a level to where it needs to be.  That i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stand the explanation.  Am I oversimplifying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Evan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after his answer, you comm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Deason, would you read beginning at Line 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I guess what I'm -- I'm hopeful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 avoid, and it gives me some comfor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ation that this is really an effor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 reserves, not the rates, the rates st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me, get the depreciation reserves in the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 they -- they ne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f you will let me expand up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f you will read the rest of that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rst, then you can exp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kay.  Very well.  You want me to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xt para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o where it ends on Page 35, and I promi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are almos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Okay.  We know that if --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depreciate or overdepreciate, there ha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ive measures taken after the next study. 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ort -- I mean, my concern is try -- I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reciation reserves to be as accurate as possibl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nt to hopefully avoid through erratic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rates.  And I know that this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eeps rates frozen, depreciation rates frozen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tire period.  I would hope that after the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is settlement, if it is approved, that we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nd ourselves in a situation wher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erves are way out of balance from where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-- theoretically should be.  And you have given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indication that you think this is a step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ght direction to get those -- actually to get tho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positive thing to get the reserves where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Now, did you want to elabo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do want to elaborate.  First of a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nt to make a general comment, but before I do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 to emphasize some of the language that I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.  And I am emphasizing that when I'm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eaking about depreciation reserves, I am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serves and not the rates themselves.  We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a rate proceeding, and I was speaking in term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ng-term.  And I also indicated that -- I ha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here where I wanted to avoid erratic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reciati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, Commissioners, what I want to po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you at this point is what the interveno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osing that you approve will generate erra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depreciation rates.  They want you to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ortization of 125 -- I'm sorry, $1.25 billion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mortized over four years.  And I think Mr.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viously testified today that what that means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are going to have a period of time wher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tually going to have negative depreciation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mount, you are going to be adding plant to rate b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n after that four-year period you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ed -- I think his calculations, depending exactl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he included or excluded was anywhere from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llion up to -- I heard a figure of $478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are his numbers, not mine, that is what I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 what I'm saying is that there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a very substantial change, both in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 pay, which we were not chang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eding or this transcript that is being --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d.  You are going to have a large change in r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 and you are going to have a large sw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rates themselves.  So I want to disting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was going on in this proceeding fro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other thing I want to emphasize, and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ason that I was having this discu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Evanson, and why I gave the historical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what happened in the '90s to bring us 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mmission for the right reasons at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viated from remaining life depreciation.  We fel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emaining life approach was not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fficient to address the concerns of str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vestment.  We were wrong.  But I think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utious; we did the right thing.  We devia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.  We deviated from remaining life depreciatio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well to get things back to where they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, that we have -- we went down that 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cerned about depreciation and stranded inve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ok action to address it, took action to reverse i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back now to a situation where we do no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viate from remaining life depreciation.  And if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viate from remaining life depreciation, we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the very thing that I cautioned against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erratic changes in depreciation rates, and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rates, but rates to customer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Now, that was a long answer.  Let me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uple of points through questions to you. 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dicated two occasions in which the Commission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ircumstances that warranted an approach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maining life, correct?  One is with the request o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get its costs down to be competi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that is one situation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in this situation when th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ckage in 2002 was presented to you, you saw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ision allowing FPL to credit depreciation expen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125 million per year for four years an approac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n remaining life to address what the company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verdepreci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s it fair to s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Overdepreciation was a result of th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mmission took in the 1990s wherein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Excuse me.  I think you have said that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w.  I would like to pose my questions to you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iving you considerable l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an we -- is it safe to assume that whe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ys we are overdepreciated, that meant they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erve sur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I think that those terms in this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be synonymous, but the surplus originated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viation from remaining life, as opposed to the su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exists now, which is within the confin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rmal deviation of depreciation with th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Now, you said in your answer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cerned about the possibility of erratic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preciation rates.  Isn't it true -- let me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have identified two situations in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departed from the remaining life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address circumstances that in its view warran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arture.  So, would you agree that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ame ability to assess the circumstanc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se and determine whether in its judgment a depar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remaining life is warranted by the circumst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 Commission always has that latitu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retion.  But to say that this stand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position that they should do that in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solutely not the case, Mr. McGlothlin.  It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s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hat we have here is a situation whe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verdepreciation, as Mr. Evanson described it, resul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a deviation from remaining life.  Then we dev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remaining life to correct it.  The concern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maining life would not enable -- and remembe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 one goal of depreciation, Mr. McGlothli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 one goal is to be able to set rates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n we reach end of life of an asset it is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hen we were concerned about str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estment, we could not depend on remaining lif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hieve that goal, so we had to deviate from it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have in this case currently before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you have a case where you can remain -- you can 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pon the remaining life approach.  And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eful life of the assets in question, they will b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cent depreciated.  So, to say that this stand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roposition that this Commission should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cific action to deviate from remaining life, n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hen you say this, are you talking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Excuse me, Mr. McGlothl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you yield for a moment, please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cGLOTHLI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Just so I'm following along, Mr. Deason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lation to the comments that stem from the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as brought forth by the company to allow i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 competitive in anticipation of deregula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that never happened, I think that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eck, there was a departure made, but that depar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early inured to the benefit of the company. 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milar situation that we are faced with today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may be a theoretical surplus, and you want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 sort of matching principle, and in the case w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case would function as true-up regulatory accou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y would it not be appropriate to do the exac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posite to something that would near term benef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s, perhaps address some inter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equity arguments, but fully recognizing t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y me now or pay me later or refund me now and pay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ter.  There is ultimately going to be a true-up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, it is just a timing issue and a cash flow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explain to me how I am inaccurat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sess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Commissioner, that wa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 thrown at me at one time.  I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onsive.  I do not accept the premis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 that what was done in the 1990s was bene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 company.  It was beneficial in the sens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making efforts to prepare them for -- to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ce competition and deregulation.  But, rememb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-- when we were doing -- taking those measur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re reducing the company's rate base.  Now,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ne when they were facing the prospe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regulation, but generally a company does no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its rate base reduced unless that redu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ompanied by an increase in its revenue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gher depreciati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Remember, what was done in the 1990s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ok this action within the existing rat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.  And some of the actions that were taken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sed upon a sharing of revenues above certai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, to say it was done for the benefit of the compan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that it was their initiative and they sa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was a reason for it, but it was not don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nefit of the company to the exclusion of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 benefited as well by a reduction in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 as a result of thos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And jus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llow-up, and I will yield back to Mr. McGlothlin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2002 settlement agreement, again, I believ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25 million per year, subject to check, and total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uess subject to check, or we can either use th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ttlement agreement, whichever.  But assum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was a depreciation adjustment of $125 million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 over a four-year period, I think subject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ould be, you know, $625 million or whate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th works ou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guess currently the intervenors have alle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surplus is approximately 1.2 -- actu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 has alleged, I think, it may be 1.2 bill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intervenors are saying it is much higher. 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lation to either the 2002 or the 2005 settlement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centage has the rate base itself grown si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gain, in 2002 or 2005, again,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625 million all in somewhere around there.  Now,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 other intervenors are alleging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haps 1.2 million should be recaptured ov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s.  So that would be effectively a doubl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 surplus during that time.  But how big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ate base grown since that, since the add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w generating plants and all of that.  Do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spective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Commissioner, I canno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question specifically as to the dollar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 base that took place during that time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spect that FPL, being in a growing territory and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company which does not hesitate in obtai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loying capital to meet its customers' needs an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cost efficiently, I would anticipate that ther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en a great deal of investment in terms of pl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added during that time, but I cannot quant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And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from a company's perspective that they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see their rate base decline.  They want thei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se to grow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 think as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ition, a company wants to see their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ow.  That means they are serving a growing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s generally a healthy thing.  That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gs that enabled Florida and particularl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 to keep rates low or even have rate r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healthy cost-effective growth.  It is a good 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just -- but neither does a company want asse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main on their books and in their rate bas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ets are not going to be recovered over the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fe.  A company wants that balance.  It wants to depl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apital, earn a return on it, and depreciate i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s useful life, thereby providing a cash flow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 to go out and reinvest in new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Just three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llow-up questions, and I will yield back.  The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ate base, the more a company would earn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aking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I think generally -- yes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things being equal that wou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And I guess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sten to the rest of the question, I guess the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inciple I'm trying to understand is often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's perspective.  The Commission hears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lated to asymmetric risk and why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priate, and why, you know, we should adop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ition on certain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n this situation, I have seen it don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y.  I have seen it done in settlements.  And now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know, what are arguably, you know, bleak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ditions where ratepayers are, you know, strugg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e their bills and rates may go up somewhat offse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el savings and what have you.  It is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rate case, not only are they asking to not d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 adjustments, they are seeking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reciation rates also.  So I guess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ruggle to understand why if there is a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rplus something cannot be done, although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ade-off in doing anything, because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to, you know, add additions to the rate bas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in the near term, why would it not be appropri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flip side of this argument to benefit consu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near term by reducing their rates by credit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ing similar credits that were done in the sett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First of all, let me b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customers do benefit by the surplus.  The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lowered by that amount and so customers hav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benefit in the past.  They will continue 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benefit.  I think your question goes to the fac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whether there should be a revers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reciation to reduce near term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whether that is symmetr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, that is certainly with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retion to do, and I know you have had concer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AAP.  You have had a discussion with Mr. Dav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, and I think he has described it is hi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even with his general concerns about GAAP,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probably within your discretion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don't -- I don't deny that that i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discretion, as well.  The question is should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.  And I still think that even in these bleak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s that it is not the correct approach to dev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remaining life.  For the very reasons Mr.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dentified, you are going to be looking at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bstantial rate increase four years fro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t is true that customers are suffer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d not personally go to the customer hearing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lieve me in a former life I attended man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 find it difficult -- some customers fi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icult to pay their bills even in robus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s.  And there are some customers through no fa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ir own who are having difficulties, and I do no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sound callous.  And there are certain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ailable to address those concerns of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 fact, this company participates in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se measures by some of its contributions and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s budget billing plans and things of that natur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truth of the matter is that for a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ty -- when times are robust, this company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rning excessive amounts.  In fact, this compan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ducing its rates because it had healthy growt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of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ow, that's a deviation from th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etitive model where companies during robus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mes doing extremely well.  That is not the cas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gulated utility.  They still earn within the con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t by this Commission.  And intervenors and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vocates did -- and neither would I expect them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uring those robust economic times did not co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and say we are in a very good econom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, and if it is ever a time that our customer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fford a rate increase, it is now.  They didn't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wouldn't expect them to do that.  They are advo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ir positions and they do an extremely good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at.  But what I am saying is the dynamic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ulatory scheme in Florida, and general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ation, is that a company, regardless -- a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tility regardless of the general economic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s earnings are regulated.  They are not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arn outside of that range when times are good; n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uld they be allowed or required to earn bel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n times are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, Commissioner Skop, I know your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o not have this company earn lower than its re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what is being proposed is a procedure that i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ustomers' long-term best interest, the general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customers.  Sure, it is in the customers'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est who are going to be on this system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ur years, but what about the four years after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our years after that?  Those customers are going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ying higher rates because of the action that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ake place, possibly take place if you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venors' recommendations to provide some relief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s during this four-year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s, that is a judgment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ke.  It is not an easy one, and I think I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ld speak as well as anybody in this ro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fficulties of the decisions that you all have to ma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you have to weigh that.  I am just saying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weigh that in terms of the longer term pictur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ll.  And what is being proposed, $1.25 billion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mortized over four years is a large number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act as a result will be tremendous benefits fo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ars, but tremendous increases four year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Mr. Deason, two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s.  Again, I don't have the numbers befor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t is hard to quantify what the respectiv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es were in 2002 and 2005 respectively.  We d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the depreciation amount that was agreed t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ttlement agreements there.  And we know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venors are asking for now.  But on a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is, noting the growth in rate base,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oretically possible that it would b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centage of rate base over the two inst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Commissioner, I'm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iculty understanding your question.  You d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ndency to ask difficult questions, and I mean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compliment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No, I need to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cise.  Let me try and be more con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ay for the hypothetical example rate bas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5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Okay.  A 5 billion rate bas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Let's say 2005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numbers are not accurate.  I'm just try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hypothetic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So five bill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tually, let's make it even simple.  Let's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mple math so I can do it in my head.  Let's sa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e was $5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And let's s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that they were going to credit in that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Now, let's jump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rrent period, whereas the rate base may have gr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1,000, and the depreciation reserve amount would now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10, because, again, it is roughly 1.25 is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62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n a percentage-wise basis, if rate bas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own and the depreciation that they are loo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apture over four years has doubled, on a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is in those two situations it might be the sam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That possibly could b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you need to look at it in terms of the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ffect.  And we know that if you adopt the interve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ition, that rate base, after the amortization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ate base is going to be $1.25 billion more tha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wise would be.  And at the end of that four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iod you are going to have the higher rate ba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going to have to then start depreciating that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 base, which means there is going to be an err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 in depreciation rates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then the credit itself goes away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d been keeping rates low.  So it is like a tr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mmy on customers at the end of that four-yea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on an incremental -- I mean, you a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owth.  We are hopeful there is going to be growth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in that growth you are still going to hav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if the company grows enough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illing determinants are higher, perhaps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tigate to some extent the impact on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stomers' rates.  But 1.25 billion in four yea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n't think it is reasonable to expect that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owth is going to mitigate -- maybe some, but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all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Just, again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llow-up question to that.  You serv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for 16 yea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nd you have an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ckgroun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In both the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2005 settlements respectively, by virt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option of those settlements by the Commission,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effectively do the same thing that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asking for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We effectively did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fferent reasons, okay?  But, yes, I am no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dge that vote.  I can tell you this, and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had a settlement presented to you before,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you will at some point, what you find is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 up or down vote, take all or take none. 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nestly tell you sitting here today that in my mi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 not vote for that 125 million credit.  I vo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 overall package, that that just happen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thing that -- to get the overall benefi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thing I had to sw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But as detail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nscript that Mr. McGlothlin reviewed with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ertainly, you exchange in some specific discuss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ressed discussion on that very point, and you see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have some comfort that you were doing the righ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e context of the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Yes, and for reason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viated from remaining life, we needed to tak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correct our earlier mistake, which we di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 reasons, but it turned out to be unnecessar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took that action.  The numbers work out very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additional depreciation and amortizatio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authorized during the 1990s roughly eq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one billion dollars.  The 1.25 -- I mea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25 million over two four-year periods equal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illion dollars.  So in rough terms we took a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 when we deviated from remaining life. 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cessary to deviate from remaining life now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ugh it is within your discretio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And just as you strugg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during your long tenure on the Commission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ing at ways and discretion as I liste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 to, you know, ensure fair, ju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sonable rates, to allow the utility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sonable incurred costs and prudently incurred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o keep them financially healthy.  But I am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ing at ways where opportunit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this is why my questioning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cific.  I'm trying to vet a very contentiou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am looking to leverage every possibl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 I have discretion to exercise that discre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eep rate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, again, it is a tough decision,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trying to vet this very thoroughly. 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n to take the Commission's time, but it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itical important issue with a rate case that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bstantial dollar amount i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And, Commissioner,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igh that.  And I guess if there is one message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ave with you is that I would hope you would wei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oth in terms of immediate benefits and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ything further at this time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cGlothlin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r. Deason, there were two responses, 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Wiseman and one to me that I want to follow up 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rms of your most recent answers to Commissioners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point you said, and I'm paraphrasing, but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this right, that the paramount objectiv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sure that 100 percent of the utility's invest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llected by the end of the service life.  Did I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that the asset that is deploy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d of its service life that that asset is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ed.  That is the goal of deprecia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 also heard you say in respons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 from Mr. Wiseman that you dis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position that if an earlier generation of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on line when a reserve surplus is created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gard that as an example of intergenerational in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d I hear that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t depends on how that surplus wa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f the Commission made a conscious decision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to intentionally either overdepreci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depreciate, well, then, yes, it c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generational inequity.  But when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ts the very best information it has, the very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ameters in terms of lives and salvage valu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kes a determination of what the depreci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uld be, and those rates are then incorpora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utility's rates such that customers suppor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preciation expense through rates, that does not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itself create an intergenerational in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hat is happening then is th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tting -- the Commission is setting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viding service to those customers, and that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 are based upon.  And so the deal is struck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 subscribe to the service based up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s, based upon those parameters, and they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customers are not overcharg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charged when that happens.  The existenc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oretical depreciation surplus or reserve doe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of itself mean that customers have been over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 under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cGLOTHLIN:  I want Mr. Poucher to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 anothe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cGLOTHLIN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Mr. Poucher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Do we have enough copies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think that Ms. Bradley and Mr. Moyle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right got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, you can have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ADLEY:  That's okay.  I think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r. Deason, you have been provided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der Number 980027 in Docket 970410.  Do you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fore you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do you see your name is on the pan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s that voted to make this dec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do you recall the docket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's consideration of a proposal to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 provisions for Florida Power and Ligh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erms of increasing the collection of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mantlement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I see proposal to extend pla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rding of certain expenses for years 1998 and 1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Florida Power and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.  And do you recall that in this cas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sented the testimony of Mr. Gower, whom those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o have been at this for awhile will remember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equent witness for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Please turn to Page 6 of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at this point the order is reci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sentation of Witness Gower.  Would you read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rtion of the last -- or the next to the las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t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s this the paragraph that begin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wer further testifi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No.  Because of reserve deficiencies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 paragraph that begins because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ficienc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Okay.  Do you want me to read that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a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Because the reserve deficiencies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s that should have been recovered in prior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generational equity suggests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ficiencies be recovered quickly so that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payers are not burdened with an unfair shar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imary purpose of the proposed plan is to correct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ficiencies.  This correction is not an accel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nses appropriately attributable to future perio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, in fact, is remedial, because it addresses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priately attributable to prior years;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fore, corrects intergenerational inequiti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generational inequity has already occurred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corrected by the proposed plan will on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acerb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Now, if you will turn to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f we are going to leave this page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few things I need to point out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ell, let's do this.  I would like to pos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s and then aft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Mr. McGlothlin, my memory is not that go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while I've got something on my mind,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le we're on a page of an order you ought to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ow me the latitude to answer what you just ha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we're in the middle of a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the problem, Mr. Deason, and I would like to 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y question and have you answer that first and then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mmission has frequently allowed you, you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chance to ex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As long as Mr. Chairman allows me 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 to go back and review this order sufficiently,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ke the case clear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ou can answer th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n if you feel like you need to explain it l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t Page 11 you will see that after rec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resentation and submissions by the compan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in this order characterized the issu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.  Do you see the paragraph that begins this iss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 of timing.  Would you read the first sent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para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e first sent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is issue is one of timing, whether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ficiencies associated with nuclear decommissio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ssil dismantlement should be recovered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maining life of the respective units, as is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ing done, or whether these deficiencie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ritten off over a shorter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the final portion of this is on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aragraph beginning with the remaining 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you read that paragraph -- that short para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Excuse me, Mr. Chairman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suggest something.  I don't want to interfe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McGlothlin's approach to cross-examination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certainly stipulate, if it were even needed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s ability to quote any portion of these orders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shes in briefing.  And so to the extent it is a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getting paragraphs into the record, we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stipulate anything that would help move it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Let's do this.  Staff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 you to take a minute and get with the par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lawyers, because I thought I was clear earlie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guess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cGLOTHLIN:  If it would help mat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is the last portion of the quotation tha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t's okay.  Tha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ght.  We're going to need to -- let's do thi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to give staff a break to talk with you guy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ind of remind you about what we discussed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don't want to be redundant or repetitive.  And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ke -- Commissioners, we will take five,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e back at five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hen we left, Mr. McGlothlin, you w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ross-examination. 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cGLOTHLIN:  Thank you.  And I am ab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ch an end point with respect to my reference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der, and I will try to conclude this exchang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ditiously as I can.  But in order to tie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nding at the time of the break with my last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would lik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Mr. Deason, earlier I referred you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6 of this order, and to the language that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generational equity suggests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ficiencies be recovered quickly so that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payers are not burdened with an unfair share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remember that question and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my last reference is on Page 14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ains the articulation of the Commission's dec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 will take a turn at reading.  At Page 14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st -- next to the last paragraph, the order say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maining threshold is whether the record demonst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correcting a reserve deficiency over a sh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iod of time is more reasonable or fai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ing the reserve deficiency over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fe.  The record evidence demonstrates that the t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intergenerational equity dictates that in this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ing reserve deficiencies over a shorter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 is more reasonable or fair than corre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erve deficiency over the remaining life.  Did I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correctly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, again, you were on the panel that ado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order, we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at concludes my questioning on tha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 believe you said you wanted to expla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I want to just make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understands the factual situation of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ppening at this time with this order, and I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irst of all, it is clear that we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deficiencies and not surpluses.  Also, if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fer to Page 6, the first full paragraph there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get a flavor of the degree to which this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treme circumstance.  There are examples of pla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re 50 percent of their estimated useful li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ly had 12 percent depreciation reserve.  Ther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ample of plants that originated 20 years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987, but for whatever reason the Commission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en initiate fossil dismantlement until 1987.  S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examples far beyond the norm that we were f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lso, I would just like to point 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are numerous references in this order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the benefits of the action in terms of re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or capital, lowering costs in the long ru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owing rates to remain low.  What the interveno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posing that the Commission do in the present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the opposite.  It would require there to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or capital obtained.  There would be higher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 long run and the rates would not remain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would actually substantially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, Commissioners, here again,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succinct, but I want to point out something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 think is going to be very critical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liberation on this.  If you have a chance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order in more detail, you will se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had the benefit of numerous expert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ject.  There was Mr. DeWard, who was testify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half of Ameristeel, but he is the same Mr. DeWard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s provided testimony on behalf of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nsel in numerous proceeding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ecause this was a deficiency, he wa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ing the exact same methodology, that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amortized over the remaining life. 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thodology that the Public -- I mean, that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ing to be done for the sur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Cicchetti also testify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umers, not for Public Counsel, but it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Cicchetti that has testified in the past for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sel.  He was recommending that 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mortized over the remaining life.  The reason I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out to you is that depending upon whether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 to be a reserve or deficit you are going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various arguments come out as to which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is going in.  And if you adopt the interve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ition in this case, I am concerned you are set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ery bad precedent that when we have a situ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es up again with deficiencies like was the subj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order, if you have a policy in the confine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proceeding to rapidly amortize a deficienc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looking at increasing rates to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just be advised that when you a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 the direction of things, you are going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guments from different sides depending upon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to be impacted the most the soonest, so j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pared for that.  That concludes my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cGLOTHLIN:  Let me consult my notes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I'm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a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cGLOTHLIN: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I just have some real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Mr. Deason, did I understand them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are billing at an hourly rate for the tim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nding o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 firm for which I am -- at which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mployed is billing my time on an hourly basi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do you know what that hourl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 is a composite rate depending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nction that I am fulfilling at the time. 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eral consulting, there is a rate, and th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ying there is anoth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what is the difference in those two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e testifying rate is higher, and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Let me rephrase that.  What is the tes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 testifying rate is $400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what is the consulting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$295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Now, is there any maximum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urs that you can b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f there -- I have not been advise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reached the maximum number.  I don't know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a maximum number.  Ms. Clark actually takes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business end of those matters more than I d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don't know the answer to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noticed you sitting out and it look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stening to a lot of the testimony.  Have you bee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hol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have been here the majority of th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Now, I am assuming the hourly rat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re talking about and the time you spent testify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ulting has been billed to th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hop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o your knowledge, has it b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o my knowledge, it has through the mon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pt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What I am wondering, though,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 you spent watching the case, has that been b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h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t has.  But what you characteriz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tching, I consider working.  My consulting du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be -- I did not sit out here for the plea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.  It has been reminiscent of my days sitt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proceedings, but I do have a role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 than providing testimony, and it is one of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ulting.  So the time that I have spen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ing has been in assistance to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hen we leave the hearing, we have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etings, and these are matters in which it i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re be participation, and I hope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cipation has been beneficial to th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Let me ask you this, then, ar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istered lobbyist for the IOUs, including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 and L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believe that I gave a presentation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nate committee on the basics of ratemaking.  I a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re.  I may have registered in an abundance of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go over and make that presentation. 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be I am, but that has been pretty much --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sentations in front of committees has been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my participation in that particular ende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Let me ask you this, then.  Is it fai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ume that at some point in the future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you gleaned watching these proceedings will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your lobbying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certainly hope not.  The level of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goes on in this hearing, I think, is far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a typical committee at the Legislat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ested in terms of policy.  But I do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rience of understanding the current issues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road perspective, that may be beneficial if I ever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 opportunity again to make a presentation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of the committees.  But the efforts t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gaged in at this point is strictly not -- is in no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bbying.  It is regul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ll, let me ask you this.  At this tim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 of the companies approached you about going ov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presenting them before the Legisla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I am going to object to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questioning.  I've let it go on a while, but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ly seems entirely irrelevant to Mr. Deas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read 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Should I answer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No, I have not been appro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doing any presentations at the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Have any of the companies, though,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represent them in the upcoming se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ey probably hear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sentation.  Sorry, that was uncall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Well, Mr. Chairman, when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iven the subject to explain regulation, it is h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ke it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Sorry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ADLEY:  That's all right.  On that n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think I'm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Moyl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Good evening, Mr.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Good evening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want to follow up on some conversation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d with Commissioner Skop and Mr. McGlothlin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Public Counsel, and focus a little bit on this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depreciation.  You served -- you serv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 for 16 ye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you would agree that this Commissio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s to -- it has to make a judgment about the w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it wishes to view depreciation and hand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rplus depreci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Sure, the Commission has to exerci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you would not -- I mean,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re is evidence in the record that gives the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ility to make a decision either in the wa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suggesting it be decided or in the w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venors are suggesting it be decid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just want to suggest to Ms. Bradley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 have been in this hearing makes me able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question.  So see the benefit of me being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Yes, I think there is -- there is a fu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lete record in front of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.  And the effect of adop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on of the intervenors would be that the consu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ustomers, people I represent, business intere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esidents, FPL serves over half the population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 tak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think that is a fair approx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at they would -- they would receive o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not pay as much in rates if the interve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ition was adopted as compared to th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spoused by you and Florida Power and Ligh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xt four ye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a fa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in terms of order of magnitude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any idea what that -- what that cumulative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gnitude is over four years that they would no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I think generally depreciation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tremely large part of this case.  In fact,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p to somewhere in the neighborhood of $500 mill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ncludes all the depreciation issue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rpluses, capital recovery schedules, and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what is the appropriate lives and salvag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various accounts.  So depreciation as a who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 extremely large issu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if we were to isolate this issue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how the surplus should be treated, do you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number might be over a cumulative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I know that it was Mr. Davis'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is proceeding, the request in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300 million, give or take a little bit,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ions that the Commission had taken in prior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cerning the $125 million per year, which accumu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about a billion dollars.  So, I guess in rough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billion dollars of depreciation reserve has an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about $300 mill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s that an annual revenue requir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my understand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o 300 million times four over the four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iod in question, we are talking about 1.2 b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n extremely rough numbers,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bably an order of magnitude.  But, here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not testify to those numbers.  I am just reci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numbers that Mr. Davis calculated and he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is Commission earlie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I understand.  I am not looking to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to exacting precision.  I am jus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stablish an order of 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, you were shown copies of order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 you sat on this Commission for a long time and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lot of, you know, a lot of votes. 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order that Mr. McGlothlin spent time sh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and walking you through, I don't know if you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a copy, but it was Order 980027 in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970410-EI, that at the end of the day the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 you were a member voted to go with a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as a shorter period of time as compar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nger period of tim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I am going to object to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question.  I think it is incorrectly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decision on depreciation, whereas I think this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with decommission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Just rephrase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e order that Mr. McGlothlin shared wi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-- in the paragraph that he rea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icated that with respect to the amount of tim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action was going to be taken, it wa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ver a shorter period of type as compared to a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iod of tim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That was the nature of the ques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s one of the issues that this orde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at was done in part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rgenerational inequit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ntergenerational inequities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used by the extreme circumstances which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lineated in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you used that form -- that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treme circumstances.  There were a couple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tuations that I think you talked about, one be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spect of deregulation and merchant pla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mpted this Commission or the Commission to dev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the average life approach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o deviate from the remaining lif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'm sorry, the remaining lif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were those extreme circumst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 believe they were.  The Commission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ion based upon those circumstances, and I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would not have taken those actions unl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emed that the circumstances justified th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the other one that you spent so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lking about was a settlement agreemen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ched, and Mr. McGlothlin spent some time w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that, and at the end of the day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tter in which the depreciation was taken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rter period of tim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ell, that was actually a depreciation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as part of a settlement, the $125 million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e have been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ll right.  Did that settlement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sent extreme circumstances in your judg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It was to correct the ext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ircumstances that took place before where, ac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Evanson's words, the company found itself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deprecia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In your testimony on Page 22 a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2, I don't know if you need to refer to it, but you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, acknowledge that we are in the most sev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conomic downturn since the Great Depress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I don't remember me saying that.  So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do need to refer me to that.  I'm not say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dn't, I just don't recall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ell, take a look, then, on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Lin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It's right there.  You are corre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o, you would agree that, to use you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are in the most severe economic downturn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eat Depress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we are coming out of that,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-- this reference was made to the -- in terms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priate equity ratio, how the equity ratio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ns by which the Commission had set that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n years has provided the financial wherewitha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 to address a number of challenges.  And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was the economic downturn, which we hop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eing the end of, but that equity ratio existed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ime, and I think it was beneficial to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 understand, and whether you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equity ratio or some other issue, I gu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int I wanted to focus on is that, you know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 is that this is the most sever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wnturn since the Great Depression.  While you sa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pe we are coming out it, you are also awa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employment rate in the state is over 11 percent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t here toda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am aware that it is over 10.  It may b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ve just heard statistics that has put it at 1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you have been here through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.  You are also aware that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posable household income has declined dur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conomic time perio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believe I have heard testimony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wouldn't you have a concer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ll, let me put it this way:  Don't you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itizens of Florida, and the businesses of Florid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nsumers of Florida would have a concern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-- and you talked about precedent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ld this Commission they would be setting a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cedent if they adopted the posi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ve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if you look at the precedent whe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rospect, no concrete evidence, no bill had pas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just the mere prospect of merchant plant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o the state, the Commission determined that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treme circumstance that warranted action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not depreciating something over the averag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a settlement agreement likewise represent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treme circumstance, that the most severe econom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nce the Great Depression would, likewise, represen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treme circumstance in which this Commiss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ee to exercise its discretion and make a judgmen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y that saves ratepayers $1.2 billion over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agree the Commission has that discre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the actions that the Commission has taken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uld not be used as a precedent to rea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clusion.  The reason that the Commission too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ions it did to deviate from the remaining lif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cern that the remaining life was not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equate to address the circumstances.  That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es not exist here in this present case. 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fe approach is consistent with policy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equate to set rates which will achieve the go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viding recovery of the assets over their usefu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, you referred me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McGlothlin -- you referred to ord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McGlothlin referred to me, as well.  So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incumbent upon me to let you know that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der that is the most relevant to this issue tha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orders that have been referred to me befor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addresses specifically the question of a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plus.  And it was presented to the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rms of a storm cost-recovery surcharge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posal was made to utilize that depreci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oretical depreciation surplus to use it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ically, pay for or to use it in terms of a --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edit to obviate the need to increase rates to --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bviate the need for a storm cost-recovery sur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t is the most relevant order.  I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s that I have reviewed, that is the most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.  And the Commission's decision was not to t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ion for various reasons which are in that ord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is Order Number PSC-05-0937-FOF-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at is what I get for pausing in betwee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s.  Your Counsel I know will have a ch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int that out in terms of relevancy.  I mean, re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 the Commission orders speak for themselves, d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lawyers can argue about whic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more relevant, which facts are more pertinent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know, we can debate whether the prospect of merch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ants is more of an extreme circumstance than the d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conomic situation confronting Floridians.  Bu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d of the day, it's this Commission's judgmen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make the difference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At the end of the day the peopl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otes, that's what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es.  And wouldn't you also agre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n't be the right message to send to the Floridia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nsumers in this state if this Commission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opt a prospect or a proposal that you touch on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, and Mr. Reed spent some time talking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ich is to provide a return on equity adder. 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 when Mr. Reed indicated that that adde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nefit investors, not necessarily the manag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PL, we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heard tha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Did you dis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, I do not disagree with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racte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What I heard him say is he sai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OE adder benefits, you know, equity investor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, you know, some individuals, but a lot of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nds, insurance companies, big institutions that inv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FPL stock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ll, whomever the stockholders are,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re some benefit that inured to stockholders gener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ll, then, it would include all clas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ockholder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o you have any information about wh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ockholders of FPL are in terms of individual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red to pension funds, or hedge funds, or any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tities lik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 not know that breakdown.  But let m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ear, I don't think it is the position of FP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be a specific ROE adder.  I know that my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dresses the concept of a regulatory mechanism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to consider that evidence, and that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not -- it should not be dismissed out of han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should be part of the regulato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o, given the economic circumstance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re economy and to use your words the worst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nce the Great Depression, would you suggest that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w is not the time for the Commission to adopt any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an ROE adder that would benefit equity investo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ll Street to the detriment of consumers in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n't address that in my testimon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ertainly is a consideration of the Commiss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is a requirement that the cost of servic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luded in rates and that would include a fair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 believe that Mr. Reed indicated that the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regulation is to act as a surrogate for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n the competitive field that compani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 superior service at a reduced cost,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economic benefits of that often expressed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a higher ROE.  But it is up to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ider that and to weigh all of the evid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termine if that is appropriat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ell, when you say you didn't address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testimony, you do address the ROE adder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talk about that -- I do not use the term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er.  I do say that it is part of a good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ucture to consider the performance of a compa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there is superior performance 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dered.  I also allude to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has had a policy of looking at customer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n, at companies whose performance was not as goo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should have been and that there was regulatory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at direction, as well.  And I also indic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there is to be recognition that usually Florid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t it at a high threshold.  It is not someth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e on a w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ouldn't the argument in your judgmen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tter for an ROE rider if the benefit w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ople responsible for the management of the compan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red to equity inves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I think it should go to the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re taking the risk in the company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onsible for making sure that the management per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ly, and that is the stock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have been here through a lo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.  You are aware that -- were you here when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olridge testified, the Penn State econom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may have been here for part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You know that he has recommen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urn on equity of 9.5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would accept that as his recommend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not sitting here say with certainty that is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.  But if you represent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mmendation,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ere has also been a document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en -- that we spent a lot of time on that show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verage return on equity of 10.5 percent for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ndered in 2009.  Are you familiar with that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am familiar with that, and I am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the testimony that described that there wer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considerations beyond just looking at average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 again, the Commission should consid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cularly the risk profile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each point, each 100 basis points o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centage point of return on equity is transla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ximately $130 million in rat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Revenue requirement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'm sorry, revenu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o that if the Commission said, you know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are going to go with a 9.5 as comparted to a 12.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ould save ratepayers close to $400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I'm going to object to thi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lieve it is outside the scope of Mr. Deason'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.  If Mr. Moyle can poin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He's basically ask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 will allow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  If you too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130 million per basis points, and whatever th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int differential is, you can make that calcul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math is what the math is.  I would just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ould be a short-term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o the extent that if the 9.5 percent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rebutting Dr. Woolridge, but I'm saying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9.5 percent is actually lower than the tru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quity to the company, that there may be short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nefits, but there would be long-term harm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 because there would be financial i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setting rates lower than the cost of equity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you reference some of tha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buttal testimony, but we don't want to ge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alysis of the cost of debt and the relativ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bt as compared to the additional equit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itional revenue requirements that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have to pay, do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hope we don't have to discus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You are not offering detailed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at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.  I am offering testimony in terms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priate equity ratio within the capital struc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I don't address specific cost of debt other th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y that a healthy equity ratio is an ind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nancial strength, and then that has benefits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a company being able to go to capital marke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quire capital on favorabl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to the extent, sir,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inclined to take action that recognized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fficult economic circumstances facing Floridia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umers, and Florida businesses now, and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as of discretion in which to make judg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benefit consumers, you would agree that th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equity is an area that provides a considerabl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discretion, given the 9.5 range, which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epted, to the 12.5 range, which FPL is see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e Commission has an abundance of eviden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subject matter with a wide range,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you would agree it is a discretionary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wn their part as to where to come down on that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 is discretionary, but the Commission h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bligation, which I'm sure they take seriously,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 informed objective decision as to what the tru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equity is, and that it should not be artifi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flated because we are in hard economic times, on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extent if hard economic times somehow effect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rkets, so that is the cost of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e recommended capital structure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nt to spend a lot of time on this, but do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the capital structure that FPL is seek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to approve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know what the equity ratio is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fy about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es, I'm sorry.  What is the equity rati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t is 55 point -- I want to say 83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if you will hold on for just a moment I wi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 think Page 21,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nk you, Mr. Moyle.  Yes, I was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55.83 percent.  That was the -- let me clar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as the limit that the Commission determin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opriate for FPL back in a docket in 1999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y understanding that, and my review indicates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 adhered closely to an equity ratio with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cap.  So, I am not testifying that their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quity ratio in this rate proceeding is 55.83, bu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ing is it is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Okay.  And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hibit 462 is already in the record.  If I c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ach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 knew it would com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end of the day that we would have to go back to 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believe it or not, in the either case it was 264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is document has an average RO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.51 percent, that's the one I asked you about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it also has a column for the common equity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en authorized by commissions throughout the count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9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 see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we haven't done an average of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if we did, wouldn't you think that number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t closer to, you know, in the upper 40s a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55 percent number, given the fact that no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igher than the number we reference, 55.8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mean, the average would be whate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verage is.  I would just caution against setting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ed upon averages.  I think there needs to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essment of the company's operations and its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file.  And the results speak well for FPL in tha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verall rate of return is quite low when you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st of debt and equity ratio that goes in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lculation.  But in terms of an average, whate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lculation i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I'm not going to ask you to do i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ate in the day.  But you would agree, would you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f this Commission awarded a common equity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quity at 55.83, that given the information fou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 462 that it would allow the highest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common equity of any commission in the countr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 2009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agree that 55.83 appears to be at th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d or may be the highest number that I se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nk you.  And with respect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ggestions that others are making about ways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umers might pay l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Mr. Moyle, there is -- Duke Energy of Ohi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58.28.  But, anyway, it is what it is.  I didn't me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rupt.  Unless I am reading the wrong colum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es.  I think you might be, Mr. Dea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I thought I had looked at it.  You ar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lumn that says common equity percent total c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And if you will see for Ohio, Du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Ohio, Incorporated, there is a number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oesn't it say 51.5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Mine says 58.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I think our point of confusion is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ing at a set of documents that are for th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ested.  Do you see that at the t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Oh, okay. 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I am looking at the increase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Okay.  You are correct.  Then that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51.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So I was looking at the wrong colum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No worse.  Just a couple more points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Pollock is a FIPUG witnes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he is making a recommendation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he equity that would save consumer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200 m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I believe it is slightly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 million, as I recall, but it is like 192 mill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es, sir.  And while we spent a lot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-- you know, talking about other topics,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like equity ratio, ROE, and depreciation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tters constitute the lion's share of the ask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 Power and Light, do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Depreciation, ROE, equity ratio, I think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all significant issues in terms of poli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venue requirements, I would agree.  But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arify.  In answer to your ques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antification of Mr. Pollock's adjustment and abo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ducing revenue requirements, I think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lculation, but one needs to consider that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s impacts in the longer term, and as to whe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wer equity ratio would actually result in low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long-term.  And that is, here again, a ju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cision the Commission will have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Right.  And we have spent time about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n, you understand that the consumers are unif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ir view that they would rather have more mone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pocket now as compared to lat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have heard you say that many 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with respect to Mr. Polloc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mmendation with respect to the capital struc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don't question Mr. Pollock's bona fide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s expertise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have a great deal of respec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Pollock.  I hope he can say the sam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He is probably right.  And I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has evidence and can make a judgmen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discretion as to where to set the capit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ed on the evidence in the recor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Absolute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One final line, I do believe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check my notes, but you also comment on the GB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generation base rate adjus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you have a lot of experience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en on the Commission 16 years.  How many rat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d you sit through in the 16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Mr. Moyle, I really don't know.  I'm su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probably more than I realize, especially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ider the number of water and wastewat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I should have refined it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ectric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Oh, electric rate cases over that 16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know, a number somewhere maybe -- at least t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say, maybe as a good walking around numb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ou would agree that the rate cas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portunity for a whole variety of issu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dered.  It has been referred to as the ul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ulatory true-up, is that appropr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Mr. Moyle, I have heard that, and I ha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 Skop ask that question, and I 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agree that a rate proceeding is a true-up. 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am reading more into the term true-up than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 I hear the word true-up, I usually associ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rm with what is normally done in the fuel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s where there is an estimate of costs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rates set, revenues are collected,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venues are compared to actual costs, and then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int there is a tru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t is not the process for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eding.  The purpose of a base rate proceeding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certain costs on a going-forward level, and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s to hopefully cover those costs and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ty an opportunity to earn a fair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re is no true-up in the sense that if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derearns that there is somehow that is made up, o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overearn that there is an automatic refund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es another action by the Commission to chan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vel of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, with that understanding -- now, I do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Commissioner Skop and what I have understoo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s that, sure, a base rate proceeding i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portunity to look at a company's cost structure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ke decisions as to what going-forward costs a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certain adjustments need to be made to a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s, if there were some imprudent actions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justments that need to be made, certainly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e to kind of come to a decision as to how to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ress those.  So if that is the purpo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ue-up, well, then I agree with it in tho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 understand the distinction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making, but in broad general terms th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sents an opportunity for the Commission to consid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de variety of issu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from a regulatory standpoint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ulator, that is a good opportunity, a good 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, is it not, when you are in the busi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gulating entities like Florida Power and L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Once again, the purpose of rate setting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t rates on a going-forward basis.  A rate cas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ns to accomplish that, but the Commission ha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ns, as well.  I mean, the Commission has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story of settlements.  I think those have worked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there are -- you know, there are means.  But s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know, in the classic sense or the normal sen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proceeding is the time to take a look a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costs, all of the operations of the compa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ke a decision on a going-forward basis. 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pe, your hope is that you set those rates at a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ch that those rates are going to be in effec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ng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y concern with the interve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mmendation on the depreciation surplus i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 with certainty if we adopt that recommend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are going to be back in here in four yea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other rate case.  And that's fine.  If that i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need to do, that's it, but tha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finitely b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ou were here when Mr. Barrett used that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rtainty that if a subsequent test year wasn't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y would be back in for a rate case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ed himself, and said, no, we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aluate it.  The same holds true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issue, does it not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I probably should correct myself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mean -- but you are talking about a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irement deficiency depending on the calcu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where from 400 million to 478 million.  Most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would be a rate proceeding, so I stand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can't say that with certai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, again, I was ask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s just in some broad context on the GB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, you know, the GBRA acts as a one-way str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es it not, that the only issue in play is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lant that is going in at that particular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the cost of the plant that has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a Power Plant Siting Ac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in a rate case you have what I will cal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wo-way street where you have somebody lik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blic Counsel coming in and saying rate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duced by over a hundred million and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ing in and making an ask for 1.5 billio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sents an opportunity for a broader airing of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's true.  But in terms of the GBRA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ed to realize that the GBRA does not aff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ationship whatsoever.  The GBRA just recogniz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, the cost of which has already gone through a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termination process, and to set rates to rec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estment in that plant on a going-forward basi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does not have the effect of causing overearning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using under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ou would agree that one of the reas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PL is suggesting a GBRA be adopted is because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e it less likely that a rate case happe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think that is a benefit of GBRA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All right.  Mr. Chairman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.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Good evening, Mr.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Hello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e meet in a different circumstance than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have before.  It is nice to se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 don't have very much cross-examin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.  Just a couple -- follow on a couple of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discussed with other of my colleague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umer sid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n response to a question from Mr. Moyl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w, you said you set the rates and you hope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in effect for a long period of time.  Do you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ing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ould you agree that you also hop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y during that long period of time w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vide safe, adequate, reliable service, cove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s, and be able to attract capital du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Mr. Moyle asked you if you accepted, or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 that it is the customer parties' un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ition that they would prefer to have more mone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ir pockets now.  My notes indicate that your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at was I have heard you say that many time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yle.  Do you remember that ex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 have a simple question for you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knowledge that this is the customer parties'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acknowledge that is th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e are not asking for free electricity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I think you -- I think you -- I thin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intervenors are sophisticated enough to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st of providing service has to be recover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understand that in your positions you ar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mmendations or asserting positions which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ffect of delay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n terms of the outcome of this case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lly talking about the difference in total all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 of something in the range of 85 to $90 a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ur on our side versus 95 or $100 a megawatt hou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PL's side.  Isn't that abou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can't verify that calculation one wa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In some discussion that you ha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McGlothlin regarding the 001148 docket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you touched on the fact that FPL reduced its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part of that settlement.  I just want to ask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ple of real quick questions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'm sorry, which settlement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t was the one for which Mr. McGlothli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ffered the tran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I think you are referr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02 settlement, is that right, Sch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I believe so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Okay.  I think there was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crease within the 2002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n fact, I think there was a rate 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oth in the '99 settlement and the 2002 settl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But there was -- they are star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un together, but there was a 2005 settlement, as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 think that was basically a rate -- more of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bilization docket as opposed to a rate decrease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at is consistent with my understan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Deason.  My recollection is that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350 million base rate reduction in the settl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docket, the 001148 docket, and there wa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250 million reduction in the 2002 case, and t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eeze in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I'm su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I'm sorry, Mr. Moyle. 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dock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I'm sorry, Mr. Wright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ferred to the 001148.  I believe that is the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ttlement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Mr. Butler is righ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eciate th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e point is the same.  The point I a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is the same.  I believe there was a $250 mill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duction coming out of the 2002 settle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If FPL had not reduced its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that settlement, wouldn't you agre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have been likely that FPL would hav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7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verear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One would assume that everything els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qual and that that stipulation was the result of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arties' positions, that no one would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one negotiated a fair resolution, and tha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to take one aspect of that out of that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t could have a material impact on earnings on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the other.  Now, whether it would cause over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 not, I'm not -- I can't really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I bet you would agree that FPL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earn during the period 2002 to 2005, woul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think that is correct, because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some revenue sharing in that,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s shared in those revenues, so that woul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 think that the company's earnings based up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venue stream were certainly -- certainly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d not under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nk you.  In response to -- or in the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some discussion with Mr. McGlothlin, I belie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de a statement to the following effect that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e goal of depreciation is to set rates so tha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d of an asset's life the asset is fully de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at a fair characterization of your prio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think that's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ank you.  Will you agree that deprecia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erve surplus over a period shorter than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fe of an asset is not the same as depreci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ole asset value over the amortization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actually in the context of a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fe depreciation -- can you be more clear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ell, an asset has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t has a remaining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f there is a surplus, then in the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conversation on this issue, we a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ly amortizing the surplus over a shorter period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remaining life, is that what you underst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not the full value.  Yes, I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o would you also agree that amortiz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plus over a shorter period is not inhe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onsistent with your number one goal of ha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nal depreciation come out at about the time the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ually uses up its useful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f you recognize there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tremely -- I say extremely -- there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gher depreciation rates and expenses af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mortization is complete.  So, while I have conf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regulatory process and in this Commission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re that rates ultimately are set to where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rates cover the investment in the asse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 time you start adding -- basically adding t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e or adding to investment by reverse depreciatio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ertainly -- it certainly increases more risk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the ultimate outcome.  It also creates more ris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rms of cash flows, which I think other witness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uded to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But the answer to my specific quest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is not inconsistent with having depreciation co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the end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ith the understanding that rates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be higher in the latter years of an asset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ue.  And you also have the risk in the latter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 asset as to whether that asset may be premature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prematurely, but retire for valid reasons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have the prospects of capital recovery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 there are tools to address it, and hopefully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e about that the asset's value is recovered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kes it a little more difficult to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ould it be reasonable to assert that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wo goal of depreciation would be for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oked and recovered from customers in each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oughout an asset's life should track close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tual depreciation of the asset throughout its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that would be a goal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Finally, I think you discussed, and Mr.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so discussed that -- I think it may be over th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00 through 2009, or 1999, maybe it was -- 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is an eight-year period over which FPL amort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or depreciation surpluses at the rate of $12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year, leading to a total amortization over th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a billion doll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even after that amortization, as we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 in 2009 looking ahead to 2010, the company by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wn depreciation study still shows a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rplus of roughly $1-1/4 b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, and you need to put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spective.  The company's overall reserve rati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urplus is slightly over 40 percent. 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to instantaneously remove that surplus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verall reserve is slightly under 40 percent.  So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1.25 billion is a huge number, you need to look 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e context of the company's overall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erv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Thank you.  And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irman.  Mr. Deason,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 Sko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, Mr. Chai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iven the late hour and the need to finish, I a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ry to make this very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Hello, again, Mr.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Hello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I just want to brief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ain, it is kind of like a dead horse, but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uch upon depreciation just with four mor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ith respect to the subject of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a depreciation study resulted in a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ficit, then certainly FPL would seek to true-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 reserve account by recove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 deficit amount from FPL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, and they would do tha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emaining life of the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So in a sens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not function as a true-up to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erve amount in the context of a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Yes, there is a true --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scribe remaining life as a self-correcting mechanis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s what I allude to.  To the extent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 theoretical reserve imbalance, th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ach by its very nature and structure,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lculation, that it basically trues up those im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ver the remaining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So conversely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study resulted in a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reciation surplus, then why would FPL not see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ue-up the depreciation reserve imbalance by cr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depreciation reserve, thereby reducing the near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s of FPL customers as suggested by the interven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Four years is too rapid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ortization when the remaining life approa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equate to address the nature and the magnitu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balance.  And the method, the remaining life meth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provide benefits to customers over that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maining life by reduced rate base and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reciation expense on a going-forward basis,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magnitude that you would see if you did it ov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You would agree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, that no harm would result from using the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fe and the retirement dates utilized by the interv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nesses to the -- in their depreciation studi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tent that any differences in projected versus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lues would be picked up as a true-up withi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Commissioner, I cannot ag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  I think it is extremely important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 rates on a going-forward basis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very best information that you hav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formation concerning the parameters of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ves, the various asset classes, and the salv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, I have not made a judgment. 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at intervenors' recommendations are best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ard.  That was not the scope of my review. 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pany's position is best or maybe it is 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between, but just to adopt the intervenors'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the comfort that at some point it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ued up, I would strongly recommend against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But depreciation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a snapshot in time, and they are conducted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ypically every four years or every so ofte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So if you get it wro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rst time, then certainly you are going to take a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the companies have in the past, to correc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balance, whether it be a deficit or a surplu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.  Th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ach would correct that on a going-forwar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let me reiterate, there is still an oblig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t those rates based upon the best estimates of l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salvages that you have at the time that you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Is i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 that it is okay to record a cred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reciation expense within the context of a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eement, but it is not appropriate to do the sa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wer consumer rates in times of economic hard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in the context of deciding a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Commissioner,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retion to do that.  It is my position t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ature of the imbalance, in this case the surplu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magnitude of that surplus is such that i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equately addressed over the remaining life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referred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Would your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any of my prior questions change i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arted from the remaining useful life approach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opted either a smaller number than the $1.2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vocated by the intervenors or a longer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Commissioner, I though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ght ask me this question, and I have thought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am glad to know that I am in tune enough to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ticipate that.  Obviously, if I believe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ach is the remaining life, which in this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22 years, I would be more comforted b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mortization period longer than four, even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where between 4 and 22.  That just makes sens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would still us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, I would -- if you a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some middle ground, I would suggest that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apital recovery schedules and to see if t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an accommodation to provide some immediate relie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s without violating -- I say violate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arting from the remaining life approach. 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And just on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n Page 27 of your rebuttal testimony,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6 through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I'm sorry, what pag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Page 27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, Lines 16 through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In that passag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cuss a second reason why GBRA is appropriat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tent that it, quote, levels the playing field.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briefly elaborate on that, because I hav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lly considered it in that cont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, Commissioner. 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, the concept of GBRA is to all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-recovery of generating units that have gon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need process.  We know that a utility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bligation to put in generation or else ac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tion to meet the load.  If a company is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self-build, their other alternative is to enga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rchasing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Now, under the current regulatory sche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rchased power does not have to wait for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eding.  Purchased power, if the Commission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ntract and determines that it is prudent, it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vered through a recovery clause mechanism.  So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saying is that GBRA allows cost-recovery to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stent with the approach that is afforded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And jus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int in terms of long-term purchased power agre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ch as you have correctly state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ves, with respect to base load generation tha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ough either a need determination proces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w for smaller projects could that not be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complished through a limited proceeding? 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third point you made is the whole necessity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ll-blown rate case.  But in your 16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rience on the Commission, have there been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edings to address instances which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alogous to GBRA type treatment of adding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ting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Commissioner, one does no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mind.  Certainly that doesn't mean that it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ke place.  I know that Mr. Pollock in hi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ggested that a limited proceeding is an a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vailable to the Commission and could provid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-recovery outside the scope of a full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out having to implement GBRA.  I just know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rience that limited proceedings are difficult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ir own.  Usually when a limited procee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itiated, there are interested parties who feel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perhaps that there are issues which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orporated within that limited proceeding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some point perhaps the efficiencies of the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eding go away and you basically find 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ffectively in something that resembles a full-bl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And, finally, i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, though, that GBRA is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chanism for the Commission to adopt on a forward-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sis to address the addition of base load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its to the extent that there is a prerequisit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termination followed by a review of costs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recover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,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Briefly, I would jus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Mr. Deason has almost made the subj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less d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Thank you, Commissioner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tall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You did say almos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,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And I take that as an ext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liment, even the al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Redirect.  Oh,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, anything further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Extremely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Deason, the use of a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redit such as we have been talking about here,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have the effect of taking assets from the statu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ing paid to unp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cGLOTHLIN:  Could I hear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uld you rest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e use of depreciation credits, such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been discussing here, does that have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ing assets from the status of being pai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us of being unp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cGLOTHLIN:  I object to the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ature of the question.  He is putting word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' m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ould you comment, Mr. Deason, on what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use of accelerated amortization through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edits would have on the paid status of as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it has the effect of taking asset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lready been depreciated and putting them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books as if they were not depreciation.  In eff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are adding investment to rate base with n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generating capacity, or no increase in trans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no enhancements of infrastructure.  You are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adding rate base, adding investment which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enue requirement with no concomitant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nefits to customers in terms of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Thank you.  That'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direct t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Exhibits.  We'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ge -- Commissioner, we will go to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I would move the admi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 3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Exhibit Number 382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Now, let's go to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ges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cGlothlin, 5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cGLOTHLIN:  I move 5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ry Ms. Bradle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cro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cGLOTHLIN:  I move 5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Exhibit Number 539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I don't have any ques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s for Mr. Deason.  I have some house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tters aft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Before we ge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housecleaning matters -- actually, I guess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y housekeeping matters -- do any of the parti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 have anything further for the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ADLEY:  Not for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For the house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ADLEY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:  Well, I just need to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ke judicial notice of something, because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di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We'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Deason, have a gre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Thank you, Mr. Chairman. 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a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Staff, I will come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in a minute.  Let me go to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ADLEY:  I know we did in Progres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not remember whether we did here, so to b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got it covered, can I ask that you take jud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ice of the fact that the Governor, Cabinet,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SC Commissioners make less than 16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 before I go to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kay.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:  Staff has a few more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t would like to be entered into the recor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arties have graciously agreed to allow that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might, on our comprehensive exhibit list on Page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em 4, we would like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Staff's Comprehensive Exhibit List, Page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em 4, Interrogatory Number 46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I'm sorry, I should hav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rogatory Number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Number 46.  It's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Yes.  On Page 10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rehensive exhibit list, Item 42,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onses 4, 25 without attachments, 29, 37, and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Staff's Comprehensive Exhibit List, Page 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em 42, Interrogatory Responses 4, 25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tachments, 29, 37, and 69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On Page 14 of the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 list, Item 63, Document Numbers 10 through 1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6, 18, 21, and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Staff's Comprehensive Exhibit List, Page 1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em 63, Document Number 10 through 13, 16, 18, 21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2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On Page 14, Item 66,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ber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Staff's Comprehensive Exhibit List, Page 1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em 66, Document Number 39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I am going to have Mr. Prest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w hand two exhibits out that we would like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cord and then ente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Let's take them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a time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All righ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540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ENNETT:  540, which is the compact d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540 is the co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It's FPL's Response to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cond POD,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Was that too long a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No, no.  We will jus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it at this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Could I just ask very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the subject matter content of that exhibi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Certainly.  It's the workpa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depreciation and dismantlement back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Clark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That's all I needed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ery much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bjections on Exhibit 540, which is the one with the C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 Number 540 marked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5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FPL's Response to OPC'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69 Interro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Let's see her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-- are there any objections?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t's make sure everyone gets a cop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They had copies earlier,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want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Do you guys want so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per?  Okay.  Are there any objections?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Number 541 marked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The next three docum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's Composite Exhibit 35, 36, and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Now, that should be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the comprehensive exhibit list, should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This is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rty-seven did not come in, 36 is revised, and 35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being handed out is a checklist.  It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tual what is in your document, but i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em-by-item checklist.  There will be some blank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n are some that have the witnesses' name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me in through.  And in an overabundance of cau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 to make sure that all of staff's docu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re introduced by those witnesses get mov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Let's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yone has it first.  Did you provide them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es in adv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Let's deal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t on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That one would be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hibit List 35 Che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Now, we don't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for this, do we, or do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Yes.  This one does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So this will be 5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542 will be Staff's Composite Exhibit Number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e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And the first thing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do is to move that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Give me on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.  Let me write this down.  Are there any ob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No objection, Mr. Chairman.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y just inquire.  Do I understand correctl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ems next to which a witness' name is listed ar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and those which are blank ar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t i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at right,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That's my -- and that wa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be my next request was that those item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nesses names beside them be mov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cGLOTHLIN:  No objection. 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 su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I just want to make sure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is happening.  It is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And, you know, this is like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all of these documents, and we have spen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me with individual documents going in.  By virt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fact that we are putting this list in, do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n that everything on the list is coming in,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No.  No.  Absolutel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ything that is a blank, I'm not asking that tha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v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So anything with somebody'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it, shouldn't that already be in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What happened ear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eding was that we marked them, but we did not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m in, and I'm not sure at which point we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ving them in.  So I just want to make su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We said tha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ginning, Mr. Moyle.  It seemed like forever ago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said that at the very beginning that we w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, because there were some issu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ervenors wanted to see.  And during the interv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, no pun intended, staff presented that to you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s the nature of this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So only for tho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Thanks.  It just reminded 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aying there is no such thing as a good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I think -- I think we will b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t is the reason wh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dn't do it before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bjections?  Okay.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the fat one, 5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Exhibit Number 542 marked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Now the yello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The yellow one i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osite -- Confidential Composite Exhibit 36,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Do we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No, it is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t's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You didn't get it, Mr.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It seems not, Mr. Chairm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35 and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Here, take mine.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This is the red folder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yellow sheet of re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cGLOTHLIN:  I don't think I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e yellow sheet for the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lders,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I may have confused peopl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ave it as a white sheet the first tim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Well, just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t's make sure everybody has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We don't know that we do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be possible to get one?  That would b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Does everyon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py of the yellow sheet?  Bread crumbs to find ou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me.  This is Composite Exhibit Number 36, the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eet for the red folders.  Any question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cerns?  Are there any objections?  Okay.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Staff Confidential Composite List 36,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eet, marked for identification and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And that is we are mo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st and the exhibits into the record at this tim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n the next item is Composite Exhibit List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is the plain whi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in white -- well, it's not really white.  It's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Kind of spe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Kind of a not grea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py, but it will do for 9:00 o'clock or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 -- 9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And we would move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hibit List, the list itself, 37, into the recor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ly Items 10 through 47, 63 through 98, 105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21, and 126 through 133 into the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Are there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I'm just trying to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It was 10 through 4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It should be mark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.  Do you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Unfortunately, my mar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ever it is, the thir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f there is a lin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, that mea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Mine goes down to 52, henc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fusion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I would gladly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Let's just take a moment.  Staff,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ryone has a copy.  We don't want to come this f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the end, you know, mak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kay,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I'm fine, Mr. Chairman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blem I'm having is, in part, that the line on 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es all the way down to 52, which makes it app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48 through 52 are coming in, but I think Ms. Ben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id only through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, you've got to explain the 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I picked up the wro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is actually -- Mr. Wright is correc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0 through 52, not 10 through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en throug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en trough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And then what, 63 through 9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63 through 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And then 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105 through 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105 through 12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I'm good, Mr. Chairma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And 126 through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126 through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ny question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cerns?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No objection.  Do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is 544 now, or is this 3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Do we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This is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This is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It is 37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Composite Exhibit List 37, Items 10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47, 63 through 98, 105 through 121, and 126 through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ked for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:  I have no more exhibits.  I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-- I cross-examined Mr. Meischeid earlier, and Sus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ark told me on the way out that the errata she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Meischeid said he had, he does not have.  He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any corrections.  So he wanted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That is accurate.  Appa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was an erroneous reference to their be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rrata sheet as part of the introduction of the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he did not have errata to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It is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Staff, before I ask you for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ormation, are there any other final comment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get to that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None fro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s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 to the parties first and then I will come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rom any of the intervenors or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 matters before we go to staff to ask for a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go forward from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cGlothli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LOTHLIN:  I would like to thank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ese additional steps that make it possib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es to see these documents in sufficient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ct and deal with it.  I know there was probabl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rk involved, but I think it is worth the effor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Dit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Mr. Chairman, I, too,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-- thank you,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, the staff, FPL, and all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s, before we go back to staf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, Mr.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wanted to follow up with a few brief commen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uess first to the parties.  It has been a length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lly vetted and litigated rate case, and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entious at times, but I believe that it is the r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Commission to ask tough questions to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 amounts that FPL seeks to recover from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payers are necessary, reasonable, and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urre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Just to FPL, I hope that you have mad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ess overnight in addressing the concerns ex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s. Naegel and the other residents of Mirror L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ighborhood and Plantation.  And I hope the nex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have to repeat a rate case that maybe they will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 at the service hearings with more positi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, finally, to Commissioner Klement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listening out there, you certainly hav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ding to do over the weekend, but we look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joining us on the Commission next Tu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s, anything further before I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Safe trip h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Great job. 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wyering,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Mr. Chairman,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you for running a good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 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ly had to medicate myself onc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nk you, Mr. Chai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e other comment in passing.  I think that my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ment of just a few more questions is abo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curate as Mr. Wrigh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Yes.  We noticed that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e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lthough, I've hear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I have heard his quite often more than mine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way, again, it's been a very lengthy,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tructive process, and I will sign off by saying,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taff,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The current schedule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ceeding is that the transcripts will be fil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ctober 26th.  Staff's recommendation i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cember 9th for a December 21 Commission deci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venue requirements and rate design. 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 is due January 4th for a January 11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10 Commission decision on rates, and staff recomm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parties include in their brief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ffective date of the new rates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  Let me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es, did you all get that, or do we ne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I somehow miss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-- the part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es, the party part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fferent kind of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Let's take it one step at a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s. Bennett.  I know you a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I guess I forgot brie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 know, my granddad --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anddad used to have a mule when I was growing u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the way to the field, she -- I know you all get 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my stories, but on the way to the field sh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 take her time.  And, I mean, you would work all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ng, and then at the end of the day on the way h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e would just break out into a trot.  So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lling you a mule, Ms. Bennett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I was going to s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-- but you did break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o a trot.  So let's break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Yeeh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Pretend like we are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You are di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self d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I'm sorry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o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I just want to know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ule's nam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P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Okay.  The transcript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led on October 26th.  Briefs are due November the 9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ff's recommendation is due December 9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ember 21st is the Commission decision on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irements and rate design, and January 4th i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 for a January 11th rates decis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 recommends that the parties include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iefs what the effective date of the new rate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re there any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arties?  Okay.  Everybody is 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You guys go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great d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s, thank you for the marath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Hearing concluded at 9:45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8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ATED THIS 28TH DAY OF OCTO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PSC Division of Commission Cle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