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9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ate:  October 30,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MOTION TO REINSTATE AND RESOLVE ISSUE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 THE PREHEARING OR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Florida Progress, PCS Phosphate and FIPUG through their undersigned attorneys respectfully move the Commission to reconsider the action dropping Issue 8 from the Prehearing Order and instead approve the following stipulation:</w:t>
      </w:r>
    </w:p>
    <w:p>
      <w:pPr>
        <w:pStyle w:val="TextBody"/>
        <w:spacing w:lineRule="auto" w:line="480"/>
        <w:ind w:firstLine="720"/>
        <w:rPr/>
      </w:pPr>
      <w:r>
        <w:rPr/>
        <w:t>The non-fuel energy, demand, and customer charges are appropriately reviewed as part of a utility's base rate proceeding.  The credits applied to an interruptible customer's bills are appropriately reviewed as part of the Commission's review of any utility filed demand-side management (DSM) program modifications.  The Commission is currently scheduled to review utility DSM program modifications subsequent to establishing new DSM goals in Docket Nos. 080407-EG through 080413-EG.  The current credits to interruptible customers will remain in effect until the Commission reviews and approves a utility's DSM program modifications. In the event the Commission determines to eliminate the IS-1, IST-1 rate schedules in Docket 900079-EI, to maintain the status quo the parties agree that the appropriate  credit for the IS-2, IST-2 credit shall be $5.65 (subject to load factor adjustments) until such time as a final decision is rendered in Docket 080408-EI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/>
        <w:t xml:space="preserve">Respectfully submitted this 30th day of October, 2009.  </w:t>
      </w:r>
    </w:p>
    <w:p>
      <w:pPr>
        <w:pStyle w:val="Normal"/>
        <w:keepNext w:val="true"/>
        <w:keepLine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/ John T. Burnett </w:t>
      </w:r>
      <w:r>
        <w:rPr>
          <w:sz w:val="28"/>
          <w:szCs w:val="28"/>
        </w:rPr>
        <w:tab/>
        <w:tab/>
        <w:t xml:space="preserve">                                     </w:t>
      </w:r>
      <w:r>
        <w:rPr>
          <w:sz w:val="28"/>
          <w:szCs w:val="28"/>
          <w:u w:val="single"/>
        </w:rPr>
        <w:t>s/James W Brew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ess Energy Service Company, LLC </w:t>
        <w:tab/>
        <w:tab/>
        <w:t>PCS Phosphate</w:t>
      </w:r>
    </w:p>
    <w:p>
      <w:pPr>
        <w:pStyle w:val="Normal"/>
        <w:rPr/>
      </w:pPr>
      <w:r>
        <w:rPr>
          <w:sz w:val="28"/>
          <w:szCs w:val="28"/>
        </w:rPr>
        <w:t>P.O. Box 1404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Petersburg, FL 33733-404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u w:val="single"/>
        </w:rPr>
        <w:t>s/John W. McWhirter, Jr</w:t>
      </w:r>
      <w:r>
        <w:rPr>
          <w:sz w:val="28"/>
          <w:szCs w:val="28"/>
        </w:rPr>
        <w:tab/>
        <w:t xml:space="preserve"> McWhirter Law Firm</w:t>
        <w:br/>
        <w:t>P.O. Box 3350</w:t>
        <w:br/>
        <w:t>Tampa, FL 33601-3350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  <w:br/>
        <w:t>Docket No. 090002-EG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I HEREBY CERTIFY that a true and correct copy of the forgoing has been furnished  by electronic mail this  30</w:t>
      </w:r>
      <w:r>
        <w:rPr>
          <w:vertAlign w:val="superscript"/>
        </w:rPr>
        <w:t>th</w:t>
      </w:r>
      <w:r>
        <w:rPr/>
        <w:t xml:space="preserve"> day of October, 2009 to the following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Fle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LEMIN@PSC.STATE.FL.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/StevenGriffin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@beggslane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@beggslane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R. Kelly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Ann Christense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Beck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.JR@leg.state.fl.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winkel.charles@leg.state.fl.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.charles@leg.state.fl.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NSEN.PATTY@leg.state.fl.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fe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i Gordon Kaufman/Jon C. Moyle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North Gads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oyle@kagmlaw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aufman@kagmlaw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 </w:t>
              <w:br/>
              <w:t>Marc Schneiderm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Corporate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s@fpuc.com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iteno@southernco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sser Law Fir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5579</w:t>
              <w:br/>
              <w:t>Tallahassee, FL 323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orton@lawfla.com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easley@ausley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willis@ausley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Paul Lewis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ast College Avenue, Suite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-7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.LewisJr@pgn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K. Brown</w:t>
              <w:br/>
              <w:t>Regulatory Affai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111</w:t>
              <w:br/>
              <w:t>Tampa, FL 33601-0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dept@tecoenergy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c/o McWhirter Law Firm</w:t>
        <w:br/>
        <w:t>P.O. Box 3350</w:t>
        <w:br/>
        <w:t>Tampa, FL 33601-3350</w:t>
      </w:r>
    </w:p>
    <w:p>
      <w:pPr>
        <w:pStyle w:val="TextBody"/>
        <w:ind w:left="5040" w:hanging="0"/>
        <w:rPr>
          <w:sz w:val="24"/>
          <w:szCs w:val="24"/>
        </w:rPr>
      </w:pPr>
      <w:r>
        <w:rPr>
          <w:sz w:val="24"/>
          <w:szCs w:val="24"/>
        </w:rPr>
        <w:t>jmcwhirter@mac-law.com</w:t>
        <w:br/>
        <w:t>813.55.8055</w:t>
      </w:r>
    </w:p>
    <w:p>
      <w:pPr>
        <w:pStyle w:val="TextBody"/>
        <w:ind w:left="5040" w:hanging="0"/>
        <w:rPr>
          <w:sz w:val="24"/>
          <w:szCs w:val="24"/>
        </w:rPr>
      </w:pPr>
      <w:r>
        <w:rPr>
          <w:sz w:val="24"/>
          <w:szCs w:val="24"/>
        </w:rPr>
        <w:t>Fl Bar # 053905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8:00Z</dcterms:created>
  <dc:creator> </dc:creator>
  <dc:description> </dc:description>
  <cp:keywords/>
  <dc:language>en-US</dc:language>
  <cp:lastModifiedBy>John McWhirter</cp:lastModifiedBy>
  <cp:lastPrinted>2009-10-30T16:35:00Z</cp:lastPrinted>
  <dcterms:modified xsi:type="dcterms:W3CDTF">2009-10-30T20:5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mb37WolCi9JumDFUDYJl6PqzKCmZoOwoxyQacA15Wz3BRAqIrxIDaJevItSHy7Bqyj
EPecspSLPAGj/mB3rS1jUtLklY3jfUh+pDcdk3Ai0wEeIkyvZaPmSQil2RNWthxLAd/KGrXumdJc
g6icX/8NCnnJ35xzQkG0n0H3XctyJy4rY+ir20WuzSCW2PI44Is/21++0MWux8Su00AuI+69gRHm
DgTWGbHElfpSuHV68</vt:lpwstr>
  </property>
  <property fmtid="{D5CDD505-2E9C-101B-9397-08002B2CF9AE}" pid="4" name="MAIL_MSG_ID2">
    <vt:lpwstr>BxM4mcX71ETOEjxpnfFr/yXbLftQ0TNEFFBN2RIAMQ3gqvViIFHblc+MNhs
USaAmuVZPIZ5wzEXAa81pExa7gxLfU8K6Damog==</vt:lpwstr>
  </property>
  <property fmtid="{D5CDD505-2E9C-101B-9397-08002B2CF9AE}" pid="5" name="RESPONSE_SENDER_NAME">
    <vt:lpwstr>sAAAGYoQX4c3X/Kg17lz1JvcgHgrumKbXvp2B9Cxp9GRre8=</vt:lpwstr>
  </property>
</Properties>
</file>