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TITION FOR INCREASE IN     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S BY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2009 DEPRECIATION AND           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MANTLEMENT STUD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ETITION FOR INCREASE IN         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S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LIMITED             DOCKET NO. 09014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CEEDING TO INCLUDE BA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WERING PROJECT I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ATES,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ETITION FOR EXPEDITED APPROVAL  DOCKET NO. 090145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DEFERRAL OF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XPENSES, AUTHOR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 STORM HARDEN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THE STORM DAMAGE RE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NCE FROM OR WAIVER OF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25-6.0143(1)(C),(D), AND (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.A.C.,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COMMISSIONER LISA POLAK EDG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COMMISSIONER NATHAN A. SK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ISSIONER DAVID E. KL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:               Tuesday, October 27, 20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Room 1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PORTED BY: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(850) 413-67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With that, Commission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ff, let's move to Item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ENNETT:  Good morning, Commissioners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ame is Lisa Bennett, and with me is Katherine Fle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're two of the staff attorneys for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tem 2 on the agenda is staff's recommend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ether or not to postpone the Commission's decis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Progress Energy Florida and Florida Power &amp; Ligh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ses until the two new Commissioners tak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do have before we start an oral modifi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f that's appropriate to take up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ENNETT:  On Page 3 of the recommend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first line of the fourth paragraph, I'd like for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lease strike the last two words and replace the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"take office."  The sentence should then read, "On Octo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nd, 2009, Governor Charlie Crist sent a letter requ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the Commission postpone its decision until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wly appointed Commissioners take offi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ARGENZIANO:  Wouldn't there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other correction to one since we have one alrea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ENNETT:  To --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So it would now be,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wo new, two newly appointed Commissioners, it would b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wly appointed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ENNETT:  I guess that would be correc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So let's, let's back up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ntence, Commissioners, until the on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Thank you.  With all du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is quoting the letter, then I don't know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ould change it in the language of the item itself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ther words, I would -- my suggestion would b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ick with the language that Ms. Bennett has given us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understanding that there have been som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ENNETT:  I was paraphrasing Governor Cris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Of course, Mr. Chai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joking.  We know he'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Well, see, Dave Klement thr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 off with my grandchildren comment.  I was, you kn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n I get grandchildren, I'll call them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randchildren, but for now they'll just be wonde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'll go with that.  All right?  So we have the wonder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ality of the word.  It's the thaumatu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, Ms. Bennett, we'll just correct that.  I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what, Commissioners, when we deal with thi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nal disposition of the matter, whatever form of motio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ke, we'll give staff leave to operate and upd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anguage consistent and pursuant with our directions.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ight?  How about we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Okay.  Ms. Bennett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ENNETT:  At this point, staff can go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ach issue or I can give you an overview of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mmendation, whatever is your pleasure.  It's als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derstanding that the parties to both cases are 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like to addres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Well, let's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y don't we get -- Commissioners, why don't we hav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 an overview, then we'll listen to the parties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may have to have you do the overview again, but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e back from that.  Let's do that.  Staff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gnized for the overview, and I'll start to my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yle -- I'll start with Mr. Brew and then come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ke that.  Okay?  And then we'll go with both, both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, from Progress and FPL, do it that --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ENNETT:  For Issues 1 and 3, the ques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n the Commission postpone the decisions? 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mmendation is, no, that the Commission sh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stpone the decisions from its current schedule. 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lieves that Section 366.063 is a legislative mand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he Commission must make its decisions for FPL 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fore March 18th and for Progress on or before March 20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rch 20th is a Saturday.  And also 120.569(2)(l)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quirement, and to comply with that statute a final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ust be issued by, for Progress by December 30th 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PL by January 21, 2010.  I still have a hard tim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2010.  Staff is of the opinion that to comply with the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cess concerns raised by OPC in its brief would 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sh the decisions past the legislative timelin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cordingly we recommend that the current schedule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llowed.  But if you decide that the new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hould decide the case or if you want to follow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chedule, staff has several alternative dat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or Issue 2, the question is can FPL begi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mplement its new rates?  Staff's of the opinion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nnot begin to implement its new rates subject to re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sed upon the stipulation that it, stipul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ttlement agreement it entered into with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For Issue 4, can Progress Energy begi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mplement its new rates subject to refund on January 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ff, the parties all agree that, yes, they could begi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mplement.  Their settlement agreement is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fferent than Florida Power &amp; Light's.  With that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vailable for questions, as is Ms. Fle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  Before I g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rties, Commissioner Skop, you're recognized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ers, anything from the bench before we go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'm going to recognize Commissioner Skop at this tim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n, Commissioner Argenziano, you'll b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Thank you, Mr. Chair. 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int of clarification to Ms. Bennett.  As to the w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 Issue 1 in the staff recommendation, is it corr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derstand that the statutory deadlines are the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adlines in terms of the March 18th, 2010, and March 20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ENNETT: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So to the ext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decision must be made before those respective d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ommission would have flexibility to shift the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ates from the currently scheduled dates forwar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ginning of next year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ENNETT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Okay.  So as it pertai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sue 1, the staff recommendation, although it says n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an absolute no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ENNETT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 think it probably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ad, Commissioners, should as opposed to can.  Bu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st, you know, I'm just mingling my words today.  It'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hose word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uch on the same lines.  Basically you had indic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 were alternative dates available that you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still meet the dead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ENNETT:  We have alternative date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will meet the 366.06(3) 12-month deadline for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gress and FPL.  There are also a couple of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vailable that would meet the 90-day deadline establ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the Administrative Procedures Ac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Let me just ask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cause it's confusing.  Because if there's a no and t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w words in there that said not likely to me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adline, if I hear not likely, that means then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kely chance also, and now I'm hearing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ternatives to meeting the deadline.  So how does th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it in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ENNETT:  Staff's concern and the reaso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rded the recommendation the way we did was that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orida Power &amp; Light and the Office of Public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dentified some due process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ENNETT:  If we were to follow -- of 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lorida Power &amp; Light's solution to the du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cerns as AIF is to stay with the current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fice of Public Counsel had a different alternati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id you could meet these due process concerns, I'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paraphrase, but, of course the Commissioners,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ers would need to look at the archived video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view the record, they would need to wait, staff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ed to wait and file its recommendation until aft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d happened, and that the parties would like to have o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guments, about two and a half hours of oral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ich would require reopening the record.  And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re was one other requirement.  I think that they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none of that should happen until after the new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ointed Commissioners tak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Now understand that this was written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new that the newly appointed Commissioner Klemen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king office.  So the concern was if we waited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anuary 4th and then started that whole process --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now, the, the hearings were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ARGENZIANO:  I think we all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.  Okay.  But can I, if we have alternative dates,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understand the complications and the due process issu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e that I'm concerned with also, everybody is entitl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ue process, and with that in mind, if you had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ates, what would be, excuse the expression, the drop-d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ates that we would have to abide by to make it and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eel that we are, you know, thinking about the du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sue and allowing that due process to happ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ENNETT:  Quite frankly, the drop-dea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FPL is March 18th and for Progress is March 19th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have to have your rates voted on by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And then if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er came in, he would have that time fram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anuary -- walk me through this for a minute. 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er needs -- we need to give the new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certain amount of time, and then if there, so ther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be a reopening for oral arguments.  I'm trying to 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ENNETT:  That would be OPC's request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 sure that you would have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Have to do that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ENNETT:  There are several option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uys, you guys can consider and what your comfort level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one, the one thing that we, the Commission must d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make a decision based upon the record.  And so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primary importance is to make su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s have the records available and can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m and then make their decision.  We can file our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mmendation in the same time frame and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er review the record with the recommend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nd.  So there are lots of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Okay.  And ha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ver happened at the PSC before?  And I looked at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ase law where they talk about justices and how 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ffect a judge or has affected a judge in case law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ems to me that it was kind of fuzzy in some areas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ow it appli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ENNETT:  We actually have a statu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alks about administrative law judges, and the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rmits a new administrative law judge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Take ov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ENNETT:  -- take over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ministrative law judge has the opportunity to decid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 needs to make his decision from, anywhere from re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record, which is permissible, to requiring a de nov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ceeding.  Of course, if we do a de novo proceeding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n't think we will make the March 18th dea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Right.  Okay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, then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ennett, if -- I'm getting a little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ought I knew, but now I'm getting a little confus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me of the time frames and the requirements.  There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90-day requirement in Chapter 120.  In Chapter 366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 8-month requirement and a 12-month requirement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's the additional 30-day notice require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ustomers before rates can go int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 with all of that in mind and the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we've, we've been having, is there a date --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cus on Progress first because I think that's a litt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rhaps a little simpler.  For Progress is there a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they could put rates into effect prior to March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d not act prior to that time?  Do I need to rest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ENNETT:  I think I understand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Okay.  We've talked abo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ponse to Commissioner Argenziano's question the 12-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ime frame, and I believe I heard you say that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until the middle of March basically to rend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ENNETT:  Correct.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Okay.  But isn't the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ate prior to that that by law Progress would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bility to put rates into effect as requested which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fferent than as eventually appro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ENNETT:  Yes.  On -- for the 8-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quirement Progress Energy -- I'm sorry.  Ther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bility for Progress Energy to put into effect its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bject to refund starting January 1, 2010.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 were to make a decision in early Decemb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venue requirements, and there's option one,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cision date for revenue requirements of December 2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009, with a rates agenda of December 15th, 2009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come close to being, to meeting that 8-month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lock and basically Progress could put their rate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ffect January 15th, 2009, giving customers a 30-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And I guess -- and may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ybe you said it and I just missed it, but when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alking a few minutes ago about the drop-dead date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ime lines are in effect, I don't know that I hear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8-month provision and the impact that it could have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re talking about what are our drop-dead rates. 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's why I'm trying to understand the relation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tween the 8-month time line and the 12-month tim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what, if any, ramifications there are to meeting th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t not meeting th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FLEMING:  And if I could just clarify a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respect to the 8-month time clock and the d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gress can implement its rates, Progress currently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ttlement agreement in place which state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reement will become effective with the first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ycle in January of 2006 and continue through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illing cycle of, in December of 2009.  The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greement expires at the end of this year.  Absen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ttlement, then Progress would have had to put its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r would have been able to put its rates on November 19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cause of the 8-month time clock.  But because we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ttlement agreement in place, Progress cannot im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s rates until January 1st,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Excuse me.  Mr.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ust a follow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And then by the 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er, as you finish, I'm going to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er Skop, then Commissioner Klement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dgar,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Again, just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derstand when we're talking about drop-dead date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fference between the January 1 and the March 20th, is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rch -- what exactly, so to speak, would be the impa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decision in the, say, January, February, early March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rame versus a decision that meets that January 1 dead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FLEMING:  Well, based on Progress's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ttlement, Progress could implement its rates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quested subject to refund on January 1st, 2010,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 has not made a decision, and they could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ose rates in effect until the Commission mak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cision.  So there could potentially be a lag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ime if Progress chose to implement those rates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quested in January to the time that the Commission m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decision on the rate case.  But the March 19th da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drop-dead date with a 12-month clock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 needs to make a decision.  OPC has rais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gument in its brief that based on the 12-month clock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ommission does not make that deadline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tilities could potentially implement the r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've requested and those would not be subject to re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Okay.  And I gu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ers, I know we'll have more discuss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, but I want to make sure that I am as clear as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 on what, if any, is the impact between that drop-d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ate but also this other deadline that is in the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then in my mind triggers other right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titioners.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, then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ust as a point of reference, actually the optional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eet, I'd actually asked our staff to prepare tha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now, as a useful reference.  So I think that that doe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east illustrate some alternatives should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oose to go in a different direction from that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guess with respect to the alternate dat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think Ms. Bennett touched upon this in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er Edgar's question, but as I understand i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ttlement agreement for FPL has an evergreen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tinuation provision within it to the extent that FP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t allowed to raise its rates until such time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 approves them, and the existing rate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tinue in effect into the next year if the dat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ifted outward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ENNETT:  That is correct.  It's my opin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if we don't make the 12-month mandate, we migh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look at a different option.  Bu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I understand.  A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pect to Progress, again their settlement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pires at the end of this year.  So as of the beginn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year, should they choose to do so, they could im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ir new proposed rates but those rates could on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mplemented subject to refund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ENNETT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Okay.  And so at leas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pect to Progress, it would seem that they are adequ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tected by the ability to implement proposed rates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choose to do so if the Commission were so incli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ve the decision date into early January or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ater than that, although meeting the hard 12-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utory deadlin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ENNETT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All right.  And t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uess Commissioner Argenziano brought up a very,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alid point in relation to some of the due process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were raised by not only the respective IOUs bu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blic Counsel, and I just wanted to touch upon that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re we'll have some additional discussion.  At leas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er Argenziano and myself were appoint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 and came onboard, if my memory serves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rrectly, we actually were similarly situat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tent that we came into the Commission posthearing o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jor dockets, and that was the Glades need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 well as the Progress coal refund case.  So at lea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oth of those cases the record had been closed and w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ew Commissioners had to read the record and evalu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se befor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, again, when we get to that point, OPC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s asked, I mean has asked or requested som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ue process considerations that the Commission migh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consider.  But I think it's my recollection in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jor cases we did not reopen the record and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ditional testimony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ENNETT:  That is correct.  And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cern of staff's to reope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Okay.  So then, like I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'll get, we'll get to that in a second.  I think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y only other comment.  Again, I look forward to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rom my Commissioners and their perspective, but I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ust want to indicate that I'm going to be probably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ferential to our new Commissioner, Commissioner Kl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the extent that he would have the most work to do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now when, when I was in that position it wa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fficult, not impossible, but again it require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ading.  So I'm happy to listen to what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er has to say and I'm going to give that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ight.  But I'd say other than that, you know, pers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f staff were to issue the recommendations on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chedule, I would have no real problem with tha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tent that it would, you'd have the record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ommendation for the Commissioners as well as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ers to consider and you just have mor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fore the decision.  So that might be a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ternative also.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KLEMEN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urn your mik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KLEMENT:  It's on.  Perhaps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to say will maybe simplify this process a bi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a few words to say because I have spent a lot of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udying this and talking to staff about i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believe I know how Solomon must have fel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 was presented with a baby and two arguing m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tunately for the baby, Solomon was extremely wis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ope that I can come close to that, but I fear I ca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ven though this case seems more complicated than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lomon faced because if it were today, look w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ppen.  All we'd have to do is say do a DNA test.  We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now who the mother was.  If only this case we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s I said, I've read the summaries prov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ff from the briefs filed by the attorneys for the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rties as well as those filed by the attorney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ervenors.  And as a layperson in legal affairs, I mar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t how two or six or seven in this case lawyers can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same set of words and come up with such confli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views of what they mean.  But because I am a layman,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d to look at the facts presented here and, and eval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m as most ordinary people would as a common s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sessment while respecting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know there's a lot riding on this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day and regarding the seating of the new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'm aware that the Governor wants those matter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layed until the new Commissioners are seated.  I'm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this matter is now entangled in politics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fortunate for all parties concerned.  And I'm awa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taff recommends against a postponement, as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ard, because they don't think there's enough tim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final decision and still stay within the 12-month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vided in Section 366.073, Florida Statutes, that clo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 has been noted, on March 18th for Progr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rch 20th for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But I'm also aware that there are confli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pinions about this matter as has been pointed out bot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the strict interpretation of the 12-month window a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the feasibility of the new Commissioners being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tch up with the rest of the Commissioners on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ses that have already had weeks of hearings and thous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pages of documents filed by interested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'm also aware that FPL itself states, acc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the staff summary, that the Commission can def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stpone its final decision until new Commissione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ken office.  If I may quote from the staff report, quo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t for the reason of due process and fundamental princ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fairness, FPL argues that the better practice,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ote, would be to, for the Commissioners who presided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ase to render the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 what we have here, due process and funda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inciples of fairness is what are at stake accor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e of the principals in this case, and I could not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re.  But I believe due process would allow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vote to delay.  It's not the same process as a cou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aw as we have heard where a judge who's heard a ca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alls ill cannot be replaced by a substitute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nder a verdict.  This quasi-judicial proceeding per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exibility, we've heard.  And the Office of Public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vises that it, and if I may quote again, does no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the Commission postponing its decision in defere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Governor's request provided that certain du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feguards are in place to allow the new Commissioner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fficient opportunity to become immersed in the docke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full extent necessary to make informed and reas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cisions, end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o the Public Counsel, as you hav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rd, states four conditions for that.  You have --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y read them, Mr. Chairm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You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KLEMENT:  -- for the benefi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, adequate time between the start dat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w Commissioners taking office and the decision da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rder to become familiar with the issues contain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ehearing Order and the evidentiary record of the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thos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B, an opportunity for new Commissioners to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archived video coverage of the actual hearings i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gauge the demeanor of witnesses in the same manne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ose who presided over the hea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, an opportunity after such time fra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view and viewing of the record for parties to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al closing arguments based solely on the ev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esented at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, D, and staff recommendations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nalized and distributed until after the new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completed the review.  That would seem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kay.  This argument then seems to come dow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ther the two new Commissioners can complete a revie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very voluminous record in basically two months.  By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lculation for both cases, that would amount to 9,6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yped pages and 829 pages of exhibits, along with 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roximately 23 days' worth of videos at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ranted that's a lot of reading and viewing.  Can we d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can't speak for Commissioner-Elect Stevens, but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peak for myself.  I believe I can get up to speed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meet the statutory requirements and provide du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both utilities and I will commi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f any of you watched my interview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minating Council, you heard near the end about a pie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y life's history where I grew up on a dairy farm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 a lot today about 24/7.  Well, we had 2/7/52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ans two times a day, seven days a week, 52 weeks a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 our work schedule.  That was my life for my first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ears on this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s a journalist, I was expected to absorb hu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mounts of data on any given subject, it could be som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velopment in the economic recession, it could be a cri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the UN, it could be something in the Legis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garding property insurance, and I was expected to com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a reasoned, articulate and accurate summary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sue by the end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wo and a half months I have.  I think I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.  It would certainly be easier for me to vote, v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ainst a delay.  Look at all the work I would avoid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believe one of the reasons I'm sitting in this chai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cause I'm expected to do the work with dilige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egrity, every bit of it that is within my being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k I was appointed by the Governor to repres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erests of all the people of Florida, inclu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nies.  And as one of the Intervenors has state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 as an institution will have to liv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ults of these decisions, and it makes sense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o have to live with the consequences to be those wh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s to the fairness issue that FPL has right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ited, I believe it is achieved by delaying this case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's a full board.  After all, if the existing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mit, timetable is followed, I would have to recuse my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the decision would be made by a four-member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means there could be a tie.  What if that -- if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f -- let's see.  Where was I?  Well, I'm told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were a tie, the issue would fail because there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majority for approval.  And then the case would langu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til a fifth Commissioner were sworn in and had adeq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ime to become familiar with the case, which mak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ertain the statutory time limit would be exceeded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mos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at seems to be, Mr. Chairman, where we are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cept that if the proposal to -- if the delay is appr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day, I could start hitting the books right away an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chance of making the deadline.  And besides, the tie v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hardly a ringing endorsement of this case, it's hard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ssage, a clear message to the people of Florida 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tilities that we are charged with regulating regar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rection of this board.  After all, ties are stalem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ey serve no one.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nk you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fore I go further, let me just kind of give you my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ne.  I don't want to restate what you guys hav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id.  We've looked at the record also.  I do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ntion that in addition to OPC, the Attorney Genera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fice did also look at that due process issue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vinced that, based upon their arguments, that -- 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re I'm looking just so nobody will be in the dark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, staff, I want you to walk us through this Option 2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rms of thes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y reading of the record, Commissioners,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oth the Intervenors and the companies is that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at staff has provided to us as Option 2, our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quirement agenda is January 7th, 2010, for FP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anuary 4th for Progress Energy, and then a rates age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anuary 22nd for FPL and January 20th for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still give staff and still give the new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 opportunity to be ready for that March 18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rch 19th deadline so they'll have plenty of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 reminded me of how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n, when he and Commissioner Argenziano came on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had three Commissioners.  We had gone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lades power plant.  And you're right, it wa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ading, Commissioners, but, you know, that go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territory.  And I think, Commissioners, I mean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st telling you where I'm coming from.  I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n you look at this Option 2, this will give us 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pportunity for both, notwithstanding the provis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gress is in on the last month in, last payment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December, I do believe that the companies would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have some integrity going forward with thei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I think that they may, notwithstan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portunity that they would have the option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ward and raise the rates and all like that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bably would raise them commensurate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pportunity for a refund or things of that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cause, as Commissioner Klement so eloquently said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I think that the companies would definitely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some form of integrity going forward and that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some form of stability on the, the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 that's why I wanted to kind of let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now upfront in terms of what I'm looking at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se dates, and I think those dates will put u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 need to be, won't unnecessarily impinge upon the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cess rights of the parties, won't necessarily pu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verwhelming burden on the new Commissioners, nor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that matter, and the parties can still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then I wanted to say that before we got to the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Intervenors and all like that because we were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cussion and I wanted to have comments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s before we went further on tha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's kind of where I'm com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, you're recognized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er Klement and then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Thank you, Mr. Chair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k I agree with you.  I guess in trying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ternatives with staff, one of the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iderations to me was the difference in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ttlement agreements.  Again, FPL has the evergree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tinuation provision, so it's not that much of a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 long as we meet the statutory deadline for ma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ith Progress, again, their agreement lapse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end of this year, so it's important that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equate protection vis-a-vis the ability to im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posed rates subject to refund or create a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set during that delay period.  So to avoid the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implement rates subject to refund, the quicker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ke a decision might avoid that and prevent, you know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e perturbation, if you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, again, trying to respect the necess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w, our new colleagues coming onboard and read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voluminous record, but also trying to equally resp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sition of the parties and making sure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sistent outcomes to the extent that I don't pers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lieve it would be fair to defer one case and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ther, I think that if you do one, you have to do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t that necessitates looking critically at rates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refund and how you could mitigate the possi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happening.  So I think sooner rather than later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ntra should we shift the dates to the beginn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w year.  And so I support Option 2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KLEMENT:  Mr. Chairman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Just a point of clarification on the date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re, you were mentioning there.  Were you meaning dat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cember?  Because staff had mentioned two dates the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re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Do you have the one pag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s, do y'all have this one pag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KLEMENT:  Oh, right.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Staff, take a mo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ive the parties, all the parties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ENNETT:  Do all the Commissioners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Yes.  Commissioner Klement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have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KLEMENT:  That's, that'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  Let's take a seco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ff can give one to all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Okay.  Just hang on one second, Commissioner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ust want to mak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Okay.  Commissioner Klement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KLEMENT:  Nothing.  I jus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ying to clarify what you w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Thank you, Mr. Chairman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uple of very brief comments and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Klement, I thank you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oughtful comments.  And as we expected and knew,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learly put a lot of time and thought into thes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would, however, like to say, speaking ju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yself, I've worked for state government for 20 yea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decisions that I made in a job prior to this I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ve with, and when I leave the Commission I will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ve with every vote.  So the inference, if indee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s one, that votes made do not, prior to the tim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ve on to a different phase do not mean as much as v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we make when we will be here a year or two, I, I, 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me anyway is in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Now to the question about the dates.  Th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2 that the Chairman has pointed out to us, for Progres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ggests the revenue requirement agenda on January 4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010.  My question to that is that would be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rkday of the new year.  Would Commissioner-to-be Stev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 here and be voting then or not?  I'm not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He would be, h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quired to be here to vote, Commissioner, because that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 our first agenda.  Additionally, I've spoken wit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But it's the day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irst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It would be the first da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The date that is on 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anuary 4th.  That is a Monday.  The first agend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anuary 5th, a Tuesday.  And so my question is real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it is the first Monday, the first day of the year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date intended to include him and be expecting hi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ote on his first day?  Because sometimes we don't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til Tuesday.  I'm just not sure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Let me ask -- let me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before we go to staff, Commissioner, because this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p when I was coming onboard for Chairman and we look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statute in terms of when does the term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er begin.  And I think it's on -- becaus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rms end December 31, the new Commissioner's term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gin January 1 of tha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DR. BANE:  January 2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January 2nd of that year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will be January 4th.  And I've talk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r. Bane, and she's assured me that whe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er Stevens comes over, staff will be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ppy to provide briefings, staff analysis, offic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r whatever he needs to get up to speed on that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dn't want to cut you off, but I remember distin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aling with that date when we were dealing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t if you would rather have staff to elaborate fur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'd be more than happy to recognize them to spea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ENNETT:  It's -- this date is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ntion that the new Commissioner would be invol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decision, and it was our understanding that h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bably be sworn in that morning and we'll put hi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But it is a tried and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radition of the Commission that we put you to wor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irst day.  I think we've all had that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Yeah.  Trial by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Okay.  I just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larify because I was not sure.  And if the intent is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option is to include him, then I wanted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we actually did so since it is the day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rst agenda.  So thank you for that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then to follow along with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er Skop's comments about the sooner the bet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f indeed we are moving dates, I, I do have great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out the possibility of an implementation of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tes that could be different in some way or abov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ultimately be approved.  And I fully recogniz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er Skop, as you've pointed out to us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bject to refund is built into the statute as a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ratepayers and also a protection to the compan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et, you know, that right after Christmas or very so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reafter putting in rates subject to refund pot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could be above what the rates are that we ult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rove gives me great pause.  It is just a scenari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f we can avoid I would prefer to avoid.  And if we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void it, then, as you said, sooner rather than later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time period as shor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But truthfully I would like to avoid, if we c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meet all other due process requirements and desi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 have a point where the first or second week in Janu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are hearing from customers that rates went into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cause we did not act is, is just, it's a concern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scenario that I would like to try to avoid.  So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mind and realizing, realizing the differ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fferently situated nature by virtue of the languag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ettlement agreements, et cetera, between FP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gress, you know, potentially Option 1 may still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od option for Progress and Option 2 or 3 for FPL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'm still thinking it through and wanted to, to the be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r ability, get dates that again try to meet all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eds and all desires.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o the concern raised as to the,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er, Commissioner Stevens coming onboar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anuary 4th and being put to work the same da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 tradition.  Certainly again we do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exibility in the dates during the first week of Jan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ose two dates are not cast in stone.  You know,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uld be shifted around that first week, if necessary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me, making the initial decision on the first week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 very important in terms of meeting the statu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adline for both cases to the extent that you hav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itial decisions for the respective rate cases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venue requirements followed by staff compil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formation, and you'd have your second Agenda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establish the rates, be able to get a final order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in the deadline.  And if there were a mo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nsideration, you know, even that might be abl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commodated within the statutory deadline, although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y understanding that the statutory deadline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licable to those types of motions.  It's just a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he Commission needs to make a final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s to your comment, I was trying to underst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you, are you suggesting that you prefer Option 1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would decide the Progress case in December as op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moving both cases into the new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To me, Commissio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Thank you.  I'm not,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ying that I prefer it.  I, I see it still as a v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ption.  I realize that for, for the Governor that g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im half of his request and not all, but yet also avo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, going into that time period beyond the eight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rates, again subject to refund, which I recognize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mportant protection, but I still see as a f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sirable pos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  And to that poin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, I would just reasonably suggest that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gress again, that would be their discretion, al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 would have the statutory right to implemen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ain, Progress historically has shown restrai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llingness to do the right things.  Again, I think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ommission could render an order and get that order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early February, that might necessitate the need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.  But also too instead of implementing rates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refund, effectively a regulatory asset might be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an alternative to avoid that rate perturbation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gain, I'm reasonably certain that if the Commission 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ong normal process in a manner which would consider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ses after the beginning of the year and we move quick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gain, that scenario might be otherwis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KLEMENT:  Yes.  Sorry.  A 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larification again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KLEMENT:  The -- for Option 2 or 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at would be the requirement or expectation of Mr. Stev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ing been caught up on the record to the extent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 said that I think I can, but I have two an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nths to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Well, Commissioner, let 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is not a flippant answer.  It's a direct answer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when I was appointed Commissioner, I was sworn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rning about 9:30, and I think about 11:30 we were v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some significant issues.  So I left my prior emplo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ree months early and I came over, and the Commiss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racious enough to provide me space, staff briefing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l like that.  And it would be incumbent upo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er, knowing that on day one you've got work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 that.  And Dr. Bane has made that opportunit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where staff will be available to provide brief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rganizing the requirements, as Commissioner Skop said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 came on, having to deal with that Glades case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, there were voluminous documents there and mater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all like that, it can be done.  As I said, it'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lippant answer.  It's just that that's just the nat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beast.  And I think that in the context of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's why I wanted to be upfront with everyone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icular, why I personally feel that Option 2 is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rspective is that on the one hand we have these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cess concerns.  On the other hand we say that we tak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standpoint from a former judge coming in taking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lace of another judge who has not heard the fact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n we look at it from the standpoint of an administ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aw judge.  That administrative law judge can come 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ake on those things.  So those arguments have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But I do feel, Commissioner and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that matter, is that we do have ample time.  On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nd is that those are the most, in my opinion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earliest dates that will allow the protec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ue process rights for the companies as well as al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ers an ample opportunity to get ramped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dy to roll on our first agenda in January.  So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y I support Op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Thank you, Mr. Chairma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ust to echo I guess your points, again, I think tha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know, certainly I did not have the benefit, nor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er Argenziano when we got appointed -- I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irman Carter, you were able to come to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get up to speed in those three months or that inte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riod.  I nor Commissioner Argenziano really did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luxury, nor did Commissioner Klement, but he too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itiative to sh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My wife wouldn't consid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luxury because I had to quit my job.  But go ah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Bu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er Klement is actually, and which I thin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very, reflects positively upon him, took the initiat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e to the Commission to meet our staff, to try an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me initial information, to take reading home with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, you know, I would just think that whate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 chooses to decide, it puts our new Commission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er Stevens, on constructive noti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pectations and you've got to do your homework an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epared, as Chairman Carter alluded to.  And I'm conf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Commissioner Stevens will do what's necessa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pare himself for, for his first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Commissioner Klement, you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s, I'm going to go, I'm going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the parties.  But I did want to say, because we w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r comment phase, I wanted us to get comment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've been on this, I mean, it seems like forever o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arings, both the service hearings around the st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ing into the night, both the actual technical hea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re in this room seem like, it seems like I've a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20 years in dog years in this room on these hearing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've had an opportunity to do that, and we've liste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parties, we've had an opportunity to witness peopl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ross-examination, we've asked questions, we'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cussions from the bench to different witnesses 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ke that.  And I do think that based upon where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w, and, I mean, I believe that it's the best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us as we move forward, particularly in ligh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act that we do, we don't want to be a disservi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er Stevens or to Commissioner Klement, but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ame token is that we don't want to be a disservice to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the parties, both the Intervenors as well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ies.  And I think that this Option 2,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ets us where we really need to be to move forward with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don't know who said it, I don't want to -- a lot of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 a lawyer we attribute, Commissioner Skop,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gs to Oliver Wendell Holmes, Commissioner Edgar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n't think he said that.  But I do think it's --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da said it, is do less harm, and that's where I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tion 2 as be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at this point in time, Commissioners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ing to go ahead with the parties and we'll come 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staff to kind of bring us in for a landing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'll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Here's what my plans are for the Interven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et me go to the Intervenors and have you discuss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ses, and then we'll have Progress come up and then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lk to FPL.  But let's talk to the Intervenors fir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n we'll do it that way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rew, you're recognized.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REW:  Good morning, Mr. Chairman. 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believe I'm batting ninth in this lineup, so I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fer to OPC to start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Mr. McGlothlin,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fir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cGLOTHLIN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Mr. McGlothlin,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cGLOTHLIN: 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oe McGlothlin with the Office of Public Counsel. 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ad the staff memorandum, I've listened to th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rom the Commissioners this morning, so I will try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rief and tailor my comment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do want to emphasize a couple of things. 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all, OPC believes that we have supported our lit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sitions well, and we would be pleased to subm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rd to the existing panel, if that's the Commission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's the Commission's decision.  But we also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the Governor has requested that the decisio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layed and that the new appointees be gi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pportunity to participate.  We think that request deser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ference and serious consideration.  And as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lement noted, in our brief we said we don't object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urse of action, but we think those special circum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quire some additional due process considera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be designed both to be helpful to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s as well as provide additional due proc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ose, those additional procedures would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opportunity to review the video covera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arings and closing arguments by counsel. 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larify that in that recommendation we did not en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he record would be reopened.  There would b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dditional testimony.  What we envisioned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rd is what it is, but that there would be someth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nature of closing arguments by counsel limited sol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the existing evidence of record.  And we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be useful for the new Commissioners,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ditional due process for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n terms of what's been discussed today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visioned that the 12-month clock is the time fra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ives the Commission the opportunity to proceed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sis, and the 12-month clock means March 18 of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any, March 20th f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n terms of the options provided in this,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e-page handout which we had not seen prior to today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ems ambitious to the point of being infeasible to me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ok at it.  Because I think it would be infeasibl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ther new appointee, Commissioner Stevens, to be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arrive on either the first day or the first week of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w job and be positioned to take part in th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volved decision-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Because of the 12-month clock and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tection that affords the companies, we believe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re time available for that process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agree with the analysis of, by the staf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fferences between the two settlement agreements. 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e hand, FPL, by the terms of its settlement agre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es not have the opportunity to raise rates or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fferent rates until the Commission issues its ord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rate case.  We acknowledge that the langua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gress Energy settlement agreement is different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ttlement agreement expires at the end of December,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option is available to Progress.  But we think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rhaps the possibility that they would choose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mplement that.  But if they do, that's the way the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fashioned, that's a protection available to them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have that ability under the sta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But in any event, we believe that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 goes forward with the decision to alter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ame, the full use of the time between now and M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hould be, should be regarded as availabl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 to complete its work, and no shortcuts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rying to make a decision the first week of Januar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ecessary or would be appropriat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Mr. McGlothlin, the reas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was suggesting those is that for precisely the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you delineated.  On the one hand is that the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se ends on the last payment cycle in December, so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t some differences there.  But by the same token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, as I said, is that the due process argument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Ms. Bradley make in your brief gives me the per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where this is why I was so supportive of, and I am,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way, still supportive of Option 2 because it give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pportunity as a balancing act.  It's as soon as prac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then, and it's not unprecedented that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been required to make significant votes once w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re and that's just the way it operates.  And I do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's probably the better balance when you consi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ue process arguments as well as new judges coming in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ll as what we talked about about the administrative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udges coming in.  I think that that's probably the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cause, remember now, the end goal is March 18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rch 20th.  So in order to do that, you'll need as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ime as possible to move forward from that.  So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y -- and I'm glad you made the argument, but I still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let you know where I'm coming from and that's why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ing from that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cGLOTHLIN:  Yes, sir.  And the concer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tion 2 gives me is whether that provides an adeq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pportunity for the fifth Commissioner to, as we've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mmerse himself in the record and get up to spe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pect to what the issues are, access the video co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among other things, there are some limitations o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, the designated appointee can do prior to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fice.  One thing that comes to mind is wheth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dividual can have access to confidential informatio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's not in office and not an employee of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's one concern that comes immediately to min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cause of the availability of January and February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process to take place in a more, I would argue a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asonable and adequate manner, this, this January, 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anuary time frame seems unnecessarily swif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Point well taken.  Bu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ut of 8,000 pages, probably less than five of them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fid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ho's next?  Is it you, Ms. Bradley, or who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o's n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RADLEY:  I'd be happ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Ms. Bradley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RADLEY:  Thank you.  We support the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Public Counsel, but I would like to add we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reciate our new Commissioner being willing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atever is necessary.  And I know having come in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ast minute on some cases how difficult it is to get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peed and what that involves.  So we appreciate tha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f it involves another one, we certainly appreciate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t the same time, we appreciate what I thin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thing of an unselfish act of the Chairman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ents this morning, and I appreciate that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reciate -- we know it's going to be a lot of wor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verybody.  I mean, we, we have to look through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me documents and go through that, and it's not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un I've ever done.  But it's necessary for all of u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's our job, so we'll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e certainly agree with Public Counsel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k staff has indicated that you do have a 12-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riod.  I'll let Mr. Wright address it more thorou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cause I think he has the statute in front of him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k it requires an order, not a vote by the 12,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he 12 months.  So I would ask you to chec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refully because we don't want to mess up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But I, you kn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And if that's tr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s. Bradley, then all the more reason to go with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; wouldn't you a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ADLEY:  Don't put me on the spot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No.  No.  No.  Don't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kay.  That's -- you've been very courteous this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t's not do that.  Just go, finish your 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ADLEY:  You know, we are here and we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've put on good cases and we will serve at your pl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to what you decide, and we appreciate you looking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l our interests and our due process concerns and, 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at.  And I trust somebody has checked with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 that will be coming in as to whether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lling to do all this before he takes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But as I said, we, we appreciate it and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 whatever is necessary, and we think we've put on a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regardless of the panel before us we should hope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the result that we're looking for.  So I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nk you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, Ms. Bradley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d, Commissioners, and we all did for the record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 the close of the hearings we spoke to the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fessional, level of professionalism that the law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ducted themselves, and you guys did a fantastic job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oth of those cases and we have no doubt that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tinue in the future.  And I want to continue tha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oth the company attorneys as well as tho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ervenors, you did a fantastic job.  And you guy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en around the block a couple of times.  I think you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dy to 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right, are you next?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:  I'm happy to go next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'm Schef Wright, and I have the privile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presenting the Florida Retail Federation i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ckets.  And on behalf of the Retail Federation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nk you for the opportunity to speak on these issu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rning.  Before I go further, I want to say first of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lly appreciate the thorough discussion that y'all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fore you kicked it over to this side of the room. 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ticular, Mr. Chairman, I appreciate your car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lanced consideration of the competing interests here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said probably three or four times in our brief,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lose call that requires careful balancing.  And I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nt to thank Commissioner Klement particularly for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llingness to jump in and get to work on this.  This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'm glad to b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'll be brief.  While the Governor's reque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titled to full and fair consideration by the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think the really important issue for you to decid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at is in the public interest.  That's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verarching mandate under 366.01, and also paralle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, what is in the best interest of the Commission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stitution.  The Governor's request is entitled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ertainly to close attention and deference, but ult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're the Public Service Commission and you hav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decisions that are in the public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do want to reiterate something that we p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r brief and that's this simply:  We're comfortab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atever panel votes, whether it's the four of y'all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at through the 24 days of the hearings with us or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is the five of you who are sitting here today or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's the five Commissioners who will be seated a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anuary 4th, I guess it'll be, when we actually get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fter the, after the holiday.  We're comfortable howev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rk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s I said, this is a close call and i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es require some careful balancing.  We believ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st interest of the Commission as an institution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rved by postponing votes on these rate cases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bably need to go much further than that except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I think that ultimately the magnitudes of the am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volved, the billion and a half dollars a year ult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he FPL case, a half billion dollars a yea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gress case, militates strongly toward hav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cided by the Commission that's going to have to liv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con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ccordingly, we would agree with OPC,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unsel, that you do have more time than set forth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ff's handout.  I think the statute does require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sue an order by the conclusion of the 12-month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know, nominally you could make your final vote on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the window of February 20th to 25th and still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ders issued by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You know, having said that, you know, there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have to make one completely reasonable assump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rder to get to either Option 2 or Option 3,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appointee, Commissioner-Designate Stevens will be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lling to jump in starting tomorrow or today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er Klement is, and, and read everything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xt couple of months so that he would be ready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voting either on January 4th or January 20th depend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ther you went with Option 2 or Option 3.  And I did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add too, while you do have time available, you'v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 say this more than a few times, Mr. Chairman, you'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hairman of the Florida Public Servic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ers, you're the Florida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you're going to do the right thing and we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 what we have to do to accommodate your decis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e agree with the staff's conclusions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effects of the Commission's 2005 orders appro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ipulations such that FPL is precluded by bo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ipulation and by the Commission's order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orporates a stipulation by reference from implem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s prior to the issuance of a final order follow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aring in this case.  Progress on the other hand,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virtue of the really clear explicit differences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ipulation and order approving it for Progress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PL's, may implement its rates effective in January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 wishes.  Thank you very much for the opportunit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dress you, and I'd be happy to answer an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  Mr. Moyle, do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go and then Mr. Brew bat cleanup, or how do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OYLE:  Why don't we go Mr. Brew and t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n go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Mr. Brew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REW:  I think it was more batting ninth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leanup.  But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You must be a Yankees f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REW:  Yes, ind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am here for PCS Phosphate-White Springs,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now, which is one of the largest loads on the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ergy system.  We're a significant employer in N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lorida.  We're a substantial source of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we're a major resource of interruptible load to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hance the reliability of the system.  My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rictly apply to Progress Energy Florida's case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wer &amp; Ligh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s you also know, I'm a relative newcom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orida proceedings, but I have been do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gulatory proceedings for 30 years, and I must say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ver sat in front of a Commission arguing thes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fore and so it is kind of extraordinary.  I do think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initial "can the Commission" question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swered.  As, Mr. Chairman, you noted at the outse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ff's recommendation is more of a should than a ca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nk the legal arguments have sorted ou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 is empowered to adjust the schedule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2-month time frame, and the questions that we'v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morning are properly focused on how's, what's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y to do that to accommodate the Governor's reque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ill provide for du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with that, I have only one additional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respect to the options that were put forward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that apart from reviewing the transcripts or w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videotapes, of which there's a lot there, it would b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lpful if the new Commissioners have a chance not on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vote on the matter but to have an opportunity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s, and not just of the staff but of the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ies in the proceedings.  So my concern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ption 2 is I don't see where you've allowed time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I would imagin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You would, you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ough, Mr. Brew, that we were, we would run into all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due process matters if we were to try to reopen th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ause the case is closed, would you not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REW:  Yes, sir.  The last issue is the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docket.  But my point would be not to allow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ral argument, but for the parties to be available to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estions for the Commissioners on whatever issu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sented in the matters I think would enhance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out filling (phonetic) the record anew.  So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 my one suggestion is allow the opportunities for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ers to ask questions of the active particip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the docke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I like everything you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cept "enhance the record."  That gives me cause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an, it gives me pause,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REW:  Well, to respond to question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ers based on the record, the evidenc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rd would be how I would respon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Mr. Moyle.  And 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ers, after we hear from the Intervenors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ing to hear from the companies.  We'll hear from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irst and the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oyle, you'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OYLE:  Thank you.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the record, Jon Moyle on behalf of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dustrial Power Users Group,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rew in his comments noted the some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traordinary nature of what is before us, and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.  And I would like to start with a, with a compli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for bringing this matter before the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lowing the parties to comment, allowing a full vett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issue.  I'm not sure that that was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quired.  And, you know, since this request was ma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ircumstances have changed.  We have a new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re and, you know, this discussion is taking pla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re's policy issues, there's arguments being ma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's legal arguments, you know, what's the right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do.  And given the extraordinary nature of the,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ituation, I just wanted to make sure tha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derstood, you know, you and I have known each oth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ng time, and with respect to a decision in this cas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now, this really is about whether you'll be ma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cision or the new Commissioner will be ma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cision.  But that your decision, if you were to make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it sounds, given the fact that you're say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ggest Option 2, that you weren't, but that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cern that it would be fair, reasonable and thoughtfu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know, should it be made.  So I wanted to mak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point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re have been arguments made, you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hief Executive Officer of the state, the Governor mak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quest.  You know, in some respects out of defere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office that's a request that should be considered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, if practical, probably acted on in a favorabl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I think that's, I think that's been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think there's some good point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sistency and regulatory certainty, that if you hav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roup of individuals, particularly if it's a close vo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king a decision and another group making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cision, I think that probably does not work well for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the parties, for the companies, for the Interven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know, and in the cases we've heard a lot about 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reet, and I think, I think it would probably be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licy to have, have the decisions in both cases mad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, by the same group.  And given the recommend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ready Power &amp; Light is bifurcated under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chedule with an initial decision being made in Dec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a second decision in January, that, you know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r judgment about, about doing it in January is, i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 couple of, a couple of points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options.  You know, I think, I think the staff has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r drop-dead dates are the middle of March.  And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ok at the Option 3 where the actions are taken in 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ebruary, you know, it gives you a month and a half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 order issued, which, you know, should be amp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But my problem, Mr. Moyle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balancing act.  On the one hand is you've got FP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ich by the settlement agreement obviously it pertai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n the order is signed or when we make a decisio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, but for Progress you've got an expira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the sett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o -- and the other thing is, as I said with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itial comments, about the balancing acts between the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ss rights of the parties including, you know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lients too, the Intervenors, as well as the compani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his to me is probably the bett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the reason, just since you mentioned i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ason that I wanted to bring this issue to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ers so that we all could deal with this iss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bviously we've got a request from the Chief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ficer of the state, but in addition to that --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ill wanted to have the parties, you guys have a v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erest, the Intervenors and the companies, I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the parties to have an opportunity to com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 and say to us what you guys thin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I think that Commissioner Klement was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briefs -- and I think that you guys did an excel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ob, by the way, on your briefs.  Outstanding, gre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've seen some good lawyering before, but it wa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od lawyering particularly in the context of how OP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Attorney General's Office dealt with the du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sue, but also in terms of how you and your colleag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alt with the fact that an administrative law judg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ep in and pick up where the other judge left off,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 what the companies were arguing about, a judge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dicial judge per se would come in and had not b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rier of fact, they'd have to bring in another judge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think that all of those -- and I'm trying to balanc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hose.  And I think that in the context of that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ption 2 with these dates gives us the best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ternative.  Is it going to be easy for the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?  No.  But, hey, that's why we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.  We don't have the easy ones.  The easy 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ready -- they don't get to this level.  Is it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asy for the parties?  No.  You guys are going to hump 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ttle bit more.  But that's the nature of thes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's why you don't have a rate case every so often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do believe that -- and as a lawyer we believe, w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y that we believe in fundamental fairness.  And as su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me, particularly in light of where we ar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, where we are as a state, where we are as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anies, we listen to the testimony, we listen to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t also looking at where we need to be in a going-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sition, and I think that Option 2 gives u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You mentioned ever so briefly about Wall Str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ust parenthetically, having been a former broke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rrill Lynch, I think my colleagues in New York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lean up their act first.  But anyway, having said that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hese companies will be vibrant, they'll be vit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'll still be able to go to the capital marke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ccess capital.  But that's -- so I think that this g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s the best possible alternative, gives us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pportunity to balance the rights of all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oyle, you may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OYLE:  Yes, sir.  And I think just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response, and I had some prepared remarks, but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think you're on sound legal ground given, given you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ff's reference to administrative law judges,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n have administrative law judges pick up recor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ve, move forward.  And you've had that in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ituations, as Commissioner Skop and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genziano reflected back on the Glades need 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 you have preced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You know, I was kind of, kind of thinking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it might be a nice happy holidays message to your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er to be, Mr. Stevens, rather than saying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e you on the 4th and be ready, to provide a littl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, again, on the due process point, I mea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now you recognize that the consumers, my clients, and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asked for a rate decrease.  So that, you know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sue cuts, cuts both ways.  To the extent that t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clusion of a rate decrease, then that may be some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, you know, we may not have or you would have to 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ut a way to pick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But I guess, I guess given what I underst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 the situation with Power &amp; Light, that there's n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sue really there of them putting the rat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anuary 1 given the contractual situation.  It's sol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lated to Progress Energy, and we go a long tim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 cases.  You know, is there not a mechanism whereb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know, a catch-up -- you know, let's say the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 in favor of the consumers, could you have some catch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chanism, or if there was a decision to increase r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uld there be a mechanism, a catch-up mechanism, a true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chanism for, you know, a two-month period of time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think there probably should or could b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chanisms such a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 I guess on, on the points, you know,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he three, I understand, you know, the need.  Bu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, I think Mr. McGlothlin said, you know, the holi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a time when, when people are spending time with fami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to the extent we were going to try to schedule an o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gument between, you know, Christmas and New Year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ust, I'm not sure that would be the best way to g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rticularly with a new Commissioner who would not be sw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You know, a better way to go might be to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now, let him take office, figure out, you know, 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re his office is and the necessary faciliti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Where the restroom i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OYLE:  And then, you know, kind of,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et into it without his first day, welcome to the PSC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two rate cases in front of you.  So that's,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me thoughts that, that I would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want to just briefly respond to a poi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er Edgar raised about, about the eighth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sue, and I think she was trying to understand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ighth month factors in.  As I understand staff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ighth month issue is obviated by the settlement agre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the contractual arrangement.  So that to the ext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eighth month date, you know, was there, it'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e and pass regardless.  So I don't, I don't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, you know, a real strong reason as to why to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ifurcate Progress from the others.  And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elling reasons are given the regulatory certaint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ssages that would be sent with respect to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cisions, one of the things we've heard is certain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alued, you know, that having, having the new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cide both is probably the better way to,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y final point is, is that during these hea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proceedings the Intervenors have largely bee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me page on things.  We've had a couple of point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've had, had disagreement.  But with all, with all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pect to my friend and colleague, Mr. Brew, while o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guments may, may be helpful, based on the record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some concern about an opening up of the record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ll, to say let's have, you know, have questions ask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swered.  Because, you know, if you ask the ques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swer can go way beyond what's in the record and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ircumstances, and I think that, that might be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a, of a tricky endeavor should you decide to pursue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we would urge you probably to think very clearl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, and that may not be the best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 for the record, you know, FIPUG suppor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ew Commission making, making the ultimate decis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nk you for, for hearing our arguments and thou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s, what we're going to do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fter we hear from the parties, then they'll st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vailable and we can ask questions and all that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et's hear from the companies now, and then we'll, we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t it a little bit.  And so Mr. Wright and Mr. Brew,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Okay.  Mr. Butle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TLER:  Thank you.  Good morning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Just to confirm, you want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ny to go first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Yes, sir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UTLER:  Okay.  Thank you.  Good morning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irman, Commissioners.  Welcome,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'm John Butler appearing on behalf of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ght Company.  I'll try to keep my remarks brief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's been quite a bit said already on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e support staff's recommendation to proce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current schedule.  FPL's rates, rate reques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sidered on the facts and merits.  We expect this is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y Commission will decide, whether it's the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figured Commission, whether it includes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lement, or whether it's a full new Commission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rst of the year.  So, therefore, we don't think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y compelling need or reason to postpone the decis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urrent schedule for FPL and think that there'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ery good reasons to stay on schedule as there's bee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siderable discussion, you know,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ough it's not required, we think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ferable for a quasi-judicial decision such as thi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de involving all of the decision-makers who hear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se.  And Commissioner Carter -- or, Chairman Carter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rry, we very much respect your insights.  We know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rticipated at length in our proceeding and, you know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welcome your participation in a decision on ou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e think it's especially true to, or espe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mportant to involve the people who have heard th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n you have a case that is as involved as ours has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's already been some citations to the figures,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know, we've got over 6,000 pages of transcripts,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00 hours of live testimony, actual time of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stifying, 550, 560 exhibits.  And if we defer,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l of the, you know, four Commissioners who particip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the actual hearing of that case, we'll lose som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aluable in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 also share staff's concern about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ime needed to involve new Commissioners.  Althoug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gnize the willingness and appreciate the willingn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er Klement, and I'm sure the same would be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Commissioner Stevens, to do everything necessary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p to speed, we're concerned that a delay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necessarily and unfairly prejudice FPL in its 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put new rates into effect when we had expected to do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all of the parties had understood and, you know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ast tacitly consented to our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s you're aware, there's a stipulation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se, it was Issue 172, and approved as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ehearing process that the new rates would be going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ffect at the beginning of January.  You know,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urrent schedule that we have that the Commission appr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our case, we won't miss that by much and we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it's a substantial issue that the rate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ferred slightly.  However, further postponem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cision in the case is going to push us out furth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urther from when we envision and we believe that staf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 of the parties understood that those rates we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be going int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You know, that's just going to create an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tmosphere of uncertainty.  It's uncertainty at FP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pect to our financial planning.  The company i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rse in the process now of kind of finalizing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nancial plans, its budgets for 2010, and further defer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just going to make it harder and harder for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know what its actual financial position will be in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ce we reach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we're concerned about the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unity.  You know, the investment community has be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k a little bit unnerved, certainly concern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lays that have transpired to date in comple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aring.  I think they would be further concerned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urther delay or postponement in the time for reach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cision where things remain just kind of in a susp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riod of uncertai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o make it clear, I think I already have,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nt to be sure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Mr. Butl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TL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I don't want to interrupt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TLER: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-- I hear this argumen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investment community, and I'm not arguing with you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ust kind of, had a train of thought.  And I'm not bra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out my knowledge of investments, but I do know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from the TALF and the TARP we put over a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llars in the investment community, and they haven'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ything to show for it yet.  So right now people ar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 being able to get their mortgages, busines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ticularly small businesses are still not able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oans.  So I'm kind of not really -- you know, my hear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 really bleeding for Wall Street right now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've got a lot of work to do on their part. 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xpayer dollars that they've been getting, by the way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ust so you understand, you know, when Wall Street com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rying, you know, crocodile tears, we need to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, you know, Wall Street needs to be understand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in Street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TLER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First of all, I will say that I definitel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ut my own investment experience or expertise.  But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ay that FPL's concern, just to be clear, isn't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vestment community.  It's over what the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unity can do to FPL.  And whether they are making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cisions or bad, they are making decisions.  A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cisions affect our company and our ability to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pital, our ability to manage our business as we need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 I don't want to comment on the wisdom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cision-making.  But perhaps if they're in a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certainty and difficulty in making decisions, it'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more important to us that they not be given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asons for uncertai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Returning to just the point that I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ke, Commissioner Klement, that with respect to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decision on the current timetable, we certainl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lcome your participation.  We think that you have cl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background with your editorial expertise to come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peed quickly on information.  And although it is a 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rder, we expect that it would be manageable for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come fully prepared and to participate, you know,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ully informed Commissioner on our decision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gardless of whatever timetable ends up being ult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dopted by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Let me turn and respond to a few points brief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f I may, raised by others.  Regarding OPC's proposa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losing arguments, FPL really doesn't think that is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r frankly a good idea here.  The Commission has typ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d kind of a fork in the road in its proceedings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ther it is going to have oral argument and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cision, something like a bench decision promptly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ust the immediate results of the hearing, or that ma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complex and need to be briefed fully and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ff, everybody will have the benefit of ext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riefing.  Obviously we're on that second path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the FPL rate case.  That's the appropriate path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know, we hope that we will do as good a job as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ragging earlier about how, the progress the parti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ne in briefing that.  We expect that the brief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l parties will be very high quality, very informa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that at the end of it Commissioners, both thos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rticipated in hearing the case and those who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ing up to speed subsequently if they are involv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cision, would be fully informed on the parti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Our concern is really just that it's, it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tra step.  It will add both the time of the o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gument, not a particularly great concern, bu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urther push out the decision from when it otherwis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 made.  And we really don't see, you know, that leng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ime trying to cover the sort of complex issu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in our rate cases being a productive addition to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the briefing that will have been provid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e are especially concerned about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sel's comments of the need to defer the proceed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fer the decision even further than the Options 2 o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have been laid out in staff's spreadsheet.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, we think that a decision should be made on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chedule for FPL.  If it's not, we think that th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 is a legitimate, reasonable basis to involv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ers in the decision and keeps as clos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ssible to what everybody had understood was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pectation and really believe everybody's expec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fore the hearings became protracted that our rate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 into effect at the beginning of Jan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One thing I'll offer just as a possible ai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etting there, if in fact the Commission went dow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th, is that Public Counsel had expressed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garding access to confidential information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been made part of the record.  To the exten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w Commissioner, Commissioner Stevens, was not ye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mployee of the Commission, not a Commissioner, no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now, a public official that would be given acces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fidential information in our record by virtu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rt of involvement with the organization itself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lieve that we could enter into a bila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fidentiality agreement with him as we've don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ivate parties in the proceeding and make tha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vailable in whatever measure he saw fit to bring him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p to speed.  I think I'm just abou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would for the very first time I believe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started the hearings agree with Mr. Moyle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our concern about the proposal of having question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w Commissioners.  I just, that really doesn't seem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's a workable mechanism.  If it's not evidence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's a question of what you do with it as a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if it is evidence, then there's a concern about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reopen the record and the extent of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icipation by others in the process.  So with tha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ll conclude my comments.  Thank you very much. 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have a difficult decision.  I know you'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lance a lot of competing considerations, and I tru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will do a thorough and appropriate job of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Gle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GLENN:  Thank you, Mr. Chairman.  Alex Gle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 behalf of Progress Energy Florida.  I want that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the record marked where Butler agrees with Moyle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n fram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I think that w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mpo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GLENN:  It was a temporary agreemen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avor adhering to the current schedule.  We think i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air and the right thing to do.  The schedule has be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lace since March of this year when we filed our ca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 the parties, including, as much as I hate to admit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r. Moyle, have diligently worked to meet that schedu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we concluded our hearing on October 1st, abou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think deciding the matter in accorda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schedule is going to provide all the partie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ertainty that we all anticipated when we filed ou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it's consistent with the timing requirements of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20.  That's one point I wanted to make I think tha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eeds to be made is that Chapter 120, Section 120.569(2)(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quires the Commission to issue a final order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90 days of the conclusion of the hearing.  In ou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's December 30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the current schedule that this Commiss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th is consistent with that, with the 120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the final order has got to be rendered within 90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fter the hearing is concluded.  There's no confl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tween this, this statute and this provision and 366.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ich states that you have to issue a final order within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nths.  They're both consistent.  So we think Chapter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ertainly controls, and the Commission should act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sistent with the schedule that the, that the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 has set in this case.  That's kind of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pect to Issue 3 that staff has deal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With respect, with respect to Issue 4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implementation of the new rates effectiv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rst billing cycle of 2010, we agree with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mmendation.  We have the statutory right to im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w rates subject to refund, and that's consistent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ttlement agreement, which I think all of the Interven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this proceeding agree.  If the Commission were to d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decision, our concern is what the language of the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some of the supreme court cases say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posed new rates shall go into effect subject to re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of course with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n the Citizen's case, the Florida Supreme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1983 held that after eight months, if the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t concluded the work, the utility is, quote, requi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ut the requested rates into effect.  I'm not sure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uch discretion given to the utility or this Commis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reg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One of the concerns I have is say you set a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Option 2 but that you revisit that date and dec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're going to wait until March to decide or to vote 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ebruary, we would arguably -- I believe i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l-or-nothing proposition, either you implement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s or you don't, and I would expect that OPC would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and argue that there's a waiver that you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mplement new rates.  And if that were the case,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 going without new revenues for approximately five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cause you're going to give notice, say the ord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sued at the end of March, a 30-day notice, you'r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y.  That is a significant, significant concern with ou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 our company, you know, given our declining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You know, we requested in March $500 mill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venue requirements for a rate increase.  Today we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ditional $100 million at least decline in sale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's really a $600 million request.  We'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$100 million of sales decline and they're declining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have a declining earned rate of return.  We've g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eed for cash flow to cover our investments that we'v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hat we continue to make to cover increasing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, so it may seem like a couple of days, but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really is and it has the potential not to be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ask that the Commission adhere to the schedule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undamental fairness, out of consistency with the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also to a point that Mr. Butler did mak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ertainty, we need to make decisions on budgets in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ing forward.  We need to make decisions on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penditures in 2010.  We've relied on this schedul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.  We need to make decisions on capital purchas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r Levy plant.  The outcome of this case has, has a 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a lot to do with all of those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so one thing to be clear with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lement, to the extent that the Commissioner can get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peed on reading the record, on reviewing the video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demeanor of the witnesses, to pay particular at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my opening argument that I made which I hear was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od, that, you know, that November 11th agenda vot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ssibility and we think could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 to that, I very much appreciate, Chai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rter, your openness in having us speak to you toda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.  Commissioner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nted to give all of the parties an opportunity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ard before we get back into our deliberations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e.  Commissioner Skop, you're recognized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guess just some of my thoughts as to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y I would support, you know, essentially Option 2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k it accomplishes a couple of objectives. 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's competing interests, as we've hear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pectiv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s the schedule is currently written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ff recommendations are set to be filed up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clusion of the hearing.  We're posthearing now. 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in the process of writing its recommendations. 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ll be filed well before the holidays, available for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ers as well as existing Commissioners to read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ain an appreciation, understanding of, to review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mmendations in light of the record evidence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ducted at hearing.  And I think it gives, I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say a cooling off period, but it allows more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ider the ramifications of the decision, to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derstand the case, as well as giving our hard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ff a well deserved holiday break.  I know for me,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opt, what Commissioner, I mean Chairman Carter has 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 Option 2 as a reasonable alternative, I know I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rking over the holidays, and I'm happy to do so. 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at's necessary to, to make myself well-informed a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job, as do all of my colleagues and my newest collea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 Klement.  So I have no doub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er-Elect Stevens will take the same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eparation.  He's a professional, and I would expe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 would be able to, to watch the DVDs as well as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ranscripts.  Unfortunately in the Glades case and th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oal refund case there were no DVDs.  Again, I h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ad the voluminous record, and I actually read it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losely I noticed that in the transcript it had a pin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ference to the Gators winning yet another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amp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I knew he would get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I would.  I would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uess, you know, and that's part of the reason why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se very important rate case hearings I aske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chnical staff to ensure that the public would hav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streaming video so they could go back and wat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ceedings later if they chose to do so or at leas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ublic access to the proceedings in light of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ly being able to request a transcript just as a res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me of those things that have happened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But I do think that there's, there's mer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ving, shifting the dates while meeting the statu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adlines, sooner rather than later I think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ropriate mantra to address the concerns raised in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he different provisions within the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greements and the consequence of implementing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bject to refund.  Again, I think those issue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olved in sh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But I think it's important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ve on with the people's business and reach a deci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ach of the respective rate cases at the earliest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pportunity in the new year.  And I've listen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cerns of the respective IOUs as well as Public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gain, with the Glades decision as well as the coal refu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did not reopen the record, there were no 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guments, I had to read the record, and I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rmitted the opportunity to ask questions of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virtue of the fact that the record had been close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cepted that.  You know, there's pros and cons to do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oth ways.  But, again, consistency and uniformity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mportant to me as an attorney, so I see merits to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now, closing the record and letting the record spea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self and giving the Commissioners the ability to,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ir own decisions based on the record.  I don'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esee that having quasi-closing arguments agai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ally bring anything to the process.  I mean, we h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ff recommendation, we had the records to rely up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would almost be tantamount to reopening the record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asking questions, as Mr. Moyle has alluded to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fact, just in closing, the fact that Mr. Butle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ctually agreed with Mr. Moyle, we might, we migh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t Mr. Butler checked for that concussion.  I know h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head injury from Mr. Moyle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I think it was Mr. Moy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d it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Yeah, it was.  But,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ust think that there's merit, substantial merit to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ving, shifting the dates to the beginning of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ear, allowing the new Commissioners to come up to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uring the two-month interval.  I know that this says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Chairman Carter who has participated in the hea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, to support shifting the dates and not desiring to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icipate in the decision itself.  I show --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hows that he's a very honorable man, not selfish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nts the best interest of the state.  So I commend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hairman, for your leadership on this issue this mor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I'll turn it over to my colleagu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Thank you, Mr. Chairman.  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course, agree with all of the gracious comment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r leadership, and down the road we'll have more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pportunity to discuss that.  But I'm not completely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it's a great gift to the rest of us to, to, t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ring your leadership to these particular votes.  I'll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 couple of comments.  And on that not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gnize the points that have been raised abou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2 for both cases.  And if that is the decision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ody, I am comfortable with it.  But let me give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itch, if I may, for a different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n the spirit of, as I mentioned when w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t down, of settlement and compromise and cooper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ordination, and that is indeed the way I mean it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ple of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first, Mr. Moyle, I appreciate you rais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response to one of my questions earlier,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ight-month time -- eight-month, 12-month time fram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y have -- I probably was not as articulate as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liked to be.  That particular provision in the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not crystal clear to me as to how the eight-mon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12-month interrelated in a perfect scenario let a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real life where in a complicated case there ar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come up and extensions and all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do agree with I think what you were say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at I think I heard our staff say, that in this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ituation for both dockets that the settlement langu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bably more controlling than the eight-month, bu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ying to understand how they all would interre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also would point out, and I have, I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et had the pleasure of meeting Commissioner-Desig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evens, I look forward to the opportunity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ertainly, before I have met him and after I meet him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 presume to speak for him.  But I would point ou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gnificant difference in how our new Commission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ituated and how our soon to be Commissioner is situ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ich is that the time from today leading up to Januar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ive of us will be paid for being prepar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-Designate Stevens will not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pportunity to receive fair wages for a job do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eparation for November, December, leading up to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ek of January.  And I recognize that as a public ser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o has offered to step in that I'm sure he understand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ponsibility and absolutely could be prepared, I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ubt, but I do recognize that the time that w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king him to serve in November and December would be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a paycheck, and I think we all have at lea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rtgag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, so with a few of those -- an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gnizing in response to one other comment that Mr. Mo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de, I don't completely agree that having the same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vote on one case is of utmost importance as that same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oting on another case.  I think Wall Street and an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payers and everybody else are generally appreciativ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fact that of a five-member body that is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osed of staggered terms, that in cases that go 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cisions that go on, that there is going to be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re a change in one member may take place from on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another.  So I just don't see that as, as, as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 perhaps has been emphasized by som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 with that, kind of -- and I also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in my mind we are a little bit differently sit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 Progress and FPL.  In this instance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ertainly the differences in the settlemen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 is the difference in that the Progress case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ndidly the record is smaller.  I mean it was a sh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se, a less number of days.  The amount of DV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ranscripts and all of that will be somewhat les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lieve.  One could perhaps say that there are f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sues.  I'll leave that to others to debate.  But I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gnize that from the record that we ha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inancials are different between the two companie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that, I would propose, Commissioner Chairman,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er Chairman -- Chairman Carter, in put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romise together again that we consider revis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ption 1 for Progress and perhaps Option 3 for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that gets us really, Mr. Chairman,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lomon division of that would mean a two and two. 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romise I'm trying to get 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t was Commissioner Klemen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ent about Solomon.  I did not raise Solomon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No.  No.  But if indee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re to do that Option 1 for Progress, my understanding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meet the 120 time limit requirement.  Option 3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lieve, would still meet the 120 requirement for FPL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hearing did go on and was extended into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ditional dates.  It would minimize the time, real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so the 30-day notice requirement before rates go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ffect, it would minimize that window of potentially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ing able to be put into place before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ts.  Acts, A-C-T-S, is what I was trying to say. 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give Commissioner Klement some additional ti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gress, it would bring Commissioner Stevens in for FP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t with a little more time after he's actually in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have some additional time to come up to speed an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fortable with the record and th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I had one other reason that I though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be good that has just escaped me.  Oh, it woul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e closer then to that first, first day of the yea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think is, for Progress is a date that is importan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re may be some other factors there that I would as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 able to speak to in a litt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.  Commissioners, 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reason I proposed to you Option 2 is, first of 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've heard a lot during the course of these hearing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ll Street and things of that nature.  There's no doub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y mind, and I'm not saying it because I won't be her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's no doubt in my mind that this Commission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ways give the companies a fair hearing.  That'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're entitled to, nothing more, nothing less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nies will get a fair hearing.  My being here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hibit or impede that process.  This Commission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remendous history of being fair.  But we have a balan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t:  Fair, just and affordable rates for the consu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the ratepayers, and giving the companies an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earn a fair rate of return.  So what Wall Street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understand is that the Florida regulatory mode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istent.  The companies will get a fair hearing,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estion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econdly is that in the context of where we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rselves today with both of these companies, and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as I said earlier, and I don't want to sound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roken record, but I think that the parties, bo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anies as well as the Intervenors, did a fantastic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their briefing of this issue.  And I think that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text of fundamental fairness for both companies,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 to me puts us in the best, best posture.  Obvious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gress settlement is different than the, than th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ttlement perspective.  However, Commissioners,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in terms of the context of fundamental fairn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sistency is that we have what we have.  These, bo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se cases are before u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I think that in the -- and I don't want t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't -- it sounds like, sounds like that we'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ile on Commissioner Stevens, but we're not.  It's ju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ature of the job.  That's, that's what we do.  That'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do as Public Service Commissioners.  That's what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 it's -- you know, and it was a voluntary proces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an, I even subjected myself to trying to come back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 it's a voluntary process.  So there's no, no,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mpediment on a person to do this.  And in the proc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ing through this, our website is, in my opinion is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best in the country in terms of providing a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derstanding and comprehension of what the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rvice Commission's mission, value, goals and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econdly is that Commissioner Skop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arlier, and it may have sounded like a passing thought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 was a fundamental thought is that during these hear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ers, remember, we put those on streaming.  S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ly could the parties listen, but the public at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uld listen to the whole process.  So it's out ther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's, that's probably unprecedented.  It's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oring, but it was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I think that in the context of Wall Stree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these companies will get a fair hearing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nies have gotten a fair hearing.  They will always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fair hearing.  The other thing too is that, for 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reet is that Florida is at the forefront.  We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ynamic things, the Governor has led us in the contex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newables and in terms of green energy.  Als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nies are dealing with solar, different kind of th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te energy.  Just the nature of the Intervenor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se here show you that Florida has a vibrant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business.  And I think that it would be incumbent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ll Street to want to come and do business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ies to provide, you know, capital.  Where el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going to go?  So I'm not trying to dismiss that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k that we make too much ado about what Wall Stree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 or what Wall Street won't do.  Is that we have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both of these records that this is the worst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ime in our country since the Great Depression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on record, Commissioners.  I mean, you all hear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so that, that puts us in a different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wasn't trying to tee off on my for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lleagues at Wall Street, but I do mention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$1.5 trillion, that's a lot of money that went to 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reet firms and banks.  That came from the taxpayer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at are you going -- are they going to just use it to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don't want to take a cheap shot at them and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're giving it to corporate bonuses or any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, but by the same token is that that money was giv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m by the government to stimulate the economy,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rich themselves and all.  So I'm, I'm -- like I say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 beating up on Wall Street, but I'm not buying the d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gloom of Wall Street either.  I'm just saying tha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're required to do as regulators is to prov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y and the Intervenors a fair hearing to bala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erest of the ratepayers, fair, just and affordable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ompanies an opportunity to earn a reasonable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turn.  And that's what we've done and that's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hall continu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I think based upon where we find ourse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day, Commissioners, with two companies here before u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, as for me, and I think that in where we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rselves, I believe that the best possible alternativ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s is to move with Option 2.  It's, it's, it's a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ough time to where we can meet our goal for March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final order.  It's, it's not long enough to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re will be any dillying and dallying by anybod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now.  And it's also, it's doable.  That Glades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er Skop, as you know, that was, like you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 was no DVDs.  There was like just the cold, d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rd there.  And the Progress coal refund case, same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ing.  But as I said before, that's the natu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ast.  That's why we call it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t's like when Darryl Dawkins came to the NB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 tried to dunk on, I believe it was -- I don't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r. J was, I mean, Kareem Abdul-Jabbar was there and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ried to dunk and he got blocked.  Kareem says, "Welc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NBA."  So, I mean, we all remember later o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ocolate Thunder and all like that, but that first da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like "Welcome to the NBA."  So this is the NBA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the way it works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I cannot, based upon the outstanding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e by these lawyers here and the companies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rvenors, based upon the facts that are before us,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pon the briefs that have been done before us, an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sed upon a recommendation from the Chief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ficer of the State of Florida, I believe that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ssible alternative for us today is to go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chedule as proposed by staff in Option 2.  And whenever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et to a point of voting, that's where I'm com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Thank you, Mr. Chairman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so in support of that for the reasons I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d.  Again, I think that having uniform, consist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air outcomes for both respective IOUs is very importa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ing the regulatory certainty, not having the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cisions, all those factor into the reasons as to wh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 shifting both dates as in Option 2 is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ption for the Commission to consider ado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s a backup plan, you know, I might ent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-- if you look at Option 2 for the rate agenda d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know, a hybrid alternative could be making tho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enda dates actual revenue requirement agenda dat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n picking the rate agenda from Option 3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bsequent follow-on dates to establish th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But, again, I think Option 2 is the bes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ertainly there's some flexibility there for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consider that would buy us another week or two do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ybrid alternative.  But, again, I think that we can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ward as a Commission respecting the need to add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sues before us, do so in a timely manner which allow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w Commissioners to come up to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 guess Commissioner Edgar's suggestion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ifurcate the proceedings and, you know, continue on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the Progress dates, I just have heard tha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ggestion twice.  That's just really not persuasiv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think that, again, fairness is important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if you shift one, you need to shift them both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k that Option 2 meets that essential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Mr. Chairman, I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rrect that because Option 1 is a shift.  It i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urrent dates.  The current dates, I understand, are 11/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revenue agenda and 12/1 for rates agenda. 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 would be a shift of two and a half weeks or so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 I am -- by suggesting Option 1 for Progress,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greeing that we give additional time for our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er and for the rest of us and anybody else wh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erested as well.  I have suggested it twice, bu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 a suggestion that we stay with the current date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a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y concern -- there's a few concerns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fortable with Option 2, but I was going to even su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actly what Commissioner Skop had just said by tak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hybrid of Option 2 and 3.  And the reason to do that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oughts were is that there's just -- I think it give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ime for the new Commissioners.  I know how I felt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me in, and my concern would be as after -- if we t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ption 2 and let's say Commissioner Stevens came in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f, and as being a responsible person he didn't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fortable that he had enough time?  What happens th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a responsible person would say I don't have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ime, I can't make a decision on this, and then we're st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that same type vote that Commissioner Klemen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 maybe taking, as Commissioner Skop had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out, part of Option 2 and Option 3 and giving us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other week or so just makes me, just pushes me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it more into the comfort zone as the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ing -- especially Commissioner Stevens.  And hopefu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mean, he can come in ahead of time.  We don't know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his schedule too.  I mean, he may have commitment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may make it very hard for him to dedicate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he needs.  In saying that -- and with the company,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so saying that they could deal with the confidenti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sue, if we could just bump it a little bit, mayb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ives me a little bit more comfort.  Even though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ttle for Option 2, I think that maybe if we just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little tweak of the revenue requirement agend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, from, from Option 2 pushed down to where th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genda is in Option 2 and then moving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Is that right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k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Yes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Hang on a second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Yes, Mr. Chair.  W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ggesting as the hybrid alternative would be ta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 agenda dates from Option 2 and establishing thos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revenue requirement agenda dates.  And then ta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 agenda dates for Option 3 would be the sub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llow-on rate agenda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And that's w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king of even before we came into it.  An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ther feeling there is not going too far because we d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allow -- the companies do have to make decis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dgets and they have capital investments and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ok at all sides of that by not pushing it too fa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nk anything before that, just as a new Commissioner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saying, you know, that they couldn't, but mayb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make it more comfortable and, you know, it just m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orporating the two, Option 1 with Option 2 and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mping it up that extra little time just gives me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artb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  Let me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er Klement.  Then when we do get to that poi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as I understand it, Commissioner Skop, would b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ption 2, the revenue requirement agenda would be th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Line 2 that's currently for the rate agenda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That would be the sam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Option 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And the rate agenda for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 the rates agenda from Option 3; is that right? 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king se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That is Op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ption 3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ption 3?  Okay.  Let 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et's -- Commissioner Klement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KLEMENT:  Yes.  It's just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maybe clarification.  If I may ask the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rector, have you heard from Commissioner-Elect Stev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gotten any idea of his stat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DR. BANE:  I have spoken with him briefly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fore last, but I have not discussed this case with him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se cases with him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KLEMENT:  So you don't know if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ware of any of this or, you know, any of this possib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No, he would not hav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ates because they're just 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KLEMENT:  Or if he is inter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-- had been interested in coming here just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qua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DR. BANE:  I made the offer that staff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leased to brief him on upcoming issues at his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the Chairman said, we've offered to brief him o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tters that he would like for us to do before he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KLEMENT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Mr. Chair?  Oh,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KLEMENT:  Mr. Chairman, I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ything else to add.  Your eloquent summ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posal is, speaks very well, and I think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verything that I wanted to say in the beginning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nk you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genziano, then I'll come back to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And I'm sure that 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y Commissioner getting ready to come, come aboard know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if he's aware of what's going on, and we need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re he is because we are making commitments for him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'm sure that he would want to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Welcome to the NB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If he knows that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the spot for a vote, I'm sure he'd want to be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k we actually have to reach out to him and let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now.  And, and I don't know if -- I mean, these dat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ust dates that staff put together as options. 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rhaps see if there's something in between Option 2 an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 the schedule that would make it a little, take it bac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ttle, not going all the way with Option 3, and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low staff to have enough time and not crunch the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ither.  So we don't know what's -- I'm asking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rhaps there's something in between those two op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bring it closer to Option 2 maybe but allow a week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 more so that a Commissioner, a new Commissioner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that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DEVLIN:  While staff is looking at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ates, another option to consider is basically spli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companies, and that would give a little more roo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udying and catch-up.  Perhaps have Progress g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 dates and Power &amp; Light Option 3 dates.  Just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your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That would,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 fine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Thank you, Mr. Chair. 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've been going quite a bit and maybe staff migh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ok at those dates, so if our court reporter might ne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reak, maybe we could tak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Linda, how are you d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I could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Yeah, I could too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ust wanted to speak to that.  I mean, something in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r, I mean, I haven't looked at the dates other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es that staff had proposed.  And maybe there i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lexibility.  I'm happy to accommodate somewher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tion 2, Option 3 or doing something.  But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mportant to me is just consistency; what we do for on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 for both as soon as prac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Well, let's gi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urt reporter a break and we'll come back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ooking -- you know, our clocks are not on the same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t that's not -- how about we come out at five --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e back at fiv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We are back on the recor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n we last left a question was posed to staff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ssibility of either looking at Option 2 or someth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tween.  I think, Commissioner Argenziano, tha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estion in terms of whether or not someth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Devlin, you had made a statement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DEVLIN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e have two more options, and if I can just w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roug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We need less, not more. 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DEVLIN:  I'm trying to find vi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DEVLIN:  And the first one I'll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be Progress Energy.  It will be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quirements agenda, January 7th, and the rates agen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anuary 22nd.  And then Florida Power and Ligh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venue requirements agenda would be January 20th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es agenda, February 4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Give me those again for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DEVLIN:  FPL would be revenu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anuary 20th, and rates February 4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Now, is that one of th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you were talking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DEVLIN:  That is one 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ne of the fou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DEVLIN:  No, one of two I'm going to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ne of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DEVLI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So FPL, the first on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anuary 20th, and the rates agenda was February -- w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DEVLIN:  Fou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February the 4th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DEVLIN:  Using the same dates we we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out earlier this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DEVLIN:  And then another approach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use new dates that we'v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I beg your pard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DEVLIN:  These are new dates that w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vailable.  That would be January 11th for Progr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venue requirements; January 13th for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ght, revenue requirements.  And since we have thes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quished together, we do have some concern with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mmendation, so we moved them out a little b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anuary 28th for Progress and January 29th for FPL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be the rates agenda, agend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Commissioner Skop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like the option that was just mentione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k that that's a good in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So that would be Number 2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gress would be -- the revenue would be February 2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No.  The revised d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r. Devlin just mentioned, if I heard him correctly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January 11th for the Progress revenue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genda, January 13th for the FPL revenue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genda, January 28th for the Progress rate agenda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anuary 29th for the FPL rate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Is that right, Mr. Devl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DEVLIN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I hope somebody is writ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wn.  I need a playbook here.  So January 11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January 13th would be the revenue requirement agend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And February 28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ebruary 29th would be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No, January 28th and 29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be the rate requirement agend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So both would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an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ne would be the 11t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gress and the 13th for FPL, and then the sub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be the 28th for Progress and the 29th for FPL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  Commissioner Edg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Questions to staff.  For that second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you just gave us that there seems to be som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, how does that meet the 90-day requirement is my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ENNETT:  It goes outside for both of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e 90-day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Okay.  And for Progres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rticular, realizing the language in the stipul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ttlement, and that the second date then would b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es agenda, January 28th and then whatever time to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 actual order, and then the 30-day requirement befo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ange in rates goes into effect, talk to me abou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se dates would interact with Issue 4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ENNETT:  I'm going to turn it over to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vlin in a minute, but Progress Energy would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bility under 366.063 to enact rates subject to re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ginning January 1.  The requirements, th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quirements would require that Progress Energy not b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put its rates into effect until 30 days from our vo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anuary 28th.  Our vote.  Your vote on January 28th.  Di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swer your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Is the 30 days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quirement from the vote or from the order?  It'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vote?  I'm seeing nods.  From the vote.  Okay.  So how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the period be that they would have the legal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put rates into effect that this Commission ha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ro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ENNETT:  Two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Thank you, Mr. Chair. 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 to staff on that point.  And I know tha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now, that is -- the statutory right as a conseque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expiration of the settlement agreement.  Are there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an, I think Mr. Moyle mentioned it, and I think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ntioned it previously, just based on, you know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nowledge of regulatory avenues to address situation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ertainly subject to refund as an alternative if it we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mall period of time with a small amount, are ther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ternatives that might be available?  I think one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ntioned is regulatory asset, but I just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ar technical staff's perspective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DEVLIN:  Yes, Commissioner Skop.  Actuall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scussed that internally when we thought this might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ssibility moving dates into January, and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dgar brought the point up earlier in our discussion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ility of the company to put in the full relief asked f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ich is close to $500 million is quite a h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u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re is another possible option that perhap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take acquiescence on Progress the way the statut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re they have the ability, it says shall put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mounts subject to refund.  But an option to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regulatory asset, as you and Mr. Moyle mentione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lieve.  Once the Commission makes a determin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'll just talk about Option 2 right now --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anuary 11th, we will know the amount.  And, quite frank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could be an asset or a liability.  It could be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rease or perhaps a rate decrease.  I mean,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de spectru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But whatever that decision is, we could cre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gulatory asset or a regulatory liability on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could have an issue in the recommendation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actly what you and Commissioner Edgar are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then have a recovery mechanism, perhaps -- depend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ther it's a liability or an asset, we could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very mechanism where that amount would be re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rough a surcharge or a credit starting when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rch 1st throughout the end of the year.  And I can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ticulate this, but there is an opportunity ther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k, to do that as opposed to putting the full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bject to refund.  That may require, though, and I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ed some legal help, waver from Progress of the sta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, again, I know that there is a s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fference between the settlement agreements that's ca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additional discussion to the extent that, again,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s the evergreen or the continuation provision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gress doesn't.  So as of January 1st, Progress cou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bject to refund, implement its proposed rates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k that the Commission as a whole has a way to dea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, but I also think that moving forward with the ca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know, should the dates be shifted into January,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k is a good thing, and I'm seeing some consensus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we try and address deciding those cases on the mer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moving forward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DEVLIN:  And, Commissioner, and Mr.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principle that we are discussing right 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gulatory asset liability is very similar to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 faced with the Aqua Utilities case, and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t into particular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We don't want to ge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DEVLIN:  But there is some precedent for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what I'd like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Commissioner Klement,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a com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Thank you.  I have a co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brief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first is, I'm pleased that we have h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pportunity to have the discussion.  And I know i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ntioned before, but I'm very pleased that bot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nies and that most of the intervenors participa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discussion today, and also by filing the brief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legal citations.  I found it very helpful, and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en a good process.  So thank you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also am appreciative of the opportunity, a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en said, to give deference to the Governor's reque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have the options worked out, because I know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versations with the Governor, not about this issu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ther issues generally previously, one of his comme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 has always been, well, of course, follow the law and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do what you can within your discretion within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k it's important that we take note of the tim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are in the statutes and those requirements that a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s.  And I know that is what we are trying to do, s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onor the requirements of the law, to give deferenc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quest from the Gover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do have a very strong concern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tential for rates to go in effect that have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roved by this Commission.  That just gives me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use.  And so -- and I'm not sure that -- well, I am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do not completely understand what you are describ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ight now about a potential regulatory asset or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a short period of time.  I just don't underst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et.  I would like to have that fleshed out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re if that is something that we are potentially ser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utting ourselves in the position to maybe do by virt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 of these dates that we are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 with that, Mr. Chairman, not to put anybod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spot, but I would like to hear, if we could brief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rom, at a minimum, OPC and Progress as to some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scussion to try to understand that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In the context of this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ing Progress on January 11th, and FPL on January 13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Progress on January 28th and FPL on January 29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's the cont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Who's on first? 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lenn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GLENN:  Sure.  Mr. Chairman, if I might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a point of clarification from Mr. Devlin.  What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lear on is the timing of the regulatory asse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cern that the company has that I have expressed i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under significant pressures with lower sales,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arned returns.  And to the extent that there is a ga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nths where we are not being compensated anything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cularly troubling to us from a financial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I just wanted to figure out when that regulatory as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be, I guess, hung up on the books, and when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ke credit for it.  And I think it is something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have to talk with our financial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Mr. Dev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DEVLIN:  Again, it may be a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ability depending on what the ultimate decision i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GLENN:  I was trying to be optim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(Laug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DEVLIN:  Whatever the magic number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be decided upon by the Commission on January 11th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ll be defined as a regulatory asset or liabil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not -- in my mind would not set on the book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nger than 30 days after the rates agenda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mewhere around the first of M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Mr. Gle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GLENN:  Again, I think I would have to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my client on tha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I think that, again, pursuant to statut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able to implement proposed rates subject to refu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January 1st.  Again, the consequence of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the rates would go up perhaps initially only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duced if there is a rate decrease or, you know, adj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pending upon what the Commission decides in Januar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ose specific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guess the regulatory asset, if I understan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se correctly still captures any revenue that would b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now, occurring after January 1st, but it prev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 adjustment that would happen in between the month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f Mr. Devlin could just briefly elaborate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DEVLIN:  That is the way I would envision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er Skop.  The regulatory asset would just b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period of time that they would have the ability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rates versus what they could logistically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ute.  It might be a short period, and then star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ver it through a recovery mechanism, such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rcharge or a credit, depending on what the decision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rting March 1st through the end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Okay.  So that would smo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ut the rates as decided by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DEVLIN:  I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.  Mr. Moyle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r. Rehwinkel.  Or is it Mr. Rehwinkel and then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REHWINKEL:  Yes.  Commissioners, Char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hwinkel on behalf of Public Counsel's office.  And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cGlothlin was making an argument for us in this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tter generically, but since the Progress case wa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se, I would like to address the concern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reation of the regulatory as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would have to concede from a legal stand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I concur with the remarks that Mr. Glenn made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out the kind of a lack of option that the company ha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expiration of the eighth month is that the rates sh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 into effect.  And while we would be op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sideration of a mechanism that would balance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vernor has requested and what the statute requires,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e concerns that we would have is the prece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ature of departing from decades of precedent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how this file and suspend law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e do not necessarily concur that you can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regulatory asset, because I think that requires inv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provisions of FAS 71, which would requi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 to make a determination about the certain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very of that asset for it to be considered within GA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ing so eleven days after what would effectively b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pportunity to implement rates upon expiration of the 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nths, which would be expiration of this st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reates uncertainty in our opinion.  We think the Gover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s made a request that requires the Commission to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tting rates into effect under the file and suspend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having a newly constituted Commission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cisions, and we respect that.  We think a judgmen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en made in that reg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e are not, as we sit here today, wil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cede that a regulatory asset can be created which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 a mechanism essentially to allow the company to r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ck to recover rates -- revenues that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ffectively have forgone by not putting them in w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re required to.  So that's a conundrum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esented with, and I'm not familiar with the Aqu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tuation and what happened there and would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derstand that more in order to be able to giv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fice's consent to the precedential nature of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is is a very difficult case and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fficult situation, and I am sympathetic to the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Progress has raised in this regard.  So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cerns about it, but certainly are not closed to i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nk Progress needs to understand more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chanisms and how that would affect them, and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nt to be concerned about the precedent, not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this case and for what the Commission is trying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balances the interest of the company and our cli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t how it would affect future cases.  I don't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's much help for you, but we are kind of in limb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Commissioner Skop, and t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ll come back to you,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o Mr. Rehwinkel's point, again, I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n't want to complicate the issue.  I think the statu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ery clear with respect to file and suspend where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mplement rates subject to refund as of January 1st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the expiration of their existing settlement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understand and respect Mr. Glenn's posi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k he is advocating on behalf of his compan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ed to begin to recover rates prior to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ching its final decision.  The appropriate true-up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 made.  So, again, I'm comfortable with the fi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spend without trying to delve into whether a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set may or may not be applicable.  If that would simpl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discussion, we can just deal with that.  Again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'm trying to do is look at ways that, you know, ea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respective parties' concerns could be addresse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nner which is the most straightforward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fortunately, I think that that may complicat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 if it would make it easier, and my colleag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gree, we can just deal with the file and suspend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ll be what they are entitled to per statute.  Agai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all seems to be very strong language.  You know, I w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 wasn't shall, but the law is what it is.  I just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bring that clarification, and that might simpl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scussion that seems to be getting com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Well, at the risk of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petitious and redunda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We are way beyo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Thank you.  As a whol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an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I mean as a whole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During my tim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, I think that every time a Commissioner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rty has requested additional time or an extension of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was not in conflict with the statutory time lin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d not put significant burden on another party,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s always been granted.  And I would certainly expec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hope that that is a practice that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o, again, to move the dates is something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m -- as I said earlier, I'm comfortable in doing as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 we can meet the statutory requirements that I believ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bound by.  But as Commissioner Skop just said,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verly smudge or gray, but to try to be clear and simplif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 I would want to understand better than I do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very moment is if we were to, for Progress specif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ve the dates to January 11th and January 28th, w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decision -- let me reword.  How would that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mpact rates and at what point in time for the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pay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'm just not clear as to what the actual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 the body of ratepayers and/or an individual ratep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ll be, and I would like to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  Who would you wa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Whoever can answ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I wanted to be heard on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Let's do that on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int and then we will come back, Commissioner Edgar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can remember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OYLE:  I mean, it seems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versation has led down the road where it's a matt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ow best to move forward with a decision that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ses will be decided in January.  And the FPL one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rranting a lot of discussion, I think,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vergreen provision.  The Progress Energy one is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is sort of a bit of a head scra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endiola, who was here with u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presented the South Florida Hospital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actices in Texas, and he was in the FPL case, and w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came clear that the FPL case was not going to finish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ime and we had additional days and additional day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ind of said, well, how do they do this in Texas?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ybe not how they do it in Texas is the best thing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ought it was interesting just to kind of get a sen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at other state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he said that it often happens in Tex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statutory deadlines are not met and that the compa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ree to waive those deadlines.  So I guess to my wa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king, the ability of Progress to put the rate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ffect as filed, that's a decision that they can mak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ercise their statutory right or they can say,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at, we are going to hold off.  And I think gi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usual circumstances of why this Commission is defe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tion, a request upon the Governor that it --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er Edgar's concern about whether the rates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o effect, I mean, that assumes that, number one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ll take advantage of that statute and file it,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k is probably a debatabl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Mr. Moyle, I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derstand that.  I'm trying to get an answer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ich I had asked the question, and your commen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ferring my question being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OYLE:  Okay.  I was unclear.  I mea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k if they tell you today, you know what, Commission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are going to waive our right to put those rate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ffect on January 1, then it is a simple issue. 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bably not a fair question to ask them and put the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spot because they probably need to consi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Is it fair for m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ked to vote and not know what the impact on rate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OYLE:  Well, I think we have record ev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to what those are.  If they put in their full ask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now that is a matter of just running the numbers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ll have that subject to refund.  But I woul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present from the consumers' standpoint, while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efer that they waive the ability to put those in,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nt to put them in, you know, then that's oka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ute gives them the right to do that, and it's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refund.  So if your ultimate decision is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crease, then we will get the money back subject to re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visions.  So I think it is much ado about not much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y judgment, because I think ultimately there will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ue-up.  Because if they put the rates in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fund, you know, I'm just not sure where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Mr. Moyle, I'm sorr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feel that my questions are much ado about nothing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still would like an answer to the question, which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ll the impact on rates be if, indeed,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votes for thes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GLENN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Mr. Glenn, you're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Commissioner Edgar'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GLENN:  Commissioner Edgar,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swer to your question is about -- and I may ha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rong -- but I think it is about $8 in addition per 1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Wh for a residential customer.  I think that's it.  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 retail versus residential, but I think that would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rement of about $8 on the people's bill if rates --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implemented rates subject to refund with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ffective with the first billing cycle of January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And that would be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iod of three months, maybe, is what we are looking 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GLENN:  My best guess on this is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ree months given that if you look at the dates, you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venue requirement vote on January 11th, and the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 vote on the 28th.  Typically, it takes us about a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develop our rate tariffs, to revise them.  It's a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licated process.  We put that in, and then w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ive 30 days notice.  If that kicks us into March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id-March, you're talking about three months of reven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we would not be receiving if we did not implem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w rates subject to re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 I think that's generally it.  That is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eep this schedule.  If Commissioner-elect Stevens com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says I need more time, you know, I need until Febru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 March, then you are kicking it out to May, and tha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know, both of those dates are concerns to u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's why we had hoped to try to keep with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chedule of November 19th so we would avoid eve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sue.  If the Commission were to grant less than our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k, obviously those rates would go into effec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irst billing cycle of January 2010, so we would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So when -- and I try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ver put anybody on the sp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GLENN:  If I'm anticipating your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n would we need to decide on when to put rate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ffec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Yes.  That was the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GLENN:  In order to get bill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ropriate notice to our customers on, say, December 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's going to be in the November 15 time frame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ctually have to go in the printing and, you know,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uffers, and all of that.  So we are going to hav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decision prett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if the extent is, you know, to implem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s in March or the end of March, I think we'll be for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implement those new rates.  But, again, we st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me time.  I think we would have to look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ernally.  But a drop-dead date on when we are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ing to have to make a decision is going to b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id-November time frame, maybe a little bit later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have got to get those bill inserts to print and in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ople would hav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s that respons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Y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hank you.  Commissioner Sk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o Mr. Glenn's point, thank you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larification.  I had looked at, just based on th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ates that the Commission had discussed, which you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me clarity to, that it might be as limited as a two-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riod that rates, final rates would go into effec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rch, but due to the lead time in terms of prepa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illing inserts, I can see how that might slip 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ditional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guess, you know, to Mr. Moyle's point,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ame point I raised earlier, certainly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gress has legal rights pursuant to statute to im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es subject to refund.  The question, ultimat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ll be, and the one that affects consumers is whether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ll choose to do that.  But what was important to 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rms of moving forward with this, the soon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 could decide the case on the merits and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nal results issued via an order, the more chance and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rd I think it would be to make that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s Mr. Glenn appropriately alluded to, i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tinues to linger, obviously they would be forced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to protect their financial interest and their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ights.  If the case itself is decided in January an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rder is promulgated by the Commission in early Februa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's a chance that might be avoided and that ju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inal rates, whatever they may be, whether they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crease or an increase, those would go into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ginning March 1st.  So, again, time is somewha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ssence in terms of, I believe, making a decisio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rits in the new year when that comes, and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January dates that are proposed by staff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anuary 11th and the 13th, and then the 28th and 29th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k operate to further the Commission being able t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ly make a decision, but to do so by the statu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ad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o I'm comfortable with those dates and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fact that the ramification of the difference in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ttlements -- settlement agreements allows Prog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gal right to implement rates subject to refund a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anuary 1st, should they choos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s, I was the one that was dogmatic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ption 2, but if we have a consensus, I certainly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rsuaded to go with what staff had proposed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anuary 11 for Progress, January 13th for FPL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anuary 28th for Progress and January 29th for FPL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nted to kind of -- I'm trying to stay within the amb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re I'm coming from in the context of the dates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lieve that if that is where the -- it's the wi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 to go there, I can be persuaded to go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did feel, and I still do feel comfortab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ption 2, but I believe that if we have got consensu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have looked at those, and the Commissioners ha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ir questions answered and their concerns answered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ll give our incoming Commissioner an additional week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so give the Commissioners an opportunity to m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lendar and move the schedule in a manner that will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low to -- and I was going back to what I originally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that March 18th and that March 19th date, we can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 that and then meet the terms and conditions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I'm comfortable that still gives me comfor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ue process argument and the fairness, fundamental fair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rspective of where I was com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 I just wanted -- I'm going to stay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ates myself.  I know there's other things pertain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l like that, but I want to kind of stay on th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re, because I think once we come down on where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ing with the dates, we can kind of move everything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om there, because everything is going to flow fro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yway.  So if we can do that, I think that will get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re we really need be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I appreciate, you know, the dialogu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cussion we have had.  I appreciate staff going back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now, sharpening their pencils and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lendars, all of our calendars.  Well,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lendars coming into the next year.  I appreci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stions that you had, Commissioner Edgar and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kop, in terms of how this impacts on Progress and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 will be.  And they still will be afforded their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cess rights and we won't be impinging upon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o basically, Commissioners, I'm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fortable in us moving forward.  And when I say us 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ward, I'm comfortable in us moving forward with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ates that were presented to us, alternative dat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ff, and I'm comfortable with us moving forwar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se in toto, for tha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Thank you, Mr. Chair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k that those dates, as proposed by staff, I also con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; and I also think that that addresses the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ntioned by Commissioner Argenziano to have someth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tween Option 2 and Option 3, and I think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ulfills that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nk you.  Commissioner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id that I'm comfortable with moving forward with th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toto.  So, I mean, let's kind of -- if there a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urther concerns, or discussions, or questions and all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, we can get those answered and then mov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believe, Staff, now, do we need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sue-by-issue, is that your recommend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ENNETT:  I think for Issues 1 and 3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ote together, and then 2 and 4 you can approve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mmendation if that's your desire.  But 1 and 3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sagreeing with staff's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Say again, 1 and 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ENNETT:  1 and 3 you are disagree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ff's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Commissioners, befo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k them to tee those issues up, 1 and 3, let me just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re that we are all on the same page. 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urther discussions, or questions, or any concerns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Okay.  Staff, would you kind of tee up Issue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3, please.  Hang on a second.  Commissioner Sk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Just for clarity, can w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ke up the issues individually?  I know that 1 and 3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 kind of considered, but I think it probably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asier if we just went 1 through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  We'll do that.  Let's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, then.  Again, as I said at the initi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s, I viewed Issue 1 as being a should versu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n, and none less than Mr. Brew actually agreed with m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.  But I do believe it should be a should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cause it's a question in terms of how we determin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rspective in terms of those dates and the decis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l like that.  So, staff, would you kind of tee us up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sue 1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ENNETT:  Yes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nging the word can to should, shou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 postpone its final decision in the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Light Company and Progress Energy Florida, Inc.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tition for base rate increase; and if so, h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staff's recommendation was no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derstanding is the Commission is going to dis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ff and give us different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Mr. Chairman, if it wou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Commissioner Edgar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f it would be helpful, because they d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ally work together, I can make a motion tha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mbodies what I have heard the will of the body to b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sues 1, 2, 3, and 5, and then take up Issue 4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Give it a shot.  Give it a 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we will come back if there are any question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And if this isn't --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 think it really might be clearer to do at leas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ur of the five.  So for Issue 1, my motion is tha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sue 1 we deny the staff recommendation, an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ternative adopt dates of January 11th for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quirement agenda and January 28th for Progress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anuary 13th for the revenue requirement agend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anuary 29th for the rates agenda.  That would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bsume Issue 3, meaning no additional action on Issu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ssue 2, the motion would be to recogniz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FPL that the stipulation controls, and that FPL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gin charging new rates subject to refund a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anuary 1st, 2010, or beyond until this Commission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ur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for Issue 5, which would be to clo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cket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Commissioners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dgar has given a shot at proposing a motion.  Before I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a second, is there any further discu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Just a point of clarification to th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tion as it pertains to Issue 1.  Is it correct to as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embodied within the motion that the OPC reques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 be included to the extent that it would reop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cket, and that the staff recommendation would hav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layed until such time as those other, I guess, Point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OPC made.  But I am just trying to ge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derstanding as to -- with respect to the argu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PC made that I really don't agree with.  I mean, my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sonal view is that the record should remain clos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staff should issue the recommendations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rd evidence on the currently scheduled dates.  So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ng as the motion embodies that, I a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I think the answer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estion is yes.  In other words, to -- I think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too -- my own opinion is that there are too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tential problems with reopening the record to th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re it would perhaps avoid any positives or negat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sitives that could be created by that.  So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pecifically not addressing the request on thos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absent any other discussion, I'm su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ll be some, I would be willing to second the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Commissioners, we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Klement, any comment on the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propo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s, anything further? 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tion that is pro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, Commissioner Edgar, I'm not going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tate it, I'm going to ask you if you can give it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With the understanding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gree with Commissioner Skop, because I don't think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go down this road and reopen the docket.  I'm n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avor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Okay.  Then hope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ccinctly for Issue 1, to deny the staff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, in the alternative, adopt the new dates as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cussed, January 11th and then 28th for Progr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anuary 13th and then 29th for FPL.  That subsumes Issue 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 it takes care of that issue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For Issue 2, that we recogniz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ipulation language controls, and determine that FPL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 begin charging new rates subject to refund a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anuary 1st, 2010, or beyond until this Commission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nal action on the -- takes action on the docke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for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that Issue 5, which is close the docke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swer is no.  And that takes care of everything ex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su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All right.  I would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  Commissioners, now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in the context of discussing the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s, before we go further, a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y questions whatsoever on the nature of the mo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at it propends to do.  Or proposes to do.  I gues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ould use the word proposes to do.  And, Issue 5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 to be close the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re there any further questions or any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cerns?  Okay.  Hearing none, there is a motion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cond.  All in favor, let it be known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All those oppo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Now, we did not deal with Issue 4.  Is the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ason for us -- do we need to d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Well, I was jus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y that yes, I do think we need to make a decis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sue 4.  It's the same thing as volunteering to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I was just trying to see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re paying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I'm trying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'm trying.  Let me look at it real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Yes, take a minute.  Just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minute.  If you want to, let me have staff tee it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n we can do that.  Do you want to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I've g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You've got it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As I have said, again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risk of, again, being repetitious and redundant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sue gives me great concern.  I have a strong conce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peaking just for myself, about a utility putting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o effect that this Commission has not approved and/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cause of inaction by this body.  I also have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cern about the potential -- and I do say potentia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s to go into effect for even a short period of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potentially could be more than what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ultimately approve, recognizing that the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fund is built in there to give protec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epayers and to give protection to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ith that said, Mr. Chairman, I also recogniz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Commissioners, that we are in somewhat of a 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ituation, and we are as always trying to balance comp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erests, maybe competing legal requirements.  And I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gnize that Progress is in, you know, a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ituation that brought them to file the rate case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 with all of that, I will say as I hope is eviden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have a great deal of discomfort with this issue.  B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eu of a perfect answer, which I have not yet been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e up with, I would pose this:  A motion for Issue 4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gnizes Progress' ability under the statute to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arging rates subject to refund on January 1st, bu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ur both request and direction as a Commission that the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verything that they can to minimize any potential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ratepayers in the short-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'm willing to second that motion. 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nk, as has been discussed, Progress has a legal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vided for under statute that is adequately protec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ir ability to implement the proposed rates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fund beginning January 1st, 2010, should they choo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 so.  I know the statute says shall, but ultimately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company's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'm comfortable that moving forwar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cision in the case in a timely manner beginn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ew year will cause them to evaluate the need to im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es as opposed to waiting until the final orde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cision of the Commission is implemented.  So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er Edgar's motion embodies that philosophy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ain, I know the company is in a difficult positi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so, too, there are benefits to the consumers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ult as a result of not implementing rates shoul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oose not to do so.  So I would second the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Commissioner Argenziano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I agree, also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ust with respect to the companies, the company could --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say, has the ability to either go with what they can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tally, you know, or they can moderate somew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tween to help themselves with what they need and kn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they could either be subject to refund or -- what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oking for, it can go either way at the end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nally decide what to do.  So, hopefully that help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ny to some degree to have some kind of certainty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 know they could go, rather than just say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ing to go full blown.  We don't know that that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 are going to do, so they it could go any way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KLEMENT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KLEMENT:  May I ask a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share Commissioner Edgar's concerns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ff, has this been done before?  Has a utility gone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put a rate into effect that had not been approv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ontingency that it would refund if not appro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ENNETT:  Yes, it has been done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KLEMENT:  Can you tell me by wh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how long ago?  About?  Any recent years, or an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is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Let's get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ld-ti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ENNETT:  I'm hearing discuss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KLEMENT: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Mr. Devlin.  Hang 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 Skop and th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Thank you, Mr. Chair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ll look to staff to clarify this, but I think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ne typically often in water cases where they fi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spend to implement proposed rates pending their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r interim rates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DEVLIN:  Well, interim rates for su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rmal, Commissioner, that within 60 days their inte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tes are placed subject to refund until the case is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leted.  But there have been other cases, Mr. Wil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lls me, more analogous to this situation where at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he case and the rates went in subject to refund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e eight-month clock.  And I guess Aloha was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ILLIS:  About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DEVLIN:  That was a long time ago. 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000 there was a water case that was similar to thi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been in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KLEMENT:  So it is not prece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tting, Mr. Chairman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What about for electr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DEVLIN:  I don't believe so, but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 subject to check.  I can't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Commissioner Klement, I'll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ck to you.  Commissioner Skop, I will come back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 in a second.  We're trying to find out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s been any electric cases.  I think the problem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statute says shall.  It gives the compan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ternative to do that, and if they -- they can waive i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 wish to do so, but the statute is pretty much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Mr. Chair,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er Edgar's point about the electric,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ff.  Did we do that with FPUC at all?  Somewhe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member seeing something.  But, again, I would have to t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institutional knowledge of our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DEVLIN:  You might be referring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kop, to the protest of the PAA order, and at that jun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 becomes subject to refund until the case is litig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might be what you are thin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So I think the short answ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er Klement's question is in the contex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lectric is that because the statute is a directi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ys shall, we have not done that other than by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e statute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DEVLIN:  I think it is correct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ituation where you have the eight-month long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k we have ever had this happen after.  We ha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terim cases, but that'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In other words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ways met the time clock prior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DEVLIN:  That's my understanding.  Some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n poke me if I'm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Just for clarifi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 back to the 12-month that we clearly have an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-- please go back over tha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ENNETT:  The 12-month time c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ENNETT:  The 12-months would be March 18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Florida Power and Light, and March 20th for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ergy Florida.  March 20th is a Saturday, so we would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 up one day to Friday, March 19th.  That's the drop d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ate of 12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e differentiation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termination of the settlement agreement.  Progres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ttlement ends at the last pay schedule in -- last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ycle.  Is that the right word, Mr. Glen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GLENN:  That is correct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he last billing cyc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c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The final decision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ENNETT:  Final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h, final decision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Is 12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ENNETT:  Is 12 months from the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led.  So for Progress it would be March 19th, for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rch 18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Sorry, Commission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isunderstood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GLENN:  Mr. Chairman, if I may clarif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Mr. Gle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GLENN:  I don't think it's a final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think it's a final order.  So you have got to issu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rder, so your decision would come befor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I think, Ms. Bradley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emed like forever ago that you mentioned that.  What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it?  Ms. Bradley mentioned that this morning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rted down this -- again, Commissioners, we a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scussion phase, because there is a proposed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fore I ask for a second, I want to make sure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l on the same page, so we understand exactly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mpact of this 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Klement, any further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KLEMENT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f there are no further questions, I would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er Edgar's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  Commissioners,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en moved and properly seco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re there any further questions, concerns?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scussion?  Any deb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Hearing none, all in favor, let it be know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All those opposed, lik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ank you, staff.  Thank you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 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:         CERTIFICATE OF REPO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, JANE FAUROT, RPR, and LINDA BOLES, RP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RR, Official Commission Reporters, do hereby cer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foregoing proceeding was heard at the ti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T IS FURTHER CERTIFIED that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me has been transcribed under our direct supervi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cription of our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E FURTHER CERTIFY that we are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we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s or counsel connected with the action, nor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DATED THIS 10th DAY OF NOV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________________________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NE FAUROT, RPR       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 Reporter           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50) 413-6732                 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