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, Items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genda Item 5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