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     DOCKET NO. 090164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APPROVAL OF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IFF SHEETS FO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IDENTIAL DISTRIBUTION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TE:               Tuesday, October 2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So we're on Item 6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DRAPER:  Commissioners, this is Elizabe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raper with staff.  And before I introduce the item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like to introduce Ms. Christy Piper who is ne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.  It's her first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em 6 is a tariff filing by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 for underground residential distribution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staff and the company are here to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r. Chair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 this very, very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imple question, Page 4 of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, Table 2.  The, the cost differenti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low-density lots has actually decreased sligh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as, the percentage change on the high-density 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, has decreased substantially. 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ionalize that on Page 4 on Line B into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act of updated material and labor costs,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the updated costs went down for low-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divisions which would seem to have mor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umption and more labor and actually went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gh-density subdivisions that would inherently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ss material and less labor.  So if there could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lanation as to just that line, that was m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DRAPER:  Yes, Commissioner.  The reas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e different numbers, the two subdivisions we're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here are designed differently.  Like you sai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w-density subdivision design contemplates bigger ho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gger lots, curvy roads.  The high-density sub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the other hand reflects a subdivision with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mes, smaller lots and straight roads.  So th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labor that go into the constru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division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 staff reviewed the data that TECO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pecifically see why the direction is differen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lieve the answer is in the transformers.  And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ussed on Page 5 of the recommendation,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ground transformers went up by more than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formers.  However, the low-density subdivi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wo more overhead than padmount underground transfor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there's less of an impact of the larger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dmount transformers.  The high-density subdivi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ther hand has more padmount transformers.  It'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ground transformers versus 16 overhead trans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the larger increase in underground transforme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more of an impact than the differential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of a transformer is a large, probably the bi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em in a subdivision design.  So you hav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erials, different labors, they go i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ions slightly, and that's how you might end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n you add up the numbers, with a result like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Lin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.  It's just a little counterintuitive to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ing on the Table 1 of Page 3 that the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nged.  But I appreciate that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, Mr. Chair, with that, if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rther questions, I'd move staff recommenda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s,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ved and properly seconded.  Any questions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concern?  A motion and a second.  All in favor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, Commissioners.  We're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ve minutes and then we'll hit Internal Aff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ith that, Commissioners,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Agenda Item 6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 proce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nscript constitutes a true transcription of my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ative or employee of any of the parties' attorney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sel connected with the action, nor am I finan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