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           DOCKET NO. 090422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TITION FOR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VERNMENTAL ADJUSTMENT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ARIFF AND APPROVAL OF S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ED TARIFF SHEET NO. 9.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EM NO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ATE:              Tuesday, October 27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LINDA BOLES, RPR, C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Item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Agenda Item 9 co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: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ported the said proceedings; that the sam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transcribed under my direct supervision;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s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0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     (850) 413-67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