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DOCKET NO. 09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Monday, November 2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WADE LITCHFIELD, ESQUIRE, JOHN BUT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and KEN RUBIN, ESQUIRE,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, 700 Universe Boulevard, Juno Beach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3408-0420, appearing on behalf of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E L. WILLIS, ESQUIRE, and JAMES D. BEAS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QUIRE, Ausley &amp; McMullen, Post Office Box 39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llahassee, 32302, appearing on behalf of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JEFFREY STONE, ESQUIRE, RUSSELL A. BADD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SQUIRE, and STEVEN GRIFFIN, ESQUIRE, Beggs &amp; Lan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m, Post Office Box 12950, Pensacol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2591-2950, appearing on behalf of Gulf Powe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RMAN H. HORTON, JR., ESQUIRE, Mes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OHN T. BURNETT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Company, LLC, Post Office Box 14042,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gress Energy Florid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HN W. McWHIRTER, JR., ESQUIRE, c/o McWhi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aw Firm, 400 North Tampa Street, Suite 2450, Ta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33602, appearing on behalf of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JAMES W. BREW, ESQUIRE, Brickfield, Burchet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tts and Stone, P.C., 1025 Thomas Jefferson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.W., Eighth Floor, West Tower, Washington, DC 20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ing on behalf of White Springs Agricult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emicals, Inc., d/b/a PCS Phosphate - White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PATRICIA CHRISTENSEN, ESQUIRE, and CHAR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K, ESQUIRE, Office of Public Counsel, c/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gislature, 111 West Madison Street, #812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32399-140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ECILIA BRADLEY, ESQUIRE,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torney General, The Capitol PL-01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32399-1050, appearing on behalf of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KATHERINE FLEMING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AMANTHA CIBULA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Florida 32399-0850, appearing as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ONOR M. HERRA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TA SHAR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filed Testimony Inserted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C S. SEAGR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as ado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Joseph R. Eysie Inserted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OSEPH R. EY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N. FLO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Testimony Inserted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OHN A. MASI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ARD T. BRY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filed Testimony Inserted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EFFRY POL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Testimony Inserted           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R. HA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Rebuttal Testimony Inserted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OHN A. MASI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NCY HOLDSTE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filed Rebuttal Testimony Inserted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IFICATE OF REPORTER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 through 17                            8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A detailed description of exhibi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 on Comprehensive Exhibit 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move now to the 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OWN: 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Two, 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02.  I sh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ecking that off.  02 docket.  Staff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re are, we would like to no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rd that there are proposed stipulations on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.  And when we get to the actual discuss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, staff would like to address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 addition, we have heard back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es have now been excused from this procee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02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en how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ggest that we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I would suggest that we go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move in the testimony into the record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tnesses, the prefiled testimony which is contai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ges 4 and 5 of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witnesse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FLEMING:  Now with respect to the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just want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ou want to do the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 the exhibits l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FLEMING:  Oh, sure.  We could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exhibit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Let's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FLEMING:  Staff would ask that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 through 17 be identified as contained on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st and mov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1 through 1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And you said you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ind of walk us through the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's do it that wa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The issues start on Page 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hearing Order, and I just want to highl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ers Issues 1 through 7 are stipul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stipulations, noting that FIPUG has tak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 on Issues 1 through 4 and 6 through 7.  And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hosphate has taken no position on Issues 1 through 4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7.  Issue 8, Issues 8 through 10 we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were excluded at the Prehearing Conferenc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hearing Officer.  However, on Friday afterno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advised staff that in lieu of filing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reconsideration on Issue 8, the parties reac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ipulation on that issue, which is on the hand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been provided to you all that's title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respect to Issues 9 and 10,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standing that there are no objectio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clusion of the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ssues 12 through 15 were also exclud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rehearing by the Prehearing Officer.  But in li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filing a motion for reconsideration,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ed stipulations of this issue, noting that OP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CS have taken no position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LEMING:  And with that,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my understanding that one of the parties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ddress the Commission with respect to the Issu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Brew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REW:  Good morning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very much.  I felt that the stipul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ached on Friday requires a bit of an explan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ll need to go backtrack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s you know in the rate cas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currently has two sets of interrupti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rtailable tariffs, one of which is grandfather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ther which is currently open.  And in the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gress has proposed to cancel and elimin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andfathered interruptible rates, and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mplicity I'm just going to stick to the I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her than to refer to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, the result of canceling that rat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the company proposes to transfer all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 on the IST1 rate of which there are 70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m large loads, to the surviving IST2 rat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ers a lower curtailable credit and is further low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the load factor of each customer.  Now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under the company's proposal the rate tha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ple, PCS is served under now would go away. 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transferred to a, to a different rat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 credit.  And the company of cour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posed a credit, it's the same credit that'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there, they're not proposing to change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is a proposed credit of $3.31 and a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Now in the rate case FIPUG offered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ing these issues, offered testimon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andfathered rates should remain in effect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cost-effective, that an update of the credit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 credit should be increased substantial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a load factor adjustment was not appropriat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's on the record in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-- Progress submitted rebuttal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 that consisted of a sentence which said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 the level of the credit in this docke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02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IPUG then turned around and refiled it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ose issues in this docket, which is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, and the company filed rebuttal to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those issues.  So in the rate case you had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oined, the parties took positions and they brief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's position was, as is customary, "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nding the evidence adduced in the hea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the, in this docket you had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ed again by FIPUG and with response by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ssue being joined, the parties taking posi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taff in its prehearing statement said, "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nding the evidence adduced at the hea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other than -- now from a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spective, other than the duplication of ha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e the testimony over again, nobody has reall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rmed because the, the matter of the cred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 would be timely decided with respect to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s in the rate case, so there would be no real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t the Prehearing Conference staff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time announced that it had a different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ad nothing to do with the evidence to be ad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the hearing, but was that as a matter of pro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vel of the interruptible credit should be deci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SM goals docket, which won't be decided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PAA and a protest for some time.  Now apar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prise of coming up with a position at the ver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ssible moment at the Prehearing Conferenc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ates a hole, which is the existing grandfat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, if the Commission cancels that r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case, see a substantially reduced credit that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addressed until, if at all, it's addressed in the D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 docket.  Now this was discussed in front of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ehearing Conference and we had the ruling to 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of the active parties that have a stak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recognize that this created a hole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ersely affect customers that are under enor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c pressure already.  So we've been talk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forth nearly nonstop for the last week and a hal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 result trying to find a way to mitigate this, the 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's been crea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is stipulation doesn't fix the problem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minimizes the damage.  Now the Commission can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n the rate case because you still have all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 in front of you.  But I just wanted to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that the stipulation here which is effective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' conceding on an interim basis to Progres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position isn't maintaining the status qu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figure out what the level of credit should be.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gnize that in Progress's rebuttal it recogniz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redit in its existing rates is stale,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d substantially, just not as much as FIP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fered.  So what we have is, at least o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or on the testimony that's been submit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tion that the credit need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hat we had hoped to do was to continu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ee issues that relate -- remember, becaus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rate case were broken down into three pie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the grandfathered rate be eliminated, w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vel of credit and should it be load factor adj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all three of those issues go to the single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's the level of interruptible credit for an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T customer?  Because you can't figure out w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til you resolve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stipulation which we very reluctantly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is, mitigates the damage but doesn't achie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us quo.  What we had hoped i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recognize the interrelationship of those iss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lly address it in the rate case so that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n't adversely affected for the sole reason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n't raise this issue on process until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ference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o the extent that staff had a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ocess, it really should have been addres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prehearing statement in the rate case so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es could have addressed it then.  And so my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 this issue is that the parties have done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could with the position we found ourselves i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was no reason for us to be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just, in response to Mr. Brew's concern,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back to Ms. Fleming and have her briefly expan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o why Issues 8, 9, 10 and Issues 12 through 15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ropped in lieu of their duplicity or becaus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plicative in some regards and that the stip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re subsequently arrived at by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equately protect the positions of the parties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st that's my understanding, but I'd like to h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our leg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Certainly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respect to these issue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ed that Issues 8 through 10 and 12 through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excluded from this proceeding because the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already covered in the respective Progress and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 cases.  And those issues will be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ed within the staff's posthearing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ose respective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respect to any, with resp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pulation that is before us, staff is comforta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stipulation because it addresses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had as far as taking, pulling some issues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 and trying to address the stipula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.  We had due process concerns about sp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t issues from the rate case when the record i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osed, and not all parties in the rate case ar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is proceeding.  We believe that this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equately addresses the parties' concern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eding and still allows the Commissioners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adequately vet the issues that are current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case, and we will provide those recommend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missioners when the recommendations are fil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ogress and FPL r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  And Mr. B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REW:  Just very quickly just to be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CS didn't have a problem with moving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edits to the DSM goals docket.  We had a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ing the issues piecemeal.  And we underst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 of credits remains an issue in the rate c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ve staff on the record in the Prehearing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saying you shouldn't decide what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redits is other than to push the issue to the DSM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ket, which leaves the existing stale credi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o I come back to I understand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cerns about the process, but the problem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lemma was created by their failure to b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issue up when it first appeare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's placed the parties at a dis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Let me do this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ng on everybody.  Just hold on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-- this proposed -- does everyon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-pager?  Do we all have this?  Are w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ge so we can be talking about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:  I believe all the parties ha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  This, this one-p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line through of the language "to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s quo," that's been lined through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REW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d this reflects th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ipulation of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REW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nd so what'll happen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cause of what we've been presented was Issue 8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en dropped, so this will be Issue 8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instated.  Is that the way it wor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REW:  Yes, sir.  Among the thing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d talked abou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'm just trying to ge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ss.  You can deal with the merits i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REW:  Yes.  We were trying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pulation to avoid the need to drag the witness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 and spend more time and expense withou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getting to the issues.  So this was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olve this in lieu of coming up and arguing a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reconsideration and spinning our w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I understand.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-- I just want to make sure that this -- staff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Issue 8 now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FLEMING:  That is correct.  It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lected similar to Issues 12 through 14 -- o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15 in the Prehearing Order where we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n lieu of filing a motion for reconsider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 have agreed to the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just to add some clarity to thi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s 8 through 10 as recommended by staff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uplicative to issues that were already incorpora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oth respective rate cases, as were Issues 12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5.  Those issues were dropped, but I granted le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rties either freely to have a mo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nsideration or to try and reach st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cause, again, the issues were covered, i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ing them in multiple places.  So I great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rew's concern.  I think that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ipulation as to Issue 8 addresses their conce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ve things in place as they were until we has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, what the credit ultimately will be.  Mr. Bre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REW:  Well, the reason we struc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nguage "to maintain the status quo" is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ly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EW:  It will put the existing 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on a load factor adjusted credit. 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y even, just doing the math, you need a load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bout 65 percent.  In this recession, for 2010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loads that typically would meet that aren't go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So it doesn't maintain the status quo.  It's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, we could do with the limitations we wer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Very well. 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lad that the parties were able to reac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pulation as we work through these thorn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one seems to be thor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RNETT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Bur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RNETT:  Thank you, sir. 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ication.  Mr. Brew, when he was speaking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d the parties at certain times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it clear that Mr. Brew's comments were his ow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haps his client's, but not reflective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ergy Florida's position.  So anything he sai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ow, I'd just like to isolate that ou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Let me do this. 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Commissioner Skop -- echo Commissioner Sko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ents that we sincerely appreciate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ing together to come up with an agreement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ward.  I think in the context of where w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selves in the prehearing and also versu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a rehearing, this does get the parti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need to be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REW:  It doesn't get the partie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 -- where we would need to be would be to pus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 was my term, "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," in the context of where we 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REW:  But, yes, it's the best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 the circumstances.  It's not a complete fix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the best we c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Yeah.  The perfect i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nemy of the good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y, any further questions or comm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pulation?  And, again, Commissioner, ju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rd, this Issue 8, which is part of the stip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one-pager will be added to as we go throug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, as we -- when we make the final motion to ad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tipulations and all, this will be part of it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Commissioners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 questions?  Staff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FLEMING:  With that, Commissioners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recommend that the proposed stipulation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und on Pages 10 through 14 of the Prehearing Ord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ved as well as the stipulation for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would note that FIPUG has taken no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Issues 1 through 4 and 6 through 7.  PCS has tak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sition on Issues 1 through 4, 6 through 7 a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15, and OPC has taken no position o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  Before I g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motion, let me ask you this.  We took c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filed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Did we do th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FLEMING:  Yes,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We're read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At this time, p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 that we've had here today, I woul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ed Issues 1 through 7, 11, 12 through 1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newer language that has recently been agreed t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onded.  Commissioners, any questio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Simultane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Docket co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