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DOCKET NO. 09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Nov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ETH KEATING, ESQUIRE, Akerman Law Firm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st College Avenue, Suite 1200, Tallahassee, FL 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ing on behalf of Florida City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RMAN H. HORTON, JR., ESQUIRE, Mes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rello &amp; Self, P.A., Post Office Box 1557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lahassee, Florida 32317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PATRICIA CHRISTENSEN, ESQUIRE,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blic Counsel, c/o The Florida Legislature, 111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ison Street, #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ECILIA BRADLEY, ESQUIRE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orney General, The Capitol PL-0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32399-1050, appearing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KATHERINE FLEMING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AMANTHA CIBULA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lahassee, Florida 32399-0850, appearing as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: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IM DEAN, City Manager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MAS KAUFM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filed Testimony Inserted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MES V. MESITE, J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TOPHER M. SNY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filed Testimony Inserted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. EDWARD ELLIO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ART L. SHOA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filed Testimony Inserted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IFICATE OF REPORTER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 through 14                            14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(A detailed description of exhibi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und in Comprehensive Exhibit Lis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ope everyone had a great weekend as I did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to call this hearing to order.  Staff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ease read the no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Clerk,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ing in the following dockets:  090001-EI, 090002-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090003-GU, 090004-GU and 090007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Let's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ances of the parties and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nk you, Mr. Chairman.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ler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in the 01, 02 and 07 dockets.  Wade Litc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lso appearing on behalf of FPL in the 01 and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-- I'm sorry -- all three of those, the 01, 0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07, and then Ken Rubin is appearing in the 02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ASLEY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ames D. Beasley and Lee L. Willis, both of the law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usley &amp; McMullen, appearing on behalf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 Company in the 01, 02 and 07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DDERS:  Good morning, Chairman.  Rus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dders.  Along with me I have Jeffrey A. St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even R. Griffin.  We're appearing on behalf of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Company in the 01, 02 and 07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HORTON:  Good morning.  Norman H. Hor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r., with Messer, Caparello &amp; Self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Florida Public Utilities in the 01, 02, 03 and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kets, and Sebring Gas System in the 04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ohn Burnett on behalf of Progress Energy Florida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01, 02 and 07 docket, and Mr. Perko, Gary Perk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07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Mr.  McWhirter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WHIRTER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appearing on behalf of FIPUG in the 01, 0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07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EW:  Good morning, Mr. Chairma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ames Brew appearing for White Springs Agricul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emicals, PCS Phosphate, in the 01 and 02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Good morning, Commissioner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f Wright and I'm representing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deration in the fuel docket, 0001, and Indiantown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in the gas conservation cost recovery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0004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Christensen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HRISTENSEN:  Good morning.  I'm P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ristensen with the Office of Public Counsel,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Charlie Beck, and we are here in the 01, 02 and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s, and I'm appearing, Patty Christensen, in the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ATING:  Good morning.  Beth Kea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kerman, Senterfitt, here today for Florida City G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03 and 04 dockets, and for Chesapeake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04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Bradley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Good morning.  Cecilia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behalf of the Attorney General for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n all, i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ke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WHIRTER:  I thought you op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APTAIN JUNGELS:  Captain Allan Junge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half of the Federal Executive Agencies in the 0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07 docke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efore I go to staff, I want to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t all of the appearances of all of the parties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miss anyone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Lisa Bennett on behalf of staff, along with Er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ler, Anna Williams and Keino Young in the 01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Mr. Chairman, Martha Carter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nna Williams on behalf of the Commission in the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Katherine, Ms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Katherine Flem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 on the 02, 03 and 04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IBULA:  Samantha Cibula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So, staff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ver all, all of the dockets?  Okay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preliminary matters?  Ms. -- who'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rst, Ms. Bennett or Ms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Staff would just no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 that St. Joe Natural Gas Company and People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stem have been excused from the hearing in the 03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04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Prior to the commenc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s, we have a representative from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ianna who would like to speak to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01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Good morning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 you an opportunity to speak.  Ms. Bennett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-- did she explain to you about our light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AN:  Yes, sir, s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AN:  Good morning.  My name is Jim D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the City Manager for the City of Marianna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also have here with me the Mayor for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ianna, Paul Donofro, Jr., and we're 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atives for the citizens of Marianna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ates to Florida Publi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City of Marianna is a small communit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ably most of you know, just to the west of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70 miles, approximately 6,200 people.  We are ser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ity is provided by Florida Public Util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edian household income for the City of Mariann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ximately 22 to $25,000 pe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f course, Florida Public Utilities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lectric service to the city.  Over the past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years the City of Marianna has gone through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rate increases, approximately -- well, more tha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increases.  The citizens of Marianna hav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struggled with that, but we have surviv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ason for our appearance here today is to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concern and to ask the Commission to look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osely at the rate increases proposed. 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 that it has on our citizens and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conomy is today, it is going to be, it is going to h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 further than what it has in the past.  And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ed to be here today and represent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rianna and express that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 very kindly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ayor wish to sp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AYOR DONOFRO:  No, sir.  I think he summ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we needed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 all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.  We sincerely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Dean, just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very quick questions.  Welcome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Can you give us an id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you know, what the unemployment rate is in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Mariann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EAN:  The city, Jackson County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 or may not know, has a, quite a few stat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deral prison system.  The unemployment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ximately 3 to 4 percent, it's lower tha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t is because of the large amount of stat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nd can you speak a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ither in your role as City Manager for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s or just for the general population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received from FPU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AN:  As far as the quality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e quality of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 service, that type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EAN:  The quality of service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-- as everyone in this room probably know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ity, the utility services as it relates to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wer, natural gas and electricity, because of st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deral requirements and the mandate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ced on small communities, not only in Marianna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ross the State of Florida, have gone up dras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 the past few years.  Most recent increas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ees and things of that nature that are being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on the community by DEP as it relates to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wer.  And to meet those requirements, we have t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increase rates on other services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 and the number of increases for water, se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al gas in the city have only been one or tw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st three to four, past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DEA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rther?  I was going to probably give him a copy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um� since in January I'll be looking, since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t a low unemployment rate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But you migh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he salaries.  I remember, remember those.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ugh there's a low, a low unemployment rat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ing that the average -- did you say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lary was 22 to $25,000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AN:  Yes, ma'am.  Approx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Ev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ions -- I mean that's a correction offic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lary pretty much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EAN:  Right.  22 to $25,000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sehold income for the county, for the c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t that rate I'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 to get two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Let's proceed.  Thank you so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indly.  Do any of the parties have any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, on behalf of the City of -- okay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indly.  We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, kind of tee it up.  I know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our order, Commissioner, Commissioners, ou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dockets would be 03, followed by 04, the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going to use the last two digits 03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04, then 07, then 02 and then 01. 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ny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ters before we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I'm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Well, let's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03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Good morning, Commissioner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stated earlier, St. Joe Natural Gas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s Gas have been excused from the hear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ket.  There are proposed stipulations on all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ll witnesses have been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s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 for staff on the 03 docket?  All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matters in that case have been stipulated t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is recommending that we, we accept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ions.  Is that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That's correct.  Bu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to that point, staff will ask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of the witnesses designated on Page 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Order be mov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itnesse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In addition, we hav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rehensive Exhibit List which contain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filed testimony.  Those are Exhibits 1 through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would ask that the exhibits be marked and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s 1 through 1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And now, Commissioners,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ence the proposed stipulations are identif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s 5 and 6 of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there an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on -- the docket 03, the Pages 5 and 6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 the -- let me turn my page here --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hearing Order is where the issues have been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y have been stipulated to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?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are no questions, I would move to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pulated issues 1 through 5 in the 03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an we get a second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Commissioner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moved and properly seconded.  Any discussion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?  Any debate?  Hearing none, it's been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properly seconded.  All in favor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meant to say ay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rry.  I was a little slow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And staff would just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order will be issu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I'm still asleep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t's Monday.  Ok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animous on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Yes.  And the ord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d by December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e order will be issu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ember 1st.  Thank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Docket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