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FOR SHOW CAUSE   DOCKET NO. 080278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CEEDINGS AGAINST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LLC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IOLATION OF RULE 25-4.0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A.C., CUSTOME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S, AND IMPOSE F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ENERAL,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LORIDA,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LEMENTATION OF FLORIDA       DOCKET NO. 08023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LINE PROGRAM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NDLED SERVICE PACK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MEN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ROLLMENT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Nov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nd when we last lef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 called staff up and the parties to come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Item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URRY:  Kiwanis Curry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staff.  Item 4 is staff'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Commission accept the joint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ment between Verizon, the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fice, OPC, and AARP whereby to resol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arent violations of Rule 25-4.070.  Veriz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 credits to all local residential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mount of $1.75 million, contribute $250,0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general revenue fund, and provid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ounts to all eligible customers who reque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ount and receive regulated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addition, a letter submit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panic Legislative Caucus was placed in the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le on November 9th.  The letter discu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persement of the settlement agre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ests that the promotion of Lifeline and Lin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ams be considered.  The parties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 this issue at this time, and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ailable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Mr. O'Ro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Beck, do you want to be -- now, you guy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seats on me, so I don't know who wan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rst.  Who's on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O'ROARK:  I'm happy to speak up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O'Roark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O'ROARK:  Good morning, Mr.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Commissioners.  De O'Roark with Ve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Verizon supports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arlier this year Commissioner Skop, who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hearing officer in this case, strongly encour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rties to try to get together and rea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ttlement.  It has taken some time an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gotiating sessions, but the parties were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le to get together and achieve a mu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eptable resolution that has a strong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umer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Verizon appreciates the effort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 other parties have made in bring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tter to a conclusion.  Verizon would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est that the Commission approv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et me add that with respect to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ame in last night, the parties were mad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at this morning.  We have caucused.  Ob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ther parties and staff can sp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selves, but my understanding is that all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inue to stand behind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wever, if it were the Commission's pleas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wished to allocate $50,000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250,000 earmarked for the general revenue fu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ake that $50,000 and have Verizon use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feline/Link-up outreach, that would be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Verizon and my understanding is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eptable to the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CK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rlie Beck, Office of Public Counse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 with what Mr. O'Roark said.  We cau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 agenda this morning and certainly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mission's desire to allocate $50,000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feline promotion in Verizon's territory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o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Twomey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TWOMEY:  Good morning, Mr. Ch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.  I'm Mike Twomey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AARP Florida.  That's correct, we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ment, first of all, with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ation that you approve the settlement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rse.  And that if you are of interest in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50,000 from the 250,000 earmarked for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enue, that would be fine by u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s. Bradley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Good morning.  Ceci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adley on behalf of the Attorney General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ainly support the settlement agre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's recommendation.  We think it provide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nefits directly to consumers that will be help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 to this thing that came up yester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it's the Commission's wish to do so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pport that.  We certainly support Life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k-Up.  Our only request would be that ther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 guidelines so that we can ensure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nt for the most useful purpose for Life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nk-Up, and I'm sure staff can come up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uidelines to make sure it is very effectivel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ithin a reasonable period of ti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s, I think that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portunity for us to do something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Skop did a good job as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ficer on that.  He encouraged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ttle.  Usually when you do that no one get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want, but it ends up being a pretty goo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 think that with the letter from the Hisp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ucus requesting that some of these funds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ide to spend for Lifeline awareness in the Ve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rritory is a good idea, and I think that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can do to increase the percentage of ou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tizenry in the Lifeline program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the knowledge of the program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tter serve the less and the least of u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it's a good idea; I'm very supportive of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look forward to us having our discussion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mov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also echo your com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eciate the letter from Representative Bov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Hispanic caucus.  Just one follow up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est to staff in relation to earmarking $5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proposed settlement going to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enue fund.  To address Ms. Bradley's concer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safeguards could be put on that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oney is prudently spent to promote Life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nk-Up within Verizon's service territo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 the constituents in those area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efforts does Verizon already have to d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ments in terms of promoting it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ying to understand the benefits that might en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adopting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SALAK:  Verizon is required to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some outreach that's specified by 364.10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agencies and other places.  Under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idelines, they are required to advertise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reach, also.  So this would be additional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ould be available for outreach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have had monies earmarked for out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fore for two other companies and they set up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called community service funds.  Basicall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cases we have reporting requirement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gn-off of any expenditures by OPC.  So OPC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irtually have to approve of their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resses the concern.  I think that's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tection, OPC signing off, and I think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eat suggestion to promote Lifeline and Lin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o Mr. O'Roark, I appreciate the effor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to work with the parties and achie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vorable settlement for consumer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O'ROAR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Is $50,000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n, $250,000 is a drop in the bucket for 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way.  I mean, is there anybody objecting to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tting more into the advertising of the Life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e than 50,000?  In today's market of adverti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50,000 doesn't get you very much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throws a monkey wrench into anything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ying to do that, I just don't kn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erences are.  Because when you look at 25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general revenue, I mean, that's kind of a j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doesn't do much to general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SALAK:  I can only tell you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the parties will have to address that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ll you that during our negotiations tha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 point for some of the parties,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ey go to general revenue.  They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 it themselves today whether or not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 to Lifeline or 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I mean,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reason that it wouldn't be more mone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 awareness so there wouldn't be any doub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roper advertising of the program we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?  I mean, what is it going to do for GR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ess I'm just looking at it on a bigger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ing that 250,000 -- I would rather see 5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 into GR and the rest for adverti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t'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Commissioner, if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's desire to spend more of that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ward that we would have to caucus separate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n, we have all agreed to support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unanimous.  If there would be a change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to meet to discuss that.  It is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's pleasu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ll anything or throw a monkey w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ould that give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tburn if the Commission were to recomme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itional amount to go to marketing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0,000 into G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We would simply have to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think some of the principals would have to co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e would have to get -- if that is your des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would need to meet separately and discuss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woul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And, Mr.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just seems that there has been -- I mean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the letter from the caucus that there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 still an awareness -- a lack of awarenes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people out there about the program.  I kn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been moving along and it's doing bett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viously there is some concern, and I jus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.  And really knowing how much 200,000 mea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 revenue, I thought perhaps --  b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it is up to the will of the Commis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 Edgar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When I review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it it first came in to us, and I'm plea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 settlement put forth to us, so I than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arties and, of course, our staff for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gether.  But the question that immediately hit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I think is similar to what I'm kind of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why a portion to general revenue.  And I'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good funding for general revenue that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good things, but realizing that th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laint was for injuries to customers, wh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rtion of a settlement to general revenu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kind of the philosophy or the basis of tha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posed to something that goes more back direct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ustomers in one for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:  Commissioner, had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ne to hearing, the Commission's sole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have been to fine the company, so any out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case would have been to gener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nds.  What we did is we agreed that 1.7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go to customers instead of tha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 agreed that 250,000 should go to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.  So what the agreement does is shift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customers more than it would hav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could have done had it gone to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ettlements are important.  And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sions of the agreement, and this is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ndard in settlements, is that no part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ttlement will request support or seek to impo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 in the application of any provis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tlemen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 understan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Beck.  I was just wondering what the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behind an amount, whatever amount, to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:  Well, other than all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have gone to general revenue had it g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ing, and we allocated the vast margin of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instead of that, but we felt a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still go to general revenue.  If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's desire for us to d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nt, we would be glad to meet an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it would simply -- I don't think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gotiate in front of the Commission and rea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ment in tha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ll, we certain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 to derail the hard work, and we sinc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eciate the efforts of the parties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just the mere fact that you have agreed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50,000 among the -- all of the parties have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50,000, I don't want to lose that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her have that, but like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id, you know, $200,000 in a $60 billion bud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, don't move the needle that much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in favor of the agreement, but I would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-- I don't want to derail it, but I wish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give more to the Lifeline program. 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ll you up front, I'm a cheerleader for Life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that's where I'm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O'ROARK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O'Ro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O'ROARK:  Given what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saying, I wonder if you might give us on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caucus.  And rather than have this -- it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the Commissioners might prefer to see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ney go to the Lifeline fund.  Verizon is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suggest something right now to the three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tting immediately to my left, and I think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ute we could probably figure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Let's take a br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.  We'll tak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.   And when we last left, Commissioner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ve the parties an opportunity to kind of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tle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O'Roark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O'ROARK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parties did confer briefly,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would be willing to do is split it 50/50, 12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Lifeline outreach, 125,000 to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enue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standing.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why don't we close thi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they change thei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, you'r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I move staf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new recommendation of the splitting 50/5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my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e moves staff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ing that the 250 -- instead of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l revenue, 125 will go to th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wareness program and 125 will go to the 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irman.  I would second the motion.  And jus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heard staff correctly, that Public Counsel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gning off on --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:  (Indicating 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So I sec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nd that i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how the program works now is that OPC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gn off to make sure that there is integr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am, and I feel very comfortable know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s, any further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further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earing none, all in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gn.  Show it done.  Thank you very kindly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arties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20th day of Novem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