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 REVIEW OF NUMERIC  DOCKET NO. 080407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NSERVATION GOALS (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&amp; LIGHT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 REVIEW OF NUMERIC  DOCKET NO. 080408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SERVATION GOALS (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RGY FLORIDA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 REVIEW OF NUMERIC  DOCKET NO. 080409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SERVATION GOALS (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CTRIC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 REVIEW OF NUMERIC  DOCKET NO. 080410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SERVATION GOALS (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 REVIEW OF NUMERIC  DOCKET NO. 080411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SERVATION GOALS (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C UTILITIES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 REVIEW OF NUMERIC  DOCKET NO. 080412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SERVATION GOALS (OR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 COMMI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 REVIEW OF NUMERIC  DOCKET NO. 080413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SERVATION GOALS (J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`                  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ATE:              Tuesday, November 1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LACE: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4075 Esplanad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Official FPSC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With that,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staff, we will now move to Item 9.  Does an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ed a break before w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Let's take a five-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reak, Commissioners, and then we will go to Item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Off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We are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rd, Commissioners and staff.  And when w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ft we had directed that we would go now to Item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ALLINGER:  Good mor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ers.  My name is Tom Ballinger with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tem 9 is staff's recommendat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SM goals dockets.  But, first, I would like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some quick backgrou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Pursuant to the statutes,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ust review conservation goals from each utilit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ast every five years.  The DSM goals wer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stablished for the FEECA utilities in 200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rting in 2005 obviously, to become effectiv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're due again to establish them by 2010,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anuary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ection 366.81 lays out what these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meant to do, and the goals are desig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rease the conservation of expensive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ch as petroleum fuels, control the growth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lectric consumption and peak demand, that'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rticular importance, and to encoura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velopment of demand-side renewable resources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 solar water heaters and small solar PV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is process started back, actually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vember of 2007.  And from November 2007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cember 2008 the Commission conducted about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rkshops talking about ways to improv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fficiency initiatives and improve our process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8, the Legislature amended the FEECA statu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ich modified directions to the Commissi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EECA utilities.  These dockets were opened in Ju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2008, and the Commission held a four-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videntiary hearing in August of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'll now give you a brief synopsi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ff's overall recommendation.  I believe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s crafted a recommendation that is well bal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 balances the need to further encourag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fficiency as well as minimizing the rate impac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l customers.  The FEECA utilities hav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als that would result in a reduction of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ergy efficiency savings.  The intervenors pro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als that would significantly increase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projected energy efficiency savings due prim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including measures known as free riders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ll get to that a littl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Furthermore, the goals propos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tervenors would result in substantial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reases in rates with incentives through the EC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lause as well as additional potenti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ditional base rate increases in the future d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st sales.  Based on the evidenc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ceeding, the staff is recommend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 reject the goals proposed by bo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tilities and the intervenors, and instead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with the current programs that have been u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ior need determination proceedings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ceedings before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e believe this recommendation, keep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 the same level, has many benefits.  Such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continue the momentum of successfu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are already out there and being us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values are consistent with prior estimate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nuclear need determinations and prior natura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ed determination proceedings. 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mmendation, we believe, would achie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verarching concern of minimizing rates t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ustomers.  And, finally, continuing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grams that utilities are currently doing prov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rational means to set goals above zero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als proposed by JEA, OUC, and FPU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everal days ago I brought each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fices some colored charts like these.  You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e the bar charts, and if you don't have them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a few extra copies here, as well. 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was intending to do was put graphically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r range of options that you hav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ceeding based on the evidence today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rt at the left end of each of the utilitie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ll see valu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om, hang on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was going to ask staff if they had an extra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I could look on with you.  I think I left 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pstairs.  Does anyone else need one,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Okay.  Thank you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ALLINGER:  Has everybody go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ALLINGER:  Sure.  If you start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ft of these charts for each utility -- and, fir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t me explain.  There's three categorie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ottom.  There's summer demand, winter deman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nual energy in gigawatt hours.  Those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ree components that we are charg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ute to set goals for.  The first two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ak demand reductions, as I mentioned earlier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rd one is the annual energy consumption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kind of the two-pronged test we have to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Our rules require residenti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ercial values for each of these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bined everything into one for e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lanation.  If you start at the left you will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blue column where it says RIM.  That was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empt to calculate what the goals would be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sed a traditional RIM approach to setting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you heard in the hearing utilities have coin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ew test called the E-RIM, or the E-TRC,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meant is they included an estimated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rbon to the two traditional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taff was trying to get a handle o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it be if we did not include carbon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alysis.  So those first two columns give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lean RIM -- I shouldn't say clean -- let me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lain RIM and a plain TRC test.  As you mov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ight, then you will see the utility's goal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 all proposed on using an E-RIM test whe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luded an estimate price for carbon.  And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e, for example, for FPL the summer deman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lightly increased.  It went from a RIM value of 5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an E-RIM value of 607, so it does increa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mount of conservation programs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-effective.  The same for the TRC.  It'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me basic test, you have added a cost of carb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n your next column would be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mmendation for each utility as you go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I would recommend to you that as you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rough these things, every reason up to -- or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lumn up to that standpoint would be cost-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rom a system basis.  The difference comes into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uch subsidization we have between nonparticip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ustomers and participating customers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difference between the RIM and TRC test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urther you move towards a TRC type of goal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king customers who do not participa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servation programs or cannot participa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ervation programs to subsidize those who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es, it does benefit the overall system, bu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this tension between rates and discri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would point out to you as you go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se you will notice that some of staff's goal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igher than the utilities, some are lower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d not pick our numbers just to be higher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tilities overall.  We did it based on the ev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didn't feel was supported on either part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dn't believe the utilities' numbers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onsistent use of carbon, and we didn't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intervenors' numbers for their inclusion of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iders.  So staff's recommendation picked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had been approved by the Commission and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Our goals on an individual basi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igher than the goals proposed by FPL, FPU, OUC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EA, but they are lower than the goals propo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F, TECO, and Gulf.  However, on an aggregate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r energy goals are about 40 percent hig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aggregate goals proposed by the FEECA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taff also found that the major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asures that passed the TRC test or even the E-T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, but failed the RIM test were main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ercial/industrial programs.  So what that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if you were to move to that type of an E-TRC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goal-setting, you would be asking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ustomers to subsidize program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erical/industrial customers.  We also fou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asures that passed the TRC test but failed the 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 the residential side were mainly for multi-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grams.  And those may be measures that may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le to be implemented.  For example,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nters, while they may have savings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ildings due to air conditioners and pool pump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facility, they are not the deciding facto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king those capital improvements, i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andl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n addition to our numeric goal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shown in Issues 9 and 10 of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mmendation, staff has recommended that the 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and their education programs to include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ich customers should be willing to implem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ir own.  That is really the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fference between staff's recommendation and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posed by the interven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f you recall, GDS, our 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ultant, was retained and he identified --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rm identified numerous measures that would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significant energy savings mainly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lusion of free riders.  A free rider is som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o would adopt a measure even without an incen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inclusion of such measures in a utilit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umeric goals would result in a substa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ross-subsidization by nonparticipating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increase rates imposed on all customers. 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lieves that education programs can achie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me level of savings with min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ross-subsidization by nonparticipants,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y we are recommending increasing and enhanc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ducation programs of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Recent amendments to FEECA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ntioned back in 2008 focused on demand-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newable energy systems, such as solar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ters and small PV systems.  However, the ev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the record in these cases shows that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asures are not cost-effective by ei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rticipant Test, the RIM test, or the TRC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Despite these results, staff i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mmending in Issue 11 that IOUs be authoriz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vide up to $12.2 million of funding of incen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customer-owned solar water heaters and P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ystems.  Such incentives would almost doubl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rrent rebates available from the Governor'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fice and have minimal impact, less than ten c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month, on a typical customer's bill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knowledging that it is above the cost of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is a subsidization, but it is minimal, and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also recommending that it be a pilot program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it can be stopped at any time if we s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osts are getting too excessive.  But w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eel it was a way to reflect the Legislature's fo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these types of systems and also minimize r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l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Your real charge today is to estab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umeric goals, which is Issues 9 and 10. 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sues are supporting issues or complimen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sues, if you will.  I would recommend to you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f it's your pleasure that we engage in kind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eneral dialogue of the overall goa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hilosophies, stuff like that, before we move 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dividual issue summations. 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D with that, staff is ready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n terms of the philosophies, I'll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in a second.  I think we sat through leng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arings, heard testimony at length from no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intervenors, but also from the company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nt to get to the nuts and bolts of what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mmendation is, which seems to more parallel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utilities want as opposed to some o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ggestions that other parties may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f I could ask staff to turn to the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Issue 9, which are Pages 57 through 60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ff recommendation.  And on those re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rts there seemed to be instances, or quite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stances of the staff's goals for energy and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ich are actually lower than the utilities'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I know that staff had mentioned that or conc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point in their opening comments, but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em to me since the utility would not propos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als based on programs that are lower than avo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sts, there should be no reason why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ould adopt goals lower than those propos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tilities themselves, especially in ligh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ent direction that the Legislature provi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ctions 366.82, 366.91, and 366.92 of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tutes which speak to conservation, efficienc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ergy consumption, and the need to pro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newables.  At least from my perspective --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like to get staff's comment on thi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ears that adopting the higher of staff's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tility goals would increase the goals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bstantial margin for som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ALLINGER:  Okay.  So your ques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re the two numbers, the utility versu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ff, to pick the higher goal to further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serv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Well, i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stances staff took a lower goal tha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posed by the utility, which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erproductive to advancing energy efficienc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servation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ALLINGER:  Correct.  And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mmendation was not picking a number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ways further encourage it.  We look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idence in the record.  And let me back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lain a little bit.  Our recommendation i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most a default recommendation.  The ev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vided, we thought, by the utilities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pport using the E-RIM test with the in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se of the carbon and the varying numbers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 I'm basically saying the preponderan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vidence -- I couldn't rely on their numbers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ll I couldn't rely on the interven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numbers selected by staff we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cause of a particular test.  It was a fallback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will.  The reason why they come out some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some higher is you really are done o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fferent time frames as far as avoided cost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es from the Ten-Year Site Plan wer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tinuing the existing goals and exist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continue on those savings, and then you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n do I need a power plant.  That is how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n the DSM goals proceeding, the wa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rted is you start at ground zero.  You free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servation at the existing levels as it i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don't allow any new participants in an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isting programs because you are testing no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existing programs for cost-effectivenes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r future incrementa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ince the utilities hav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neration units certified, you find your avo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st drops way off.  They don't need as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ources to meet their needs.  That's why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ir numbers on some of them would be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Okay.  I had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cern -- in the interest of time, because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y colleagues will probably hav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estions -- the same concerns as to Issue 10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rt in Issue 10, which is on Pages 64 through 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ain, many instances of where the staff goal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ergy and demand are lower than those reques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utility.  Again, I'm having some trouble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rationalize why they would not pick the high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two numbers, even the numbers that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Let me move on to another issu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ntioned in the response to that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alysis is when do I need a new power plant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now a lot of the discussion focused on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ropriate test methodology to be used, wheth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 departing from the RIM test, or the E-RIM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opting the TRC test, which many of the interven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requested that the Commission take a hard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t trying to change the status quo and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gs that would do more to promot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servation and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guess from the traditional per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 seems that the use of the RIM -- and I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t staff's feedback on this.  This is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pportunity we have had to really kind of deb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sue from staff to the Commission, notwith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hearing process.  But from my perspecti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ems as if the sole use of the RIM tes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ctually expose consumers to rate increases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miss opportunities now to achieve cost-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vings that would be substantially less tha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uture cost of new generation.  And has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mbodied that?  I mean, it seems to me tha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e of the best arguments from -- you know,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oking beyond the RIM test is that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voided cost argument, energy efficiency costs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cheaper than building new generatio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ALLINGER:  For some.  I think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und and why this whole process was useful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gislature required the Commission to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ull technical potential that is out the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rld.  And technical potential is what could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sent any cost constraints?  So what is phy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hievable out there?  And there were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vings that were 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n as you start applying economic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ional behavior to it, we found that a major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ose savings could be done from measure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very quick payback that consumers should be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their own.  So the process was very goo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dentifying these huge amount of saving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e, but the bulk of them are measures tha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 done by a person's own 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stalling their own light bulbs, getting their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ystems checked, things of this nature that a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imple, have a very quick payback for them, and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nefit them.  It will also benefit the re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But staff's recommendation is premi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ying to capture those benefits through 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grams rather than setting numeric goal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n you're faced with the decision in two or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ears to reward or penalize a utility for ex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r not meeting the goals.  And that's where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rying to make sure we set something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ttainable and that is reasonable, because w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to monitor this, and we are going to be f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decisions in a few years to reward or pen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kay.  One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ervening question, and then I'll touch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mething you just mentioned. 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tting goals, why not set stretch goals?  O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the parallel of setting stretch goals as op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, you know, even adopting numbers that are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n -- that staff has adopted that are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at the utilities have proposed in some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what is the penalty for not meeting go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ALLINGER:  I think that's the dile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are in.  Before FEECA was modified this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ear, if a utility did not meet its goals,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 had the authority to mandate a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gram to the utility.  To say, okay, go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ive away light bulbs, or go out and do a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nagement program, you didn't meet your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n my history here that has not hap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cause, quite frankly, DSM is a voluntar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can put incentives out there.  It's very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metimes to get everybody to do.  You may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the right numbers of participants you'll g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t it's not -- something is going 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re's also other market things;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nufacturing problems, things of this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Now the FEECA statute has changed, thoug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where the Commission is authorized to d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inancial reward or penalty.  That is a more se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ature in my opinion.  If you are going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mebody to write a check for not meeting a go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have to make that goal reasonable and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be able to monitor it with some specificity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think setting a stretch goal makes it diffic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you down the road if they are not mee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But as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mmendation would have it, given the ability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the Commission to establish reward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liance, if you set the goals so low then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urse, they are going to get the reward i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stances.  Again, where staff is setting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wer than those proposed by the utility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ALLINGER:  That is possible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member, there's three categories you a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t, too.  There's demand, there's winter/su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mand and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kay.  Well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lk about that a little bit because you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chnical potential, and if I could ask you to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Page 18 of the staff recommendation, the char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ALLINGER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kay.  Now,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art on Page 18, staff used the 2007 baselin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calculate the 2019 achievable potential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se data sets, I believe they were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lculate percentages shown in the table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ALLINGER:  Yes.  On Page 18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hievable potential.  If I could, if I could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to Page 10 of the recommendation,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chnical potential.  We tried to put the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arts in there to give you an order of magnitu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's going on.  And I'll stick to one numb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m at Page 10, the residential sector, I'm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t just annual energy, but the way this goes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telling me or what we found in the hear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of the technical potential is 36,584 gi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ours of potential savings.  Compare tha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seline total sales of 94,745 gigawatt hours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ld save 38.6 percent of the energy if you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verything that's technically pot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Now, when you go to the achie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tential, which does two things, it takes 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ee riders and it takes out some cost-effectiv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asures based on the RIM and TRC tests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umber shrinks down to 1 percent.  And the bul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is the free-ridership, and that is show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ge -- I believe it is later on in Issue 2.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5 of the recommendation.  And there you can se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maximum achievable, if you added back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ree riders, you are adding in sometimes 6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8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 your difference from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tential to achievable, 80 percen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hrinkage is due to this free rider issue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main policy thing.  I want you to all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's the big focus of the differenc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On the char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ge 18 in terms of achievable potential, how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chart or the presentation of that data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use the reader -- or not mislead the read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use the reader to draw inaccurate conclus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extent that the achievable potential for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really not 1.6 percent, it's just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straints that staff would impose getting ri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free ridership and looking to other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only thing that could be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ALLINGER:  I understand. 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ayperson you don't understand the intricac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at's going on, and that's why it is difficul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plain this, that the bulk of the saving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ree riders that got screen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Okay.  If I could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ust ask you -- and I am almost done, Mr. Chai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Page 4 of the staff recommendation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art there, and on that chart at the bottom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ge showing aggregate goals, I'm wondering h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art in itself may not be misleading to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-- would a better way to present that data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four IOU goals versus staff goals which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clusive to the munis, which had zero goals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seem to me that perhaps the incr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fference between the IOU goals and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mmendation for the IOU goals is much small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vides an accurate comparison to the point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ther the goals by staff are higher or low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ALLINGER:  I understand,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harged with setting goals for the seven FEE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tilities, and that's why I provided the col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arts to show you each individual utilit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ff's comparison.  I thought it would be a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licating to have it in the recommendation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g was already about 80 pages.  We tried t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ut it altogether as one overall thing.  And, yes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t of this comes from the FPUC, OUC, and J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posing zero goals, and staff recommen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just continue their programs that they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were going to do anyway and actually put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umber to what they are doing.  That's a big 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Okay.  But by ado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als lower than those proposed by the utilitie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an, how does staff advance the legislative i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we have been asked to do in terms of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ervation and efficienc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ALLINGER:  I think we do in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see in aggregate, they are greater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Not initially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mean, there are instances where on those chart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rts out lower and then ultimately it get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ALLINGER:  And for some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tilities they would be overall lower even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n years.  It does promote energy efficienc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it's continuing their existing programs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these programs that have been brought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ommission as a means to mitigate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fore building a nuclear power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gain, our numbers were not to pic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umber to set aggressive goals.  This is n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pen-ended just pick a number.  It has to be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 evidence in the record, and we are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at the utilities proposed.  We weren't convi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their numbers nor were we convinc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ervenors.  So, again, this is something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et again in five years.  We are also fr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ange it at any time.  Utilities are fr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pose changes, too, to their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Okay.  Let me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y last question which, again, is about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right spot that I see in the staff recommend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that's on Issue 11 and Page 73.  And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able there, and basically Issue 11 is in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the megawatt hour -- I mean, megawat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igawatt hour goals established in Issues 9 and 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hould the Commission establish separate goal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mand-side renewable energy systems.  And Table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 Page 73 speaks to the staff recommendation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, I believe, setting a 5 percent target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ur year previous revenue, or five year aver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IOUs' energy conservation and cost-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guess adopting the staff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this point, at least from my perspec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acilitates solar PV and solar thermal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e.  It's very analogous to using the 5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r the 2 percent RPS cap and allocating tha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lar rebates that was in the alternate R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mmendation that the Commission sent ov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egislature.  At 5 percent, as staff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mmended, at least providing rebates commensu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those currently offered by the stat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umber could support the annual deploy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roximately 3 megawatts distributed solar P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neration.  Adopting Witness Spellma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mmendation of 10 percent, again, seems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minal rate impact, some as little as 4 cent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facilitate approximately 6 megawatts of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V distributed generation throughout the state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, again, to me, you know, mov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ight direction, although this recognizes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lightly above avoided cost, you know, staff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at least being somewhat innovative here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trying to facilitate the adoption of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newables, solar PV based, solar thermal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e, distributed generation, which I think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sitive.  I'm not really convinced as to Issues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10, whether those goals are rob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I think at this point, Mr. Chair,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ing to turn it over back to you and hear the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my colleagues, but part of me would fav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ferring this item and sending staff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rawing board to adopt more robust goals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some of the legislative direction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 h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know that cost is an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sideration, and by no means do I support ado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intervenors recommended goals wholehearted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t instances where staff has adopted goals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n the utilities propose themselves gives me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cerns, and I think it's the subject of qui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ttle bit of controversy as it pertains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mmendation.  So, I'll turn over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'm going to go through several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give me some heartburn and some things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s on and see if I can get some answer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I think can Commissioner Skop hit some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the chart, so I won't go back to that, and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them written down I'll go through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On Issue 1, it indicated on Page 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ll, the question, of course, was did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vide an adequate assessment of the full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tential of all available demand-sid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pply-side conservation and efficiency measu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luding demand-side renewable energy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ursuant to the statute.  And it seems that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7 it indicates that a supply-side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tential was not calculated.  And then on Page 1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I quote, "It did not develop supply-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servation or efficiency measures to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gree they did demand-side measures."  And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17, again, quote, Supply-side efficienc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servation -- it goes further to say would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ither in less fuel being required or less --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ess loss along the transmission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I guess we talk about how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n conserve and change its habits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ndering if we were to look at Section 366.82(3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basically states that we shall evaluate th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chnical potential of all available demand-sid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ply-side conservation and efficiency measu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luding demand-side renewable energy system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y wouldn't we want to consider all options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tting go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ALLINGER:  If I can address it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a little awkward when the statute was r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aditionally, this has been the FEECA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mand-side calling it reducing the load por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.  If you go to supply-side conservation measu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has a chilling effect on conservation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ther words, if I make my gener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ansmission system very efficient, I don't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servation.  So they are counter -- they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gainst each other, if you will, in two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cenarios.  So it is a little awkward to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m together in this one setting supply-side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 even we had more measures of supply-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fficiency and the utilities would do them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, in my mind, would do is reduce your DSM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taff has also noted that supply-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fficiency is taken up in other measures.  We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t it in need determination cases, we look at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ten year site plan to see which uni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tting old and aged.  Could they be candidat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trofits.  And you have had a couple of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terminations come through here that do exa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, of repowerings to make the unit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hen you look at transmission line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a shorter route you can do that minim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sses.  Can you look at improved transform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gs of this nature.  So the supply-side is d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's done in other forums.  In my view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staff's view it is really not appropriate to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t here.  Let's focus on DSM, let's focus on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fficiency and set those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That's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ing a hard time with, because I underst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say it is not appropriate and the goals says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separate.  I don't understand how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n -- how is it in harmony with the statu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ys that you shall evaluate the full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tential of all available demand-sid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pply-side conservation and efficiency measu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luding -- and it goes on a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ALLINGER:  I understand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ed it, and I'm dealing with the hand I'm de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, the cards I'm getting and the evidenc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tilities do not produce a supply-side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t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Okay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n't have that and the statute says we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.  Let me move on.  You have answere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estion.  I'm not trying to cut you off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reciate that, I just don't want to wast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have answered the question and I g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-- hang on one second.  I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ask the same question over again.  On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sue on the technical issues were not inclu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study.  Fifty percent of the total consum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electricity is residential, is that cor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tty much, or cl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ALLINGER:  Approximatel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Yet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anges that could have large gains for resi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re not included.  You know, certain thing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ok at as far as measures that we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know what, hang onto that a second.  Ha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et me go back to that because I have anoth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I'm missing on that.  Hol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e will go to Issue 2, if we could. 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ompany provide an adequate asse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hievable potential of all available demand-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supply-side conservation efficiency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luding -- on the two-year payback period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 an order, it is not a statutory mandat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ALLINGER:  It has been used befor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tilities in setting goals and recogniz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 when setting goals as a way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ee riders, which is specific in our rul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ys we must try to account for the impact of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iders in setting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But it'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utory mandate,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ALLINGER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Okay.  Isn'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what in tension with the legislative int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ction 366.81, which says, quote, the Legis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inds and declares that it is critical to uti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most efficient and cost-effective demand-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newable energy systems and conservation system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der to protect the health, prosperity, and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lfare of the state and its citizens. 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liminates most of the efficienc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st-effective measures available, how doe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plain to me -- give me so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ALLINGER:  It's a matter of h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dress it.  It's not that we don't recognize 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re, and I think this whole process gave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formation to identify these measures that ar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re and make people aware and make 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the Commission aware of what measures reall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most cost-effective ones out ther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fference in opinion comes in do I pay an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get people to do that, or do I educate them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on themselves.  And staff is recommen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better way, the most cost-effective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pture those savings is through edu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Well, don'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k that most people who would have do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ready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ALLINGER:  Obviously not,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oubling.  The bulk of the measures were co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luorescent light bulbs.  And, yes, we ar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undated with ads about them and it's star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tch on; I think you are starting to see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ciety.  But the key on this is while there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fficiency gains out there, utilitie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's policy in the past has been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hould provide incentives for measures tha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yond the n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n other words, you have building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appliance efficiency standards.  You can't bu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t pump now that has a SEER of less than 13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tility programs only provide a rebate if you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15 or a 17, a more efficient unit.  You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nt to pay a rebate to just meet the build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's kind of a silly thing; you are kind of dou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p on these.  And I think staff is see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ick payback measures as a way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 better way to try to captur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vings is to educate people and have peopl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personal responsibility to go ahead and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rge of this, and that's just the approach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ken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Right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derstand.  I believe in personal responsib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cept that you understand that a lot of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n't have that same may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ALLINGER:  The means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The mean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e, and that's why rebates and incentives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ose people who may not be as mo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ALLINGER:  But the problem wit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other problem we saw is that the measures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t in the industrial and commercial sector.  So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utilities are giving out light bulb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dustrial/commercial sector, the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stomer who is out of a job struggling is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those incentives and is subsidizing that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n't think that is correct, either. 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y we are thinking education of these people to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ose customers know, hey, you can install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ght bulbs and save your bill and it benefit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it will pay you back in less than two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need to be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And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ople what can't afford that, what do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rrently -- what are our utilities doing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help in that area as far as people who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ffor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ALLINGER:  There's a lot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tilities have voluntary programs wher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ustomers can add a dollar or five dollars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ill and it goes into a pot of money basical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lp pay for bills for people who can't pay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bates currently, rebates that the utilities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w to incentivize, either CFLs or LE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ALLINGER:  I don't know about CF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there is basically programs out there for at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sulation, adding that, window pane changing 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Programs.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talking about learning program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ALLINGER:  No, rebates.  Reb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The reb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ALLINGER:  Rebates for at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sulation, rebates for energy efficient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ditioners, rebates for getting your 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paired in your attic.  We found that to be a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blem.  Window film.  Changing out windows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ight be even incentives for shade trees, refl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oof coating, attic barriers.  All these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entives that go with them, both in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truction and in the retrofits.  Water h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fficiency improvements, things of this natur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's a variety of incentives and rebate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first key to it is the audi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tility gets by the request of a customer,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stomer can either do their own audit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can sit at their computer, enter in data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ir house, and it will come bac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mmendations and suggestions.  They can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 appointment with a utility auditor to com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will go through the house measure ins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make suggestions, and say here is a lis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grams and rebates.  Give us a call, or line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re is a contractor that will do it, and it 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ne like that.  So, yes, there i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bates/incentives.  Utilities are spend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$250 million a year on primarily rebat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en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I notic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cause I have been using CFLs for a long time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at first they were very expensive and I bough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ew at a time and then waited, and finally go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ole house taken care of.  Now I'm moving to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Ds.  And it was at first hard to find LED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t in the current sockets that you had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fferent shapes and bulb sizes.  And they ar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 now, and I know that they are still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pensive for some people to be able to affor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wonder if any of our utilities have moved to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ype of incentive or rebate.  I know som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es have that type of rebate in place, espe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light bulbs and the most cost-efficient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l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ALLINGER:  I don't believe for 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 might have been a program or two for like 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raffic signals, looking at replac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I mean, LED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 -- they are so cost efficient and so benefi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ALLINGER:  The problem right now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are at the goal-setting phase, we are not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t individual programs.  Once you establish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kilowatts and kilowatt hours that they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ve, utilities come back with programs to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ose goals and you sum up all the parts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ight see an LED program.  Right now I don't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have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Well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at I'm saying.  And I think that we ar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hind the curve on some things, and I know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en awhile and the LEDs are just surfacing f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ome use, and to me if the goal is really to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sump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ALLINGER:  Well, it's to redu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rowth of consumption and the growth of peak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I would also suggest to you that a lighting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a residential house is the small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But when you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m altogether you can save a lot.  Well, yes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look at the amount of savings.  I could sh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y bills.  I've saved a lot just by ch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ALLINGER:  Your bigger ones ar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ir condit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ALLINGER:  Your refrigerator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cond refrigerator in the ga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But you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ying that you should neglect the ligh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ALLINGER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Okay.  S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nt total conservation.  You want to try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best efforts you can.  And I think every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it -- it just gets to where you want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ALLINGER:  I think part of it, to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for a lot of us, thankfully, our electric bil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a major burden, and we are very fortunat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, but there are some that it is, and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t to look at every way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Well,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a lot of people out there, I'm sure, with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ld AC units and so on and so on.  And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dicate that there were incentives or rebat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ALLINGER:  Ther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-- for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ll, I'm trying to think of how they reall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f you are really in the lower income bracke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really can't afford a new air conditioning un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at type of rebates are available for tha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ent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ALLINGER:  Rebates are based on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bove and beyond the minimum efficiency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en you replace it.  So right n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No. 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phrase that.  To the dollar to the pocke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rson who doesn't have the money to replace a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's poor in energy efficiency, wha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vings are there realized there?  Is there a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t those people who have old units using new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fficient units with the least amount of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ALLINGER:  The amount of incenti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based on an income level or a needs based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based on if I improve the efficiency of the un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'm going to save so much demand and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And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, but that's what I'm getting at.  That is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he problem.  If people can't afford it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esn't matter how much it is going to improv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ergy efficiency if they don't have the mone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ut out there.  And that's what I'm trying to 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ALLINGER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What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entives, either state, federal, utility a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ALLINGER:  And that's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gislature has apportioned money like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ergy office to do rebates for solar water hea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hings of that nature, because you are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o a social aspect, if you will, of provid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ALLINGER:  And I pers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lieve -- I think that is what the legisl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cide to do.  If they want to set up a progra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$10 million or whatever for rebates for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 could do it.  I'm looking -- (simult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versation) -- from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Right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I'm asking you.  Federal, state, utilities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 any such out there now in the state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helps the families that are struggling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day to be able to make the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ALLINGER:  Yes.  DCA has the LIHE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gram which helps families who are strugg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's other social agencies that go throug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 identify -- and utilities work with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cial agencies.  In fac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But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, I know those, and those aren't really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place air conditioning units and water heater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k some of them may be now with the water hea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the solar panels, but I don't think we a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same page of what I'm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ALLINGER:  But, again, the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should the utility ratepayers do it or shoul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 a legislative call to do it as a socie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Right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derstand that.  I'm just trying to get to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use really is and how we get to be mor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fficient.  And then, of course, the policyma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going to have to figure out where that one g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ALLINGER:  But, again, what w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the bulk of this wa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erical/industrial sector, not the mom and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idences.  So that was an eye-open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By that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-- and I understand what you're saying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glecting to look at the mom and pop, or the ho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residential sections, I think, or minimiz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ggregate savings or to the peak deman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idential users is probably problematic for m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k that it all adds up.  I understand w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ying, the bulk in the commercial area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gree.  But I think what I'm trying to do is 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ut for every residence that we have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lorida, how do you ge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ALLINGER:  I think for every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lass there is some form of conserv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they can participate in.  Now,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ticipate in a pool pump program because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a pool, okay?  So there's varieties lik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t I think there is coverage among everybod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re there are utility programs available to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stome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And I agr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me degree, because if you are really a poor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t there you can't ask the company to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thing for free.  That's where the Legis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s to come in and say how do we make polic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low this to happen.  But I don't see w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hardworking families out there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ruggling that can make those changes to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re energy efficient without some kind of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'm not saying it has to be a give-away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tility.  I'm trying to figure out as a whole h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t to really these conservation goals if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ally serious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But, let me ask you, I have heard 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umber of times in regards to the two-year p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he -- that, you know, if we go with aggr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ervation goals that rates are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mpacted because the companies have, you know,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s and they have to recover those fixed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 if we go to more aggressive conservation goal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heard that rates would jum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I understand that, but isn't it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a balancing act that if you have --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umers decrease their usage that even if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d to go up -- which a lot of people have a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ime understanding, because they a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serve and yet the company has fixed costs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say, gee, we are being penalized for conser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ause the company still has to recover. 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verybody conserved all at once the company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s to recover those costs.  But if i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lancing act that the consumer used less, do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cessarily mean that it would be higher co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umers?  If rates went up and yet they used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n't it -- couldn't it balance 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ALLINGER:  You're correc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ticipating customer might still see a net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ven with an increased rate, but what we are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the nonparticipating customer who either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r choses not to participate, their rates go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Right.  But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goal is when you look at that and say, okay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 you get the nonparticipating custom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ticipate?  Well, the ones who can't afford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is more difficult.  That is a policy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 how you are going to help those who can't af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to become more energy efficient so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nefits everybody later somewhere down the r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those who maybe are just not incli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rticipate, well, then maybe they have to --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 will pay more.  If you are not incli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rticipate when you can, then perhaps you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y more.  I don't know.  But, also, when it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-- I guess it was the rental, becaus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ople in the rental community would be, as you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bsidizing.  Are there any incentives for apar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lexes to be more energy conservation min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ALLINGER:  There are, bu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disconnect between the owner of the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he user of the services.  So even th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andlord pays the money, does a rebate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fficient air conditioner, he is not seein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vings.  Now, true, he might have happier tena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 might have -- or they can pay the rent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ying an electric bill, but it's a hard mark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And mayb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other policy call where the Legislature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king that maybe there is some kind of a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entive or another incentive for the landlo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 more energ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ALLINGER:  Or your build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Or your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de, right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Just a couple of more.  In Issue 4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utes indicate that all three tests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sed to set goals.  Were all three tests utiliz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stud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ALLINGER:  There was a lot of deb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t the hearing about which tests did the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ally tell us to do, and it wasn't totally cl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t I think it does tell you to use all thre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think all three give you valuab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bviously, the Participant Test tells you abo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 beneficial to a person using this program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n't want to promote a program if it is no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be beneficial to somebody.  That's jus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reate a lot of hate mail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TRC test tells you from a socie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ndpoint does it look like a good thing to do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n the RIM test tells you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ross-subsidization you are looking at, an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mpact that you are dealing with.  And are you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air to the nonparticipating customers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ing to pay for some of these incentives, bu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 be seeing a benefit.  So I think all three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ive you valuable information and should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 used.  I don't think the statut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pecifically do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Well,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ALLINGER:  All right.  And I agr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could rea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366.82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ing to read it to you.  Let's see.  "To co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the statute --" hang on.  I don't have it 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ALLINGER:  I have it here.  I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st and benefits to customers participat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asure, and the cost and benefits to th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ody of ratepayers as a whole, includ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entives and participant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I agree.  I think staff reads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tal that all three tests are requir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sidered by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Okay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ow I read it.  To what extent were the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tilized in the stud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ALLINGER:  The utilities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ticipant values, RIM values, and TRC values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did use all three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They did?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saying they did use all three tests.  And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separately calculated according to each t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ALLINGER:  Yes.  They gave u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bviously the Participant test is your first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screening, and all measures that pa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icipant test, you go on to the next level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n they also proposed a RIM portfolio,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ss the RIM test, and measures that passed the T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.  So you had both levels, if you will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if you look at the colored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's show on the E-RIM and the E-TRC val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's what the utilities had proposed using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fferent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It just see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ke the staff analysis didn't really break dow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docket-by-docket basis whether the RIM and the T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alysis had bee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ALLINGER:  Well, I apologize on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 w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Maybe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dn't get i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ALLINGER:  It was.  It wa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utilities proposed using the RIM to set go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intervenors wanted to use the TRC test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Okay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're saying all three w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ALLINGER:  Yes.  Were provided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Hang o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cond.  I think that's it for now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s, anything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om, I wanted you to kind of go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-- you were talking about the chang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EECA statute.  Could you kind of go throug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gain in terms of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ALLINGER:  On what was chan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ALLINGER:  The primary chang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added in the term demand-side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ystems to consider as part of our goals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hing new.  The utilities when they have loo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servation programs have always looked at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ter heaters and things of that natur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mand-side.  It added a little tweak to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lar PV and some other household things. 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a new twist ad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second part would be these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riteria that were listed in 366.82, Sub 3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basically four things that the Commission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ider when setting the goals.  The co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nefits to customers participating, th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general body of ratepayers as a whole,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incentives to promote both customer-own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tility-owned energy efficiency and demand-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newable energy systems, that's addressed i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6 in the recommendation, and then the cost im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state and federal regulations on the emis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reenhouse gases, and that's addressed in Issue 5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o those specific categories were lai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the Legislature for the Commission to cons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that they also authorized us to spend $25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a consultant, which we spent some of that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hire GDS Associates.  It mandate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 Energy and Climate Commission be par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proceeding and comment on specific thing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The consulta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you talking about Witness Spell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ALLING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Okay.  Didn'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press a concern that leaving off certain measu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guess, when it came to the supply-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ervation issues -- and let me see if I go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ight.  That is the page I was missing before. 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 try to put it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ALLINGER:  He also recommend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free riders be included as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al-setting, and staff disagreed with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mmendation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I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-- yes, I guess that was part of it, bu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pressed a concern that leaving those measur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ther measures off resulted in the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derestimating achievable potential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cerned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ALLINGER:  He identified, I beli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few measures that he thought sh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luded in the technical potential, that perhap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wever, I would point out to you the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tential study was done as a collaborativ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utilities and SACE working together to iden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asures to come up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But if you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f those type of measures that he is talking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ke smart strips, phantom load switch,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frigerators, all those other little th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esn't that then underestimate the achie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tent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ALLINGER:  It may.  Those ar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pecific programs, I think, that can get to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they may have been ones eliminated from the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iders that were taken out.  I'm drawing a blank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pecifically on those, but -- if I can continue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airman, too, that other additions were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ommission was authorized to issu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wards or penalties for utilities where I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arlier where we could have the authority to im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program, not financial rewards and penaltie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was another change that was done in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Mr. Chair, ca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t in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aning a teaching program, kind of like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mo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ALLINGER:  Yes.  Or it could be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set a goal for a utility, they decide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y to meet that control is to have a progra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ys a rebate to get rid of the second refrig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's the program specific type of thing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ok at.  When you are looking at energy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asures you are looking at general technolog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gs like this.  When you get to the program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may combine some of these and put them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determine what the rebate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So there ar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gram like that right now as far as like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id of the second refrigerator or a rebate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ying to figure 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ALLINGER:  I don't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-- how lo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akes people to learn, or for us to learn w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kes to be more energy conservationist.  It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ke we are always doing studies or saying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now, let's have a program to teach people. 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haven't learned by now -- I mean, I think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's time to kick in with the rebate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entives, and that is kind of a messag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gislatur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ALLINGER:  I can tell you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rsonal experience, I think it is really 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ildren's level as where we are starting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done several talks at school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iddle-aged -- middle school, elementar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v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Middle-a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ALLINGER:  Yes, middle-aged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choolers.  With middle school, and elementar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ven high school kids about energy efficienc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servation.  And I'm amazed that they are --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uess it is from the way our economy has gon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last years, they are oblivious to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lectricity and what it costs.  But they re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 is little things that they can do to sav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ey will be paying these bills in the 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uture.  So I think if our focus is there,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t a lo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t was amazing to me just how out of t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 were with it.  And I think if educ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cused there, that will make a hug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, like I said earlier, quite frankly, a lot of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very fortunate to have jobs that our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ill is not a huge percentage of our dispo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But I'm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can wait for those kids to gr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ALLINGER:  I agree.  I think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eeds to get the message.  There's a lot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n do on your own and you need to do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And I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.  I mean, there is a lot of people wh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ken steps to do things on their own, but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fraid of is that we are not moving aggress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ough to really have meaningful conservation go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cause there are some people that simply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fford it, and that, like we said before,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going to be a policy decision.  How do you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m the opportunity to be able to join in an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re conservation oriented, and those wh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mply choose not to.  But at some point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s to, you know, mov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an I ask one other question,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As far as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tes are concerned, when we talk about --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seen it that other states have save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certain percentage of their energy deman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fficiency every year.  What are we talking abou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ar as percentage in the state of Florida, an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r behind other states are we re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ALLINGER:  I have seen the sam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urned different ways and give you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ults.  What I can say for Florida is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number is about -- on a cumulative basi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7,000 gigawatt hours a year that we are sav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isting programs that have continued on and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grams adding.  That is a significant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vings.  In terms of percentage, I don'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umber off the top of my head.  And, unfortunat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don't know what the statutory requirements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ther states as far as setting those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You also have to look at some states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have the electric load that Florida has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know, the average consumer uses about 1,200 kilo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ours a month in Florida.  In states like Tennes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might be 600.  So you can do a little bit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a huge percentage.  So the numbers some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n't give you the total meaning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Bottom line, we all have the same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ouses.  You have a little bit different loa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lorida.  You have more air conditioning load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do in the midwest or the northeast, and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en housing size grow, which is a big driv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mand and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What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you say that we are aiming at with wha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s before us today as far as energy demand p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we are trying to save, or how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lculat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ALLINGER:  If you will give 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Where a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urrently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ALLINGER:  If we could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ive-minute break, I could give -- I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umbers.  What I did is for like SACE, I took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ergy number and turned it into equivale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residential customers.  Typically what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 is give you an order of magnitude.  I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ne that yet for staff's number, but I can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take me just a couple of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And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ld, when you do that, could you tell me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currently today and how much of an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vings that would be percentage-wise when you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 the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ALLINGER:  Oh, I can give you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umber.  The growth, staff's number i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6 percent of our growth, our estimated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You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stimated growth, I'm talking about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ALLINGER:  The next ten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ff's goal is -- or staff's proposed goal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ve about 6 percent of the anticipated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So that's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n a percent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ALLING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I'm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t at a year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ALLING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And where a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w?  Is that what you are going to get fo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ALLINGER:  No, that's anoth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'm going to have to g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Okay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nderstand what I'm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ALLING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Because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talking about a .02 percent savings a yea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n't think that's aggressiv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ALLINGER:  The numbers -- and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goes back to what the statute require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tute requires us to set goals to contro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rowth rate of electric consumption.  Th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have seen of .2 percent is comparing it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Doesn'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ute also say to get the most efficie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ALLINGER:  Most cost-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st-effective and most cost-efficient --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ALLINGER:  It's most cost-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me that means avoided cost is your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's not that it's the most efficient measure to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's is it cost-effective from the general bod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I'm going to g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o the statute when we come back and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mething that sounds a little conflicting to m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king us to do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ALLINGER:  Yes.  It's a bala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Let me do this ju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se you might need to do some more comp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s, before we take a brea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et staff do that, let me see if there a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s along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just wanted to go back to Page 15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pect to the achievable potential by a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is chart at the bottom of Page 15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oks at the TRC test, and looks at the -- Column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oks at the percent excluded due to the two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creen, which seems to be the majority o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hievable potential under Column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 I guess the question I have for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on Page 15 in the middle of the page, i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the two-year payback period was agreed to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collaborative as a means of addres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ree-ridership issue.  Who is the collaborative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the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ALLINGER:  And SACE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All right.  A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pect to the two-year payback period,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mplementation of some of these measu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ticularly by low-income consumers, resul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ditional achievable or realized efficiency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f some of these were not excluded up fro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For instance, some of the consumers,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ome, what have you, that don't really hav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money to put in, you know, a 16, 17 SEER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ditioning, but could benefit by upgrad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ld dilapidated energy inefficient air cond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ystem to something that meets current building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ndards -- I mean, I have recently replace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at pump or my old AC a couple of years back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igh-efficiency -- not super high efficienc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igher than code heat pump, and the saving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emendous, not only on heating and cooling,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ain, I had the means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mebody that is a senior citizen tha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one of those window unit air condition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ertainly is not efficient trying to cool their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might benefit from getting something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fficient, but doesn't have the means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ources to do so without some sort of reb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r -- you know, looking at the payback.  A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ditional things that could be done there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en just excluded up front that would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fference in terms of moving the need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Before you answer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lost my train of thought,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n you asked the question, is that I fou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ast year when I replaced my HVAC uni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ouse, the contractor told me, he said they ha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program with the city.  And so, you know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erybody else, I wanted to save money, but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lled the city they had oversubscribed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w-interest loans, so I was not able to get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low-interest lo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I think that probably -- and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uring the context of the questions we seem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ing back to the fact that the Legislatur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one needs to provide some resources for fol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 able to do that.  Obviously, you know,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d a higher authority, which is my wife say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tter get some air conditioning or you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 in here by yourself, so I had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tivation for doing that, but I think that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ople couldn't do that because of the fina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as I said, the city had already oversubscrib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l the low-interest loan money that they ha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, I don't know, but I think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be incumbent to find those kind of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more people would participate in it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nior citizens will say, you know, if I've g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oose between medicine and buying another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ditioning, I'll just have to suffer with th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another couple of years or so.  But I do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that is a critical issue in terms of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k, Tom, you referred to the issue being soci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t I think there is a critical issue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resources for that because I think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vernor's Energy Office that money was out in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n two months or so that the Legislatur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ropriated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Which shows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Chair, that there are a number of peopl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nnot, especially now, who cannot afford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ver to more energy efficient.  And while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 enough money to go around, you know, th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esn't grow on trees, as we know, huh, only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d we would be much greener to begi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Everybody would be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Bu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ys of doing that, you know, incentivizing i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believe -- the next question I was jus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k if I could real quickly was I believ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ute it authorizes the Commission to -- w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uthorize financial rewards for those utilities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ich it has rate-setting authority to excee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als -- that exceed their goals and may author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inancial penalties -- the other way around.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done anything in that regard?  Are we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at all to offer rewards for utilities who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t to exceed that 20 percent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ALLINGER:  That was an issu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aring, and all parties agreed that tha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 issue for a later date to see where we f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cau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Well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ever going to get -- we are never going to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erve anything if everything is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ALLINGER:  Even the utilities ag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don't need really need an incentive yet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really because it is complicated.  How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ructure the incentives?  The statute was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lear that the reward would be up to 50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ints, I believe it was, if you exceeded growth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20 percent, and it would be done through a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ceeding.  So I think the statute has laid o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are going to do an incentive, first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ve that you have exceeded the goal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But does it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n years to get this?  I think we are beyo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think we are already at the point where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n figure out that if we have creat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entive that it should be moving forward. 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wait for a later date it is never going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Just one other question.  Do we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-- do the utilities expend any dollar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earch and development, any R&amp;D on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ervation goa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ALLINGER:  Yes, they do.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tilities have R&amp;D programs.  They look at emer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But I never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t them.  I would love to be able to ge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formation on what they are really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pending R&amp;D dollar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ALLINGER:  Typically, they ar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mbrella program that looks at it, and the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ive ideas, and they will do pilots, they will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p a thing to do measuring, monitoring, and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ck to us on the results of that.  How much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d it save; how much demand it save; wha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st, pros and cons.  And a lot of them have ev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to realtime programs, and that's the goal of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get the information on the technology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thod and somehow structure it into an ev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One example has been the realtime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think TECO has.  They first did it as a pi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gram.  They put it out there with thermosta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 would send price signals to the thermo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ich would be programmed to automatically shu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 air conditioner if the price got too high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nted to see the customer response to that. 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ually did it work, things like that.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s evolved into a full-time program now.  So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 do do R&amp;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Commissioner Skop,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errupted you.  You were asking a question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d one of my over-50 moments and I had to as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fore I forgot it again. 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That's fine.  Jus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llow-up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guess with respect to the Itron stud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ron performed that on behalf of the utilitie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ALLINGER:  It was the collabora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 I believe the utilities were the only one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i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Okay.  So i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oint collaborative effort?  Okay.  All righ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uess just one observation that stems to a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Commissioner Argenziano made and the one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ying to allude to.  It seems to m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undamental difficulty of goals setting is th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the ratepayers contribute to energy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conservation type programs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sessment in thei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Unfortunately, because of the way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structured, whether it be the exclus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wo-year payback period, or not looking at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s, it seems that only those ratepayer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ans to implement change or avail themselv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bates or benefits are able actually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icipants and get some value.  So it's mo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ow do you look at bringing value to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lass of ratepayers for something that prom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ergy efficiency and conservation in a rela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-effective manner.  Because, again,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icular instance, and, again, Chairman Ca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ntioned the same experience.  You know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nt to upgrade your AC, which for somebody l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a mobile home with a window unit can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gnificant cost driver in their total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ill, whether they are using that or a p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ater for heat, you know, that can be a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t least for me, as a homeowner,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aced with the rebates are set on unit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per-efficient that cost far more than the mod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de unit that are almost -- you know,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 a payback analysis to see if you will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reak-even.  If you're not going to be in your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20 years, or 10, or 15 years you might no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e payback or be able to reach those elu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bates.  So to me it seems that there i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nefit to be derived from merely encour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omeowners to adopt more efficient metho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ating and cooling or other energy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asures, but those aren't often availabl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ople that really need it, or could really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vantage of it because of the screening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ne and the exclusions.  So how can we do mo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t wider adoption of energy efficienc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ervation by the entire class of ratepayers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rictly limited to the industrial consumer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ltra rich consumer that has a lot of dispo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ome?  But to Commissioner Argenziano's point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ring it down to the mom and pop consumer,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itizens that want to help, you know, sav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lower their bill but, you know, don'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the means to make the quantum leap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ALLINGER:  Correct.  First, let m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lear rebates and incentives for high-efficiency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its were not part of the two-year screen ou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asures that came out of that were your CFL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lbs, tune-ups on air conditioners, just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mebody service, make sure they have the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frigerant charge, very simple things, and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ump -- efficient pool pump motors, which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not in a low income is not going to apply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don't think.  So those were the types of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were screened out that saw this huge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are ver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, again, it comes dow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hilosophy if there is a measure availabl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ing to give me a very quick payback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inancial incentive, the capital outlay sh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 that much if I'm going to get it back real 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 the financial barrier really is not the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ose types of things.  And then I don't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air that if it is there for me that Katherin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ould have to pay for that incentive. 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sue you are faced with is that if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mething out there that is that much of a sav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ich tells you that it is not a hug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entive to do, is it fair to have other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y for that? And that is the issue befor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then I will come back to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When the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trying to move forward on changing the wa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used energy, and if the country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gnize, or if the state does not recogniz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are some who are going to sit on their duf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do nothing, then perhaps, well, then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ing to pay.  And there are many people wh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mply cannot do something.  If we are not w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help them change over, then we are never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t to those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ALLINGER:  And I agree with you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k the place for that is at the Legisl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You know how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eel about that, and that is what I have been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l day here.  There are policy chang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ing to have to be the Legislature's decision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so I think I heard you say that to chang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it's not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ALLINGER:  If something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wo-year payback or less, that means th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tlay -- you are going to recover back,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turn on your investment.  It's a very quic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Yes, but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ybe -- I had a Senate district of 13 coun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kay, and some of those counties were the most p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unties.  Five dollars means a great deal to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ople at the end of the month.  So to consid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say what may be not that hard to achieve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r for me or for someone else is really -- I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ake you to some of those coun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ALLINGER:  No, I understand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some close by Tallahassee here that are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llahassee was part of one of my coun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ALLINGER:  There are other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encies that help with things like that to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ople to get the upfront capital to replac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ght bulbs and help them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But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rking.  What I'm trying to tell you is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working.  It's working to some degree, bu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most minutia compared to where we need to go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f we continue with the same thinking because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fraid that other people are going to subsidize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ll, we subsidize people all the time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ry needs to get to a concern goal, som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going to have to subsidize, I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ALLINGER:  I would also let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ach utility has its own low-income program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 specifical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Oh, I know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ll awar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ALLINGER:  -- work with agenci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so I would suggest to you that the low-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rtion, or the people who can't afford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mall portion of their overall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You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k what you're not understanding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derstand where you're coming from, w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ying, the low income is a small -- but it is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igger than you think, especially today.  E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iddle income, there is a lot of peopl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iddle income who are falling between the c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you heard the Chairman say, there are so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 programs are available and they are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coffed up because people cannot afford it. 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e hand we're saying we have to reach these go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it can't be all on the utilities, and th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going to have to change, but you can't -- kee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linders on and thinking that, you know, it's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mall portion.  A lot more people are fallin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ose categories, and that's why we are not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dway, and that's why those programs that ar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 are being taken up so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t's so easy to see that there ar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re people who fall in that category now tha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lower income.  There is people working o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o have higher incomes that are just st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ever it is, their own decision, or personal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st trying to focus on how do you get to wh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I see some of the stumbling blocks being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n't solve it all.  The utilities can't sol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.  I understand the Legislature has to ge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 and that it is not an easy task when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t money to go around to give to everybody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I guess I don't know how else to expres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ther than we have to move forward and it ha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combination of events that occur to actually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conservation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ALLINGER:  I agree with you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's not just the utilities out there. 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ilding cod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ALLINGER:  I heard a gentleman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eks ago talking about in certain states they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 mandatory that new buildings have solar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ater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ALLINGER:  I personally think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great idea.  And if you want to make chan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's what you ne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So do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ALLINGER:  It reduces th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mpact for putting in solar water heater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preads it over the 30-year mortgage.  It m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ns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ALLINGER:  That's not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aced with here.  You know, that is for another 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other time.  But I think it is the right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move in.  But the utility programs are ju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onent of an overall.  You have the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des, you have appliance efficiency stand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ich have been improving better and better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ard that in this hearing with FPL.  Bu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king up a significant portion of new app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fficiency standards over the next couple of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air conditioners and light bulbs and th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ke that.  You won't be able to buy an incandes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lb in the next few years.  So it's slowly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, and I am faced with what we have got toda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record with the stacks of papers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But i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ems -- and forgive me, but it just seems lik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moving horribly slow.  And I underst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n't move sometimes too quick because of financi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t that's the message that I think the Legis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eds to hear also is that while we can do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n do here at the PSC, and what the utilitie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, and what the public can do, and the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as can do, there needs to be more done as f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licy is concerned to figure out if there ar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l dollars out there how do we -- give u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ols to give to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we have some of them which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tilizing in some of the incentives that we h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financial rewards and so on, to move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conservation goals quicker if we can,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is not all on the utilities, or it is not al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Legislature with general revenue to say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re is money we are doling out.  It can't wor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y.  But, I just think -- I guess overall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e in the staff's recommendation --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derstand the staff's desire right now, we a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ery conscious of the financial burden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sumers right now, and not wanting to overbur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m, but if we don't move forward and kee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tus quo, we are never ever going to ge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's just never going 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e are going to hear five years from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we have to develop the programs and w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eep moving in the same direction.  And I have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before too many times and then we never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ere we need to go.  And I'm just worried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not using some of the tools we have right n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ve forward to maybe get the policy decision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will help us to move it a step further in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ears rather than waiting fiv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lement and then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KLEMENT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t seems that we're in familiar terri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re between a rock and a hard place.  I'm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Argenziano has summed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blem fairly well.  I agree with her, and I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the statements that have been made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us of the low income consumers, and I empath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the staff on the work that they pu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've been trying to follow the, the mandat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statutes to the best of their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t seems to come down to whether --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no free lunch.  Where is the money going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rom?  Does it have to come from additional r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sumers, additional costs?  If that's the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ow much are we talking about?  Last -- two wee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go when we were talking about TECO's solar pla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, to help them pay for that, we were talk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rms of 40 cents per month, something like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ready to say yes to that.  I think we were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doing that before it was d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But on Page 73 we've got some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se are the only figures per customer,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ustomer that I see that would be for solar,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lar expenditures.  Can we get some, som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stimates or consequences to, or some other 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would provide more incentive money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 would be more money?  And maybe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nd a message to the Legislature too to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ir contribution.  We can beat up on them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know that they're in the same budget quandar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veryone else is.  They don't have a lot of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this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f we're going to lead, we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to do something to provide at leas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ditional money.  And is nine cents, ten c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ve cents going to really make a difference to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low income customer?  Yes, $5 does.  B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we talking about?  That's, I guess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 figure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ALLINGER:  I'm not quite su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derstand the charge of figures, of question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llars for which types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From -- he's 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ALLINGER:  Yeah.  That's,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igures for the pilot programs establ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mmending for solar water heaters and solar P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ystems.  The estimated bill impact would b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ur and ten cents a month.  But you as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igures for other programs, and I'm not quit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at you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KLEMENT:  Well, isn'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blem that we, that there's not enough mone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incentive pools to help people replace the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ir outdated air conditioners and so for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ALLINGER:  I think there is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's programs out there that provide incen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replace your air conditioner, things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ature.  And here's typically the way the scen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es.  Your air conditioner is working fine.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ay it breaks.  Okay.  You're in that quandary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ed to get an air conditioner now.  The app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fficiency standard says I can replace tha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a CR-13, okay, which costs, let's say, $4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re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f I go to a CR-15, I might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$500 rebate from the utility.  It might cost m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tra thousand dollars to go to that CR-15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et some money to offset it and I m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scious decision do I want to go to the next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energy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But the bottom line, it usually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t -- it might be a difference in numbers,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icking these up, but there are programs o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do that.  And, again, the utilities are o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grams that go above and beyond what i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either appliance efficiencies or build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're not duplicating the efforts of thos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servation programs that are out ther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's -- there are programs available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ligible to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Now if it comes to the point th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nancial situation, my air conditioner breaks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n't afford even the CR-13, then my house st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rm and that's what I have to do.  If we'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 replacing just that, that's a whol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gram I guess and that's what I'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Mr. Chair, ca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n I'll come back to you, Commissioner Kl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n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Basicall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like to answer the Commissioner'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Th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's describing are limited, very limited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t taken up very quickly.  What I'm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people's air conditioners who are not broken,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horribly inefficient, who would love to be 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's where we have no programs for thos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o cannot, cannot change over.  It's not br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wn -- and heaven forbid in Florida if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ople without air conditioning during the su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cause we're going to lose a lot of our resid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specially senior citizens, and I don't t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ghtly, I really don't.  I think that's a horr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g to have to happen and we need to help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ople if we're, if we're human in any, by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ans.  I'm not saying that everybody can affo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y for everybody else, but that's w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posed to be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hat I'm talking about is when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ny homes, and there are many that have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le to switch over to the more energy efficient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ditioners, solar water heaters, which I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discussion here a couple of years ago abou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uch money would it take to put a solar water h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 everybody's house and how much power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ow much would that save us in our, in our energ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r utility companies.  It was quite a bi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 he's describing to you is limited and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many homes that have functioning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ditioners or functioning electric using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are not energy efficient, and that's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blem I'm talking about, the low income fami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even some of the middle income families. 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the middle income families say they cannot af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right now to say I'm going to go -- an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no programs really available.  That's whe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s trying to get to somehow with what the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lowed us to do in authorizing the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ive financial rewards to the utilities.  50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ints, up to 50 basis points, that's an incred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mount of money.  Okay?  And trying to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tilities, helping them so it doesn't come say, o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ust give us, you know, just give money out,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m this incentive, but you've got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mething in, in return for that.  And to ge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get to where they're exceeding their 2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heir annual load growth, however the statu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ritten up, I thought maybe that's a way. 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's some kind of incentive there.  An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k that each basis point, if staff can tell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at each basis point is really -- what a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lking about financially?  Isn't it an incredi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arge amount of money for each basis po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ALLINGER:  Yes.  We have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ctually it's in one of your attachment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llars per basis points, I believe.  Yes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 to Page 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Okay. 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'm saying is that since the Legislature decid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policymakers decided to give us that too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rhaps this is a way.  We know the compani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ixed costs that they have to, they have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cuse me.  Let me get to 91.  I went too fa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'm trying to find ways, because we have bunch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ople out there, many families that can't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angeover, and, and those programs where th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re the air conditioner does die, they get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p so quickly.  Perhaps this is a mechanism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s to that point and allow the company the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OE in basis points in helping us to get there.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king them to do it on the goodness of their ow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know, they can't do that.  They've got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s and I understand that.  We have a tool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we're not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KLEMENT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n't, wouldn't that, if there were su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gram, wouldn't that spread the costs arou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whole base while bringing the benefits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o need it the m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It would.  I'm thin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cause I think for FPL that would be 1.3 mill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that right, T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ALLINGER:  No.  For FP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Am I reading it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ALLINGER:  50 basis point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out $65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$65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ALLING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t's even bette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n for Prog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ALLINGER:  Progress, it would b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illion.  It's about half of that top numb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ys 100 basis points.  I'm doing -- TECO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out 13 million and Gulf would be about 5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kop, and then what we're going to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ers, we're going to take a break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n because we're kind of dancing in the d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just wanted to touch upon four quick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First, Commissioner Argenziano's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out the ability to switch out an air condit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's exactly the point I'm trying to mak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ctually GRU, who has a pretty broad-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st of incentives that seem to be available t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epayers, actually in a mailer recently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gram where they're actually exchanging window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ditioners for free.  You brought your old one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took home a new one.  It's obviously limi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antities, but that was something to address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very same, I think, common mutual concer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like I say, all of our other IOU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ing different programs and some are doing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novative things that others aren't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might be good, you know, if there we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ndardization or what have you, but I kn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tilities propose them.  And we're in goal set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t the actual programs now, so I would def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t I would recognize that GRU seems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road-based type of, incentive type program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ergy efficiency and con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econdly, to the point of Chairman Ca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Commissioner Argenziano about the incent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ability under now the new FEECA to rewar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nalize, the problem I'm having with this go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y opening comment to the extent that if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tting the goals so low that they can be achiev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n we're inviting somebody to capture a rewa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's somewhat counterproductive.  So, again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ing to have to think long and hard about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 in terms of goal setting if there'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entives involved.  Because, again, when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entives, the goals need to be robust, not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n what the utilities have proposed i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stances, which is embodied in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mmendation.  So, again, I have some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And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r concerns.  But if you're not going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ward at all, then you have to, you have to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an, I think the goals are low here tha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mmended.  I don't think they're all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ring to the table or should be bring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able.  But in order to get movement, I me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licymakers said here's a mechanism.  And I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you, you don't want to be -- that'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ney.  But -- and we're not -- but we're no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Right.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We're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ven with low goals they don't want to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And I think -- n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 want to look at the rewards and I'm all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rrots, but I'm not going to set the goal so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, you know, an ant could climb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ARGENZIANO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Again, I think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some problems there with these goal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k the way to deal with th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ffectively, at least from my perspective as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itially, is to send staff back to the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oard and have them adopt more robust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sistent with the intent of the Legisl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I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issed my point.  I wasn't -- I agree with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're saying.  The goals need to be higher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 I'm saying is even the way it is right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ff just said the companies weren't interes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ose rewards right now and the staff sai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a later time.  So even with the goals being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's no ta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Right.  Right.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You know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was the point I was 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I understand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k that, again, these, these goals are se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newed every five years.  But, you know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tting goals now through 2019, yet we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view them five years from now.  So, so, again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l for, you know, either -- I prefer the car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roach, but, you know, as people see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fraid to get out the stick when it com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gulation.  I don't like to have to do that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k that we need to incentivize appropriately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 make it where it's, where the utility has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free rider getting incentives for doing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But the other two points I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riefly, because I know the Chairman wants to brea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es to Commissioner Klement's points. 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dollars for the solar on Page 73, you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even support adopting Mr. Spellman'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bout the 10 percent over the staff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5 percent.  Again, I think that portion of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mewhat innovative and we do have some flex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, assuming that the solar programs be ve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cost-effectiveness in the, in the proposal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this.  I know we're in goal setting now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ain, it's finding that happy balanc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moting those things that are ripe for renew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energy conservation, but also making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's good value there for the consu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that goes to two points that I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heard you make when you, when you framed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rms of, you know, nominal increase, whether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ine cents or 18 cents, you know, that's ju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st associated with this one item with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tire recommendation.  So that's 18 cents or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ents on top of everything else that flow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energy conservation cost recovery clause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ll as the other clauses, as well as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lauses, and as well as the proposed increas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ase rates.  So it does add up quick to whe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comes more than $5.  So this is just a m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rtion of that but a very importa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other point that you had brough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I thought was a good one was analogizing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rms of a discretionary expenditure, i.e.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a soda, and I'm fine with that too.  There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em that was deferred, but I want to emphasiz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y concern going to your concern on that was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know, if I went to the concession stand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ought a soda and I overpaid for that soda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n't represent good value as opposed to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nt to the same concession stand and can get a so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a candy bar for the same amount of money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's important to me, although, you know, I'm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pportive of renewables, is establis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velized cost as a benchmark to evaluate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t overpaying for any given renewable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ause I'd hate to, hate to be paying twice as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 ask consumers to pay twice as much for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they could get for, you know, half the cost i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f a thorough analysis w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But those are just the points. 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k that I'm very supportive of Issue 11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bably some discussion there.  But the goal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sues 9 and 10, I have some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ervations.  And perhaps, you know, when we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ck from break we can talk about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ropriate action would be.  But, you know, my g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lls me perhaps it might be better to defe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know we need to set goals by January 1st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k we have some adequate time to send staff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the drawing board to see if some more rob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als that are consistent with the int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gislature could be adopted here.  Because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see the goals coming up short.  In some in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're less than what the utility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mselves, and to me that's giving me some,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artb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Let me,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staff, let me give y'all a heads up.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pared for some heavy lifting when we com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cause we need to fish or cut bait.  And so,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've got a couple, I think there's some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you need to make when we get back with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ALLINGER:  Yes.  There's one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ttle concerned -- Commissioner Argenziano,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get you the information.  I'm not sure if it'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record in this proceeding, and that's what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t to check with, and that was our current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red to our -- where we are today as f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vings.  I don't know if that's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's, it's available here.  I don't know i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t of this proceeding and I have to chec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m.  So I wanted to let you know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the other one I can do is calc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om what's in the record staff's goal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umber of customers equivalent that it repres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ersus the Intervenors, and I can give you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ive you some, some relativ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arison to some other st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ALLINGER:  Comparisons wa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ord.  There was an exhibit that I think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pellman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I saw that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rry.  I sa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ALLINGER:  That's,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That'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ALLINGER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But do this thoug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ers, and I'm prepared to go in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rection you wish to go, but let's be prep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 in a direction when we come back.  And,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'll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ark, you were going to ask that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bout -- remember the question I asked earlier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Governor's Energy Office, about those gr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re you going to answe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FUTRELL:  I can do it now or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Yeah.  How about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w so we can see, Commissioners, just how fa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n the money is appropriated, how fast it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ut. 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FUTRELL:  Yes.  As far as their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bate program that provided rebat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hotovoltaic and solar thermal installations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re appropriated $14.4 million beginning July 1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he current balance as of yesterday was $12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'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y also have a couple of other progra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new program they're starting for appliances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bate program they'll be rolling out in the sp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ill address some of these concerns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lked about this morning about trying to reach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address some areas that are not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vered or accessible by utility customers.  W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n get into that, excuse me, when we com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Staff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uys -- do you guys need about 15 minutes? 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give you ample time to be prepared as w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ward?  Would tha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Okay.  Commissioners, five after we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e are back on the record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ers, just kind of for planning purpo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know, I rarely get hungry, so I had tot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gotten all about lunch.  I'm hopeful that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ss on and then take a break after then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t's, let's kind of go for what we know 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e if lunch will be a re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all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ALLINGER:  Commissioner Argenzian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t a couple of answers to your questions.  I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answ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one on the percent of saving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rrently are at, I did a quick calculation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at's in the record for FPL.  I didn't have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 the other utilities.  We had so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t they're a little over about 4.3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rrent sales is being met through conserv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ich is a significa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then I talked about, to kind of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a perspective of the relative magnitu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als, and if you look at the goals proposed by S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FPL again, of 10,797 gigawatt hours of sav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ergy savings, that's kilowatt hours.  If you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 an average customer who uses about 1,200 kilo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ours a month, over a year they'd use about 14,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ilowatt hours.  So that goal of 10,797 gi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ours represents roughly the energy equival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750,000 residential customers, which i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0 percent of FPL's current customer base. 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al would basically wipe out 20 percent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idential customers in ten years, to give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taff's number of 1,549 gigawatt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es to about 107,000 equivalent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stomers or about 2.7 percent reduction in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se.  And that's -- be careful with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's a, it's trying to give you just relative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 an absolute.  So I hope that hel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Got it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TRAPP:  Chairman Carter, if I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ow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Hey, Bob Trapp. 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rning.  Good afternoon.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TRAPP:  I'd like to respond t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we've heard here this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TRAPP:  And in particula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allenge for staff to come up with something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different in hopes that this might b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cussion back to what we're here for, which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t goals, recognizing that that's only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ep.  After goals we have to establish progra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the programs is where the rubber really m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road.  That's where the money comes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's when you'll know how much you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to spend to achieve, you know, the aspi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we've heard here today with respect to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ome customers, with respect to subsidies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pect to commercial versus residential a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pect to free riders.  So before I give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rand idea, I want to preface it with on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ought, and that's it occurs to me the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morning has not been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-effectiveness of conservation goa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grams.  It more has been to the point of subsid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 equity, balance, fairness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dividual customers, groups of customers by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in personal responsibilities, things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ature.  We're really here discussing what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vel should be set that takes into consi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irness for as many as possible and equit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al set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so with that in mind, here's the g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dea.  In the past we've set single goal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mand, summer, winter and energy goals, and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pected those goals to be met.  Fortunatel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the most part have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would start with that.  And takin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ideration some of the comments we'v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day, I would propose, if you believe that car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siders consideration in this, I would pro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you establish a baseline hard-wired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, guys, goal of E-RIM.  That's your bas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w, remember, the RIM test is the all-winners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erybody wins under RIM. 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ross-subsidization that goes on.  That'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aseline.  But we want to see if we can go bey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o address some of these other concer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've heard today.  So let's think about tw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iers to the goal setting process.  You go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se, E-RIM.  Let's think about going to TRC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rst level of what I will call aspirational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t this point for lack of a better word. 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 the second t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hat programs do we think we can af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pass the TRC test that minimi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bsidization that might occu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n let's go to the next tier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pose the next tier to be basically the --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re what color that is, but it's kind of p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inky orange -- the FSC line on your charts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one that includes some element of free ri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, again, I would call those more aspi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als, and have the Commission say wha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ke sense to address the issue of, well,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n't want to accept light bulbs.  Let's see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n get them to accept light bulbs and let's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he third tier of our aspirational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Now I think what that does for you i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know based on the technical potential stud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conomic potential study that was done that,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believe in the carbon assumptions, that E-RI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r base.  And we know that we've got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grams out there that can meet E-RIM. 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n't know is what, what these air condit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placement programs, these light bulb progra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se, you know, residential supporting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ype programs, what we don't know is wha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ing to cost us.  So let's go to the next ste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process, which is program developme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hallenge the utilities to come in with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will address all of those concerns,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ice out what it will cost to get there, and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the Commission have a menu of programs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IM that meet the TRC and the free rider cap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lec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 in program development you would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n how much, how many soda cans you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y basically, how much are you willing to spe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t to air conditioning replacement, light bu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placement, that type of thing, and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rand idea in a nut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hear that, but also it seems as i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ixes goals with, with program development, an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east for me, you know, this exercise is sup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 about go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gain, we sat through a leng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, heard days of testimony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tervenors as well as the utilities.  Th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als that staff has adopted in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mmendation seem to be based in the most par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E-RIM methodology that the utilities adv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t least from my perspective I don't want to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yself into an E-RIM test when there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pportunities on a case-by-case basis to consid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C or to consider something that would constitu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iver to a two-year payback period to captu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hievable potential when it might benefit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ome or senior citizen members on a case-by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 I'm going to take a stab at this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know, like I say, we talked about it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make a motion to defer this ite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rection to staff to adopt more robust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istent with the intent of the Legislatu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ergy and conservation, I mean, energy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conservation, with specific direction to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take a critical look at Issues 9 and 10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rtains to adopting goals that are less tha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posed by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ssue 2, looking at the achie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tential in relation to a two-year payback peri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know that could be done mainly in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velopment phase, but I don't think it sh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lete, absolute bar to things that might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wide base of ratepayers, including those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ome or senior citizens that otherwis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nied the opportunity to, or have the mea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mplement some of tho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as to Issue 11, taking a critical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 to whether the 5 percent as recommended by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the best practice as opposed to the 10 percen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ness Spellman in terms of the,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lar PV and solar therm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It's been mov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perly seco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Now, staff, do this one favor for me. 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 have two agendas set in December.  Those d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FLEMING:  December 1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cember 15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Do you think you'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ready for the 1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FLEMING:  Commissioners, I thin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junction I think we would have to have i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December 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Because we've g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FLEMING:  I have serious concer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ushing this item past to the December 15th Age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ference.  And I would allow Mr. Ballinger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ALLINGER:  If I could ask some,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larification because I think the charts befo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ow you what's in the record as those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posed by all the parties in the case.  If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being asked to go and pull bits and piec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es, I'm not sure, one, if we can do that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mount of time, especially with the two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yback.  Are you asking us to look at, let's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's 200 measures, to identify 50 of the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hould be included in our goal, something of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'm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No.  What I'm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-- again, that would stem on a case-by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sis in the, in the program development phase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at I see is an absolute bar to the two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yback period free riders that would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cimate the majority of the achievable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's identified I believe on Page 15.  And s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ems to me, instead of an absolute no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haps a better approach would be that w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lling to look at something critically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se-by-case basis as to what might prov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st, most cost-effective alternativ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mplementing things that could help adva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ergy conservation and efficiency goals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viding savings from energy consump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fficiency and things like that, not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But what I see here is just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wo-year bar, a two-year payback bar.  We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ing to look at anything that has free rider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letely shut that down.  And if you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lumn D on Page 15, the percent excluded du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wo-year screen is like 80 percent in most ca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y achievable potential.  So it seems to m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v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Like, you know, for instance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nted to put a compact fluorescent bulb o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ther program or even something as analogous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RU did with exchanging window air conditioners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very limited basis, you bring your old one,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ive you a new one, no cost to you type of 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know, certainly those programs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idered in the program stage on a case-by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sis to try and make -- I guess what I se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eneral body of ratepayers are paying for thes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grams but not the entire body of ratepayer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le to avail themselves.  So in terms of may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quitable distribution between those who ar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ked to pay it and who gets the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'm not saying that it should b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now, social things should come in.  But I'm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, you know, I'm willing to look at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has potential on a case-by-case ba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rrespective of what test is used, as long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kes sense and as long as it doesn't driv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rough the roof.  I don't think that w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ave any stone unturned in terms of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thing that makes sense, whether it b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ct fluorescent light bulbs o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 that's later.  Where we're at now is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tting, and what I'm telling you directly i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lieve your goals are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ALLINGER: 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I think they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more rob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ALLINGER:  And I think you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could pick in instances where they wer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utility's goals, you could pick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ither ERIM or ETRC goal.  That's perfectly fi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in the record and you can do tha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was questioning the part about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 the two-year payback, of how to include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in my goals.  If you want to include two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ybacks as part of the goals, then you would p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numbers proposed by GDS or FRC and tha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I'm not saying p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numbers at the high end again which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bstantial rate impacts.  But what I am say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, you know, staff has adopted a position whi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'm going to be blunt, which seems to align,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verything I heard, with what the utilities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, you know, I think that we can do better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n set more aggressive goals.  These ar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I see heads shaking from staff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'm not happy about that.  So please don't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 see that again, because I'm a Commission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'm entitled to state my opinion for the recor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 appointed state official.  So I'm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ke kindly to that.  And, Dr. Bane, I would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to talk to staff.  That's in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let me get on point.  Again,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n do better as a Commission.  I think from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spective we can do a little bit better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king you to reinvent the wheel.  I'm asking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ke a critical look at what's going on and t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t the numbers on something that's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re robust.  Again, these are goals, they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ndates, and, you know, we should be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retch goals giving effect to the legis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ent, being ever diligent on cost-effectiv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But I do see instances where staff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opted a position less than what the utility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to begin with, which completely undermin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ent of moving forward, as Commissioner Argenz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ALLINGER:  And I wou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Hang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TRAPP:  Chairman Carter?  Chai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rter, if I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Mr. Tr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TRAPP:  What I'm hearing is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ommission is asking for alternatives, and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happy to provide another look at this reco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provide reasonable defendable alternative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would remind you that you're the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vote.  We don't.  All we can do is provid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our, our best assessment of alternativ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y be in the record, and we will be more than ha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go back and try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You know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, when you look at the statutes and basic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hasis is on cost-effectiveness, and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derstand the staff, because in our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cussions on many hearings we're very conce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the impact on, on the consumers, and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derstand that.  And we may get to some poi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message may have to be to the Legislatur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uys are going to have to make som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cisions.  Instead of dumping it on the PS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ying here's where we want to go but we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eep you restrained to very much cost-effectiv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re you can never get there, okay, that's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e as a past legislator.  If you're not will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policymakers to say, okay, you have to g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ttle further, then you can't ask the PSC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tough decisions and actually ge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agree with Commissioner Skop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als are too low.  In my opinion they're just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're not high enough.  But I can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ff's trying to look at the statutes. 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d it, it says, you know, cost-effective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st-effectiveness.  It may have to b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egislature says -- we have to let the Legis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now that, you know, here you are saying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t to these conservation goals, but you restri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s because when you have cost-effectiveness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ly or the main driving factor, you may not ever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le to get there.  So that may be done -- tha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to be changed at the legislativ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in the meantime I do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er Skop that the goals are too l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derstanding what staff had to, had to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Now if we can get there and try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ose goals beefed up, and then with the,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understanding that the Legislature wants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ok at cost-effectiveness, well, let's look a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ose other ways, alternatives and see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s are.  Let's give it a shot.  I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 Skop that let's try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verything and then look at the cost-effectiv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then the result may be to the Legislatur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know, if cost-effectiveness is the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riving goal, and the media out there nee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derstand that if that's the legislative i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cost-effectiveness is the driving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tivating goal, then our hands are t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  One seco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er.  I'll come back to you i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wanted to, I wanted to make sure,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all, before any further discussion, staff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clear on the spirit of the motion?  I jus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mak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TRAPP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  Good. 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Now, Commissioner Skop,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just to staff, again, I appreci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rd work and the tensions and the challenges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s faced, as Commissioner Argenziano mentio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tween balancing between making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st-effective and trying to further the goal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Legisl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guess in a nutshell what I'm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y is that I do feel the goals could be mad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obust.  I think there's some opportunity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 low-hanging fruit in Issues 9 and 10,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2 and Issues 11 as just some specific guidance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think the takeaway is that what I see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ff recommendation, and maybe staff can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ok at that, is an absolute bar as it pertai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ree riders in a two-year payback and also a g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ndorsement of the utility proposed E-RIM tes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'm not so sure that on every individual case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be bound to an E-RIM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gain, Mr. Trapp's suggestion that TRC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 appropriate on a case-by-case basis on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lect programs, I want that flexibility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om my perspective as a Commissioner.  I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have my hands tied by adopting something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en embraced by the utilities.  I want to g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opt something that has flexibility where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ok on an individual basis and program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say this is a good idea.  Yeah, it cost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ttle bit more, but we have some flexibility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cause we have other E-RIM or RIM typ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so in place.  And hopefully in the aggregat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lances out to where you're achieving more, bu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same hopefully constant cost withou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riving costs higher un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Because, again, cost considera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qually important, and I'm trying to stri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ine balance between moving the Commission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mbracing the intent of the Legislature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rtains to energy efficiency and conservat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so trying to keep rates somewhat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o, again, I appreciate the hard wor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nsion, but, again, I think we need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tting more robust goal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Thank you.  And,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mean continue to do the good work.  But th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ne, Commissioners, is that the buck stops her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bench.  Staff can make all the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want, but the buck stops here.  We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to cut the Gordian Knot.  But I do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ff is comfortable in terms of what we've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m to do, and they can bring that back to us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ceed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s -- Commissioner Edg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Thank you. 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cedural question to staff, if I may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Realizing that this is, as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inted out, just one step in a larger proc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the utilities will be required to sub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posed programs and there will be a staff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ere will be another discussion, can you w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 through the timeline from,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anuary 1 forward, for inst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ALLINGER:  Yes, ma'am.  Our rules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90 days from establishing goals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sume that would be 90 days from the final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opting goals, utilities file new programs to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ose goals.  Staff intends to bring thos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ck to you as PAA items, so not have a hearing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would take, you know, a couple of months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rough.  So you're looking at, if this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cember 1, you get an order out end of Dece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et's say January 1 the order is effective.  90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rom that, so you're looking at March.  As f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ling the programs you're talking probably May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u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As an item on a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said, an item as a PAA on a regularly schedu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enda Conference, is that what we're talking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ALLINGER:  Right.  Yes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 would be staff's intent to bring all 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gram approvals to you at one time,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 mas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Good. 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're in debate.  We have a motion and a seco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, on the floor.  We're in debate.  Any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bate?  Any questions?  Any discussion? 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ne, all in favor of the motion, let it be know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ll those opposed, like sign. 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s, I'm going to let staff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head and have a lunch break.  And then we'll p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p, we'll pick up Internal Affairs at, I'm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 probably 2: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(Proceeding adjour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:     CERTIFICATE OF REPO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, JANE FAUROT, RPR, and LINDA BOLES, RP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R, Official Commission Reporters, do here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ify that the foregoing proceeding was hear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IT IS FURTHER CERTIFIED that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same has been transcribed under our 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ue transcription of our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WE FURTHER CERTIFY that we are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r are we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es' attorneys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tion, nor are we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DATED THIS 20th DAY OF NOV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________________________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NE FAUROT, RPR  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 Reporter      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50) 413-6732            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