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70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CASE IN LEE COUNTY BY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OR WATER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with that,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we are now on Item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SMITH:  Commissioners, I am A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mith with Commission staff.  Item 12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for a 4.61 percent increase in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for Mobile Manor Water Company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, Mr. Robert Martin, as we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ative from the utility'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, Ms. Bonita Vandall, and the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ased on staff's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ation supplied by the utility, staff 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its recommendation -- stands by it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 of the management fee of 30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ater company and 70 perc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ociation.  Staff is prepared to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you may hav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s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into the questions, let's hear from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ame up, and then we will get into 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Good morning, you're recognized.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make your statement, just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 for the record, because everything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're recognized, sir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ARTIN:  Yes.  My name is Bob Mar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a former president of Mobile Manor, Inc.,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2008.  As I mentioned in my e-file, I was p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til recently with your lengthy and tho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liberation.  Your previous posted interim rat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that I, as a board member could agree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fortably have presented to our 160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n came the customer meeting he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ptember 30th, 2009.  Forty-eigh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ended, only six speaking.  On Page 1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background, you state, "After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s made at the customer meeting, and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tractual duties of Associa Benson, In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believes the appropriation all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70 percent for Mobile Manor, Inc., and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utility, while you based your final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stly on comments made by a former manager an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mer board members, and I find it hard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reviewed any of the contractual du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ocia Be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s disappointed that you allow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mer manager to speak, but not th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r.  You allowed former board members to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not any present board member.  Your int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ght have been well intended, but now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ed your reasoning and understanding of Be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agement to be skewed.  The record is clea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state 30 percent Mobile Manor, Inc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70 percent Mobile Mano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closing, some thoughts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nder.  The board voted 5 to 3 for hi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son management team.  The membership in a vo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dence voted something like 90 to 6,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e board members voting against for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can see that we have ha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going at Mobile Manor, a dispute over h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ment team for sometime now.  An e-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"Always there has been 10,000 or more in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nds that have been paid to Mobile Manor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true, why do we keep voting on giving lo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ater compan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other e-file complaint, "I need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my telephone, Internet, and TV.  Are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ing at an added increase of just five to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llars?  We went 15 years without an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ok from Mobile Manor, Inc. to fund Mobile Ma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ter, which was easy when we had but one compa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other e-file, "We chec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ighboring parks.  Most are very much lower."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news to Lee ROC, which is now called Sou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Resident-Owned Communities,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 Mobile Manor.  The fact is Mobile Ma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the lowest rate for water and the low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maintenance in all 24 member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Page 12, your case background agai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has only one employee.  You are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using the office manager with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r.  We have a management company who ha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ployees whose time should be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when they work on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age 14, case background.  The bul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ocia Benson obligations relates to imple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sions and policies established by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rectors of Mobile Manor, Inc.  I have no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 this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E-file, "Sell the water company." 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 savings to Mobile Manor?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my final comment.  E-file, "Get thing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they were.  Our world is too complicat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 back and we were in trouble with the IRS, E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ing account receivables and payable wit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on, taking money from Peter to pay Paul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d just one corporation.  I am aware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ike to go back, however, we can't legal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nestly do that.  Respectfully submitted, 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t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morning, ma'am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VANDALL:  Good morning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nita Vandall.  I am President/CEO of Benson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orporated.  We manage the Mobile Man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orporated, which is the mobile home park of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its.  We also manage their water company,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o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en we were first brought on by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directors and hired to manage the communit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instructed that, yes, we have a commun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13, 315 different owners, and a water plant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as a site type thing, but no big deal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aling with a new board of directors, and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believe that they even understoo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in time what they were fully up again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got on the board and took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we got into the manage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ty, it was determined that we were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least 70 percent of our time managing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rather than the park association itsel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 the President and CEO of Benson's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had to step up myself rather than assig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manager to run the water plant, to do it myse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l out the forms, to make sure the repor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back and forth throug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, through the health departmen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lso discovered when we went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al that the books and record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0-year-old park were old, archaic.  There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information in the water utilit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ice to assist us or help us, so it was almo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we were starting from A to Z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owever, the board of directors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just a wonderful group of peopl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lunteered their time to work with our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 and get the water company and the park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 it needs to be.  However, I think i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said that the park itself is a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mbership, which means not every owner particip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payment of their maintenance fe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k.  However, the water company, everyone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e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f we go in for a rate incre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ter of any type magnitude, the owners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wners are going to be upset.  They haven'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rate increase since I think the early '80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park needs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Mobile Manor Water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ending on Mobile Manor, Inc. just to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ve borrowed $20,000 from Mobile Manor, In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hen I checked their books just last wee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ly had $1,200 in their operating accou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even begin to start paying the money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bile Manor, Inc. until they can get a vali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in place and start building u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ffe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me of the other things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ng to your attention was that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misunderstanding concerning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r.  When we read the report it stated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s often that Dee Demers -- yes, Demers -- D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ers is the community association manager,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not, she is the receptionist at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.  The manager that has been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te is John Morgan from our office, and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nning the wat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have an office that is open on-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e to four hours a day, 16 hours a week, or 83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And we also have an off-site office,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ice that handles the emergency cal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 calls, the 24/7 emergency servic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live person available to answer thos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65 days out of the year.  We have been no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ently from the Lee County Health Depar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n though this very old community of almost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 has been relying on volunteers to d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airs to their water lines, to replace thei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ters as needed, that service can no long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d in order to save money.  We now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 with a licensed plumber to provi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airs or line replacements, valve replac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meter replacements.  And this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ater company has never appropriately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in the past.  They never had to.  They we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epend on volunteers within the park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also been notified that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ine break, we must now apply for a perm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unty in order to do the repairs. 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lace a water meter, we must apply for a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, again, is another expense on the wat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 have never had on them befor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lso determined that when we ca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hat the previous manager, which wa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meowner, had made mistakes and there wer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d come up against the water plant, 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, where they now have to -- when they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 CCR report, their customer confidence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 confidence report, it now has to be m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ll 300-plus owners, which is an added expen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unity rather than just the post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accustomed to doing in the past.  So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that -- and, of course, my office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dle that, because they do not have the staff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ater company in order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the letter that I had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Service Commission, I had stated th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provided by our firm,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d those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VANDALL:  Thank you.  Monthly inp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13 water company customers, water usage an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, maintain all address and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.  We prepare and furnish the bo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ly financial reports, which is 60 to 80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nformation monthly.  We make all bank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maintain records.  We receive all invo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t checks from our office.  Supply month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ard treasurer bank statements for her to aud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sit in on the annual audit of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records by four customers and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asurer.  The findings are then submit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ard and presented to the resident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ociation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are responsible for atte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ing minutes of Mobile Manor Water Board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pies are provided to the board and fil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ice for customer review.  We attend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ociation meetings, which includes wat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, and prepare minutes to furnish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community for review.  And those repor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available in the office 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maintain all records and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ncial information since we have been hir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pare the annual budget recommendation for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val.  By the way, there was never a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pared by past boards or management for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.  We took on that endeavor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pile and submit annual r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s for the PSC approval.  The first on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15 years was filed by us on thei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pared and requested with board approva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nterim rate increase.  Prepared and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-assisted audit.  We provided 6,100 cop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CS (sic) audit department from our office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obile Manor office, from Benson's off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ly for request f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handle the customer complai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quiries 365 days out of the year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laints that we receive through the PSC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le those, also.  Provide phone service 24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maintenance department is on call 24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rricane and emergency procedures for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.  We have new DEP and DOH program for b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ter procedures in case of emergencies.  We 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water-related business classes held by the LCH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e County Health Department, the EPA, the DE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OH, and communicate this inform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plete and compile the inform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ling to all 313 residents the annual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dence report listing all information per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esting, we provide in addition to cop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d testing and EPA and quarterly testing.  W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STS Environmental Services for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ng of the water per EPA requirement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pare the annual RAF report information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ollow up on all tax-related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ile information for the accountant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nual tax filing, and we work close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ant in this regard.  Receive all wa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eak notices from the customers. 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cation on water breaks and prepare and h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il wat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llow up on testing results from the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y Health Department after water line br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urn to Mobile Manor to pass out recisi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gotiate annually for the best rates for wo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, owner and -- directors and offic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urance.  Provide assistance to the bo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rcial lease agreements.  Park manag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son's maintenance staff contacts the 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umber when needed on water line break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otiate annually with the plumbing contra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eapest rates, and we have a meter chang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 that we put in place with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's a lot.  And compared t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do for Mobile Manor, Incorporated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rable at all.  Mobile Manor, Incorporat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end their board meeting once a month.  We g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ds and proposals to maintain the commun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prepare their financials, and we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ard very closely.  But when it comes to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, most of our time is devoted to tha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rather than the par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did express conce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ssive water loss and rightfully so.  We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 meeting with Lee County Utility,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lt that the majority of our problem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ound old water meters.  After checking the 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ers in service, we found that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were between 10 and 20 years old, and w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gether the first meter change-out progra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ever, and have plans to change ou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0 to 50 a year to reduce this water loss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gain, I need to bring up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bile Manor, Inc. has loaned the wat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20,000.  Earlier in the year they loan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3,000.  That has been paid back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20,000 was to help with expenses and fund th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 with the repayment of the loan i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.  However, we haven't even started to re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of that money back yet because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ing whatever has been borrowed or loa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ter company to handle the growing expen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ing meters and valves for the progra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airing underground water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closing, I do need to say tha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Service Commission met on-sit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meowners -- by the way, they did an excellen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 were very pleased with them whil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. However, none of the board memb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wed to speak, and they are homeow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idents and they should have been able to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.  And neither was the management compan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fine with that, I can sit and shut my mou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few minutes, but we really did feel that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mbers, being homeowners, should have been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peak at tha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really do think that the wat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not survive if they do not ge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And, if they can't get this in a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ner, and soon, the board of directors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alternative but to either consider bankrupt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/or try to sell the plant, or turn it bac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Lee County Utility, if they will take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don't know, we haven't investigate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 yet, and we certainly hope that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o that.  We would prefer to keep the wat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its existence and be able to provide th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know we can.  But we have to have th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able to do so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any questions fo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aff or the parties?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 me get back to the graph tha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sk about at the back.  Can staff tell m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y meters there are in each category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one listed as typical residential, 5/8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three-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UDSON:  Commissioner, there are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/8th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3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UD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And could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the list, especially on the ones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heftier increases, if you can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-quarters, one-inch, 1-1/2,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ll the way down to six-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UDSON:  There were only 5/8th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rding to our bill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ere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/8th 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UDSON:  5/8th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en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ther numbers that are indica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ee-quarters, one, six, all the other incr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LETCHER:  Commissioner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in case they have any new custom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s a greater meter size.  We want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head and set those rates rather than have them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in for a tariff filing.  Just in cas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arger size meter in the future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 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So then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 are right now to the 5/8t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-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UDSO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And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-- well, it looks like to me what I'm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, and forgive me if I am reading this wr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looks like to me that anybody -- well,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going up from $25.66 to $26.85.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ent of th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UDSON:  The overall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.61 percent, and we did an across-the-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to the BFC and the gallonage charg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ults in a 32-cent increase in B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And that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3,000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UDSO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But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a nominal increase for each category. 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ing here is the extent of i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FLETCHER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kay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 could maybe ask the gentleman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Si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Mar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ARTIN:  That's with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Mobile Manor, Inc. is 70 percent and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or Water is 30.  We strongly dis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think your information was skewed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70 percent Mobile Manor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0 percent Mobile Manor, Inc.  So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rger increase, I believe, when that's i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Could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to that, staff?  Tell me what the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going to feel on their bills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UDSON:  They are actual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el what's listed in this schedule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icating if we change the percentage to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Okay, g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right.  And one other question.  I hear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s that the homeowners association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wed to speak.  This was a meet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onsored by the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FLETCHER:  Commission staff con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se customer meetings in order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, and there was a misunder --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ddress that point, Commissioner.  I spok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rent president of the board and at the meeting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 wanted -- there was a table elevated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ually wanted to sit with Commission staff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ld him that was not permissible.  And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this is the customers nigh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staff conducts the mee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finitely we would encourage him as a utilit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mber to listen to the comments and respo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riting if he wishes.  And he did so i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ded to some of the customers' comments,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So then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llowed to speak, that's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LETCHER:  Yes.  At no time did I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m that he could not speak.  I just said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sit up here with us, and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s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ka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artin, do you understand that to be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eard you say something different,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llowed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ARTIN:  I understand tha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ld they would not be allowed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ARTIN:  In his interpret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 president understood, maybe in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e would not be allowed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Did h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mit -- was the president able to submi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FLETCHER:  Yes,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FLETCHER:  He submitted hi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arding the customers' concerns a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eting, and it was just unfortunate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sunderstanding that basically he couldn't s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as we conduct the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FLETCHER:  And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understanding there.  But I would definitel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point out the discussion regarding the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utility versus 30 percent that we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staff recommendation.  That goes to certai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s.  And if you switch that to 7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increase the allocation of certai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s, then what you mentioned on Page 38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going from 25.66 to 26.85, the 26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definitely increase because you are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0 more percent of certain operating cos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ed to the utility.  So rates would go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's recommend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Well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good for me to see those numbers when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reading the agenda book, because then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er picture of if we do this, you know, and 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s, because I would really like to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act upon the consumer.  And I'm not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-- it would just be nice to have tha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what it looks like -- it is represe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as this is the increase that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, and it makes me scratch my head to wonder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are complaining or there would be a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st it, and now I understand.  In reading,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I guess I got that.  I just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n that in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Mr. Martin may want to --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h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RTIN:  I believe it is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$21 on an average, and it will go up to 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37 based on, I believe, a 2000-gallon ra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160 members are not opposing that whatso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s I mentioned in my comments that I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d with your lengthy and thorough delib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increase was something we could annou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 on to our membership.  Then things chang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the disparancy (phonetic) between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70 versus 70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Okay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VANDALL:  I think it needs to b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o, that the six or seven people that stood 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SC meeting that day and voic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pleasure with the increase are the same six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ven people that are not members of Mobile Man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orporated, and some of them are former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t seems that it goes hand-in-h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they don't agree with Mobile Manor, Inc.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type of increase with their maintenance fe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ipating as a member in their communit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would never agree to a water rate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the biggest issue that this board 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in that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back to you.  I am going to go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dgar now.  In the meantime, staff, if you can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crunch those numbers so we will see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ctually be if we did that.  I'd lik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we have already covered most of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had, but I would like to ask staff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the staff recommendation for this particul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re we talking about primarily the Issue 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fallout recalculations from that so I can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FLETCHER:  That'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recommendation, can you summarize for 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percentage is based upon while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70/30, 30/70 versus a 60/40, 50/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FLETCHER:  I believe Ms. Huds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calcula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UDSON:  Staff has gon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alculated what the revenue requireme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on -- since we feel that the offi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 we are terming her as an officer manage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ocumentation that they provided indicate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ed her the office manager, so we wen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tle they gave us.  So the dutie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icated were her duties, we believ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plicative of the duties that the associ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 saying that they are responsible for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id the revenue requirement and just rem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 manager's salary, and did the 70 to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and the 30 to the association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fee, and that will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.55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But why 70/30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ed or deemed to b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rtionate distrib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UDSON:  That was their --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 based on amount of work that they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done for the water company, just do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aluation of all the duties that they had did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 they -- 70 percent representing the ti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nt on the water company.  So that wa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Verbally or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UDSON: 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FLETCHER:  It was the duties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ndall had mentioned here earlier toda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ation that we had at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was a contract from Benson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the duties and responsibilities of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, and based on those, because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not clear, the 70 percent to the utilit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only a one-page addendum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.  But looking at the actual --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act provisions, what we could identif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ribute, or lend to the utility business wa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0 percent based on that contract.  It was no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ter staff's recommendation was fil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ter was submitted in writing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ailed list of duties regard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 company performs that we learne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repancy.  And, based on the inform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ties that the consulting firm has list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ties and responsibilities of the utility employ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duplicative.  And I believe w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udson, the numbers that she was giving you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ing the management fee allocating 70 percen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, in fact -- based on the writing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, if they, in fact, have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ributable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because of the duplication of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previous documentation for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, staff in the alternative would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at position's salary be removed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uplication of duties.  And the figure tha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ave you is less than one percent if we do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y.  So those are two things happening, reve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back to the 70 percent alloc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 company allocating 70 perc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, and then also removing as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because of the duplication of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utility's employee, the salary that w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our recommendation.  And actually tha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 of lowering it down to less than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 of that sal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LETCHER:  I believe it was 9,000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not mis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UDSON:  That's correct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9,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UD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ait one second.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VANDALL:  I'm sorry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the duplication that he i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UDSON:  On documentation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utility dated May 28th, 2009, on the secon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an attachment it says DeeAnn Demers is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the officer manager for the entire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anuary 1 through December 31st, 2008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ly salary of $1,235 a month.  Her du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ilities are as follows:  Daily she kee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uch with the board of directors on Benson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 daily water testing.  Weekly she pre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osits for water company, passes along invo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osits, and correspondence received to Ben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processing.  She enters the payments and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ings for the month into the computer,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ater company bills for printing.  Prin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bills and separate from mailing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ains addresses of the park owners, thei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es as well as their out-of-tow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also says that she passes out --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uties that she read to you all was listed on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ers' list as the same duties.  There wer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could say that were specifically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so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ust a question to the representat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son's, Ms. Vandall.  Looking at your let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ddressed to the Commission, and I'm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date, but I don't see it, but it's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ctober 31st.  In the last paragraph of tha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make the assertion that no one from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allowed to speak at the customer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VANDALL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Can I ask staf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FLETCHER:  That's in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  The current president, Mr. Hawk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d requested that he sit at the 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staff.  And basically I told hi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n't be a good idea for him to si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table because Commission staff ar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re the ones that conducted the customer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order to hear from the customers.  And h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ess there was a misunderstanding of me 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e couldn't sit at the table while we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ustomer meeting.  It must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sunderstanding there that he wasn't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ak.  I never said that he was not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ak at the customer meeting, just that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sit at the table with us as we condu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ubsequen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versation, was he allowed to addres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FLETCHER:  At the end of the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who signed up to speak, I did ask if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se would like to speak before adjou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eting and no one ca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So h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allowed to speak, but did not choos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FLETCH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VANDALL:  I think that's incorrec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at that meeting also, and Mr. Hawki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ident of the Mobile Manor, Inc. and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is a very, very easy laid-back p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l with and talk with.  And, yes, h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ked to sit up front with the Commiss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 to understand this is a small park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ard technically sits in that area when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ing the membership.  He understoo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not.  He accepted that, but he also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had been told that he could not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refore when they requested, aga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one wanted to speak, he felt he had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ld that as a board member you cannot speak, so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not offer to do so.  And, in turn, had in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other board members that were there that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y, too, could not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Skop.  Wouldn't that b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FLETCHER:  The meeting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nscribed, but they are recorded, and it i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ing is available on-line in the dock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that invitation was made; if anyone el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o speak, they c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wi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VANDALL:  And I don't disput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there, I heard that being offered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Mr. Hawkins felt that -- he had me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a half hour before the meeting started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lt that he had been told he could not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fore, he was respecting their wishes and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offer to spea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reason I ask, again, alleg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nature would be very concerning to m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be concerning to the Commission,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was very important to get to the bottom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I understand Mr. Hawkins may have w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it with the Commission as he does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s for board meetings, but he equal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recognize that this was not a board mee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was a Commission staff-assisted or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 apologize if there w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scommunication, but it seems to me that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been afforded the opportunity to speak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communications not occurred.  And, again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 and take a look at the audi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my other concern, and this is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taff, and Commissioner Argenziano touch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briefly.  The difference between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ion of the Benson utility company manag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ther 30 percent as recommended by staff or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 as requested by the association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 line in terms of the rate impac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were to adopt what the associ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ed over and above staff recommendation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that you guys were crunching some numb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ould be helpful to have some visibility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alls out through the remaining issue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proposed rate increase that the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mbers would be subj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UDSON:  If staff were to r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70 percent to the water company, we, again,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 salary for office manager, reception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ever she -- whatever her title i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oved, and that will result in a .5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.  Which based on a 3,000-gallon usag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$25.78 pe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UDSON:  The other alternativ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eed the office manager/reception has --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cating the duties that aren't duplic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son's, 30 percent of her salar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locating 70 percent of th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ion fee to the utility, that w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28.17, which is a 9.83 percent increas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 at 3,000 gallons would be $28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Can we go bac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 little bit slower at the 3,000 gallonag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 could just look at an apples-to-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'll come to you n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 may get i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.  Okay.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UDSON:  The first proposal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remove all of the salary of Dee De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cate 70 percent of the association's fe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ter utility, which would result in a .5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.  The resulting bill at 3,000 gallo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$25.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25.7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UDSON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(Inau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crophone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UDSON:  From 25.66 to 25.78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er than staff's current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 follow-up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UDSON:  The nex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 follow-up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looking at the staff's recommended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,000 gallons on Page 39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, and it shows a staff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adopting the staff recommendation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ion of the management cost of 26.8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,000 gallons.  So can we explain how the numb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represented would be lower tha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UDSON:  Because the original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includes a salary allowan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ice manager, which we would -- if we re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70 percent to the water utility, we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lary should the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FLETCHER:  Commissioner,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ject.  The office manager for the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a little bit -- $9,100 on an annual ba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are recommending would be removed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rtion of switching from 30 percent to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management company would be a littl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 4,000.  That would be the result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net decrease in operating expenses of about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reason why you see the reduc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's recommended rate of 26.85 at the 3k/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down because you have expenses being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approximately $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with respect to the recommendation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s now, although the company disagrees wit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the association disagrees with it vigorousl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understand their disagreement in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fact that they are also trying to serv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bt they have taken out from the associ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lace the water meters, which is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0,000, or $20,000 that they mentioned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has been paid back, but another loan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obviously having more revenue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to do debt service and make improvement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talking about, you know, a couple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-month here between the existing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 and adopting what the utilit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ociation would want, which would seem to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overall det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LETCHER:  And definitely w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oint as far as the interest cover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bt of 20,000 that remains outstanding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 of the reasons why we are recommending 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8 going to an operating ratio method of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wance of certain O&amp;M expenses.  I think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tal O&amp;M expenses less their purchased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s so -- that they purchase from Le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whatever those adjusted O&amp;M expenses, ad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 percent cushion there, and that equat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revenue of -- I believe it was about 3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interest coverage for those loans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d on Page 17, it's about $1,208.  S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owing for that cushion to address the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verage plus other fluctuations in the O&amp;M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.  That would not be captu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 you want to continue?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UDSON:  There was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ternative.  If we did allow a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ice manager's salary, to allocate 3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 salary to the water utility that w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9.83 percent increase, and the average bi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,000 gallons would be 28,000 -- I'm sorry, $28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UDSON:  $28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$28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UDSON:  And that would be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anagement company 70 percent to the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 percent of the office manager's sal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Let me ask you thi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run these numbers all the way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,000 gallons and the 10,000 gallons, or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it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UDSON:  I just did at 3,000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usage is really low.  Their usage is ver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1.4k/gal average usage.  It is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o that w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the max that they would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UD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UDSON:  According to th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a, they don't even reach 3,000 gallon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, very low.  Extraordinarily seasonal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a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.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-- I'd like to hear from Benson'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with respect to the discussion that h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held in terms of the allocation and adop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address your concerns.  I'm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ggling to understand why the curren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 does not adequately addres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ssues you've raised, but als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incremental revenue throug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that you are seeking to obtain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of the concerns mentioned before u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ning.  So if you could maybe elaborate.  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ncern on the 70/30, has that been mitig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VANDALL:  I think we've beat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ath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Me, too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trying to be receptive to your concern. 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understand your concern as the numbers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as suggested by the curren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it would actually further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, and that seems to b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erproductive to some of the thing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VANDALL:  Well, first of all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 the duplication of Dee Demer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st of what we provide.  I know she read i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their -- I guess I need to see this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presented by the board presid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our company.  I'm not sure, but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condly, it goes without saying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ere originally hired by the association,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or, Inc., we were told, yes, there's a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, but we didn't understand and neither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ard the complexity and the time fram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involved in running that water plan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been there since March of '08, and it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hile to get acclimated to the association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ater plant to learn it, to find out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when we walked in the door w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that they had issues.  There had been s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disciplinary type action or something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st the plant for reports not being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ly or timely by the previous manager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to get that straightened out.  And then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nt on, it was determined although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agreement with Mobile Man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rporated, we determined with the boar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bile Manor, Incorporated and Mobile Manor 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the same board, by the way, that w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llocate a percentage of our management f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ter company because it wasn't fair for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or, Inc. to be paying the management compan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ir maintenance fees to run the wat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that was an issue that ha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ed, and that is why you see an addend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anagement contract where the board had vo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not sure what the vote was, maybe it wa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iginal letter, or was it in yours -- nine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harge 70 percent of the annual management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Mobile Manor Water Company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ood and agreed at that point in ti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spending an inordinate amount of tim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issue that Dee Demers is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duplicate -- let's see, she's the reception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 maintains a professional image for the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or business out of the office on-sit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on-site.  We have an off-site office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es daily with the park manage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manager that has been assigned to run the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or, Inc. and with myself on the water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rk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he's there to take the paym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wners as they walk in the door to pay thei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s.  The office is open so that the ow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pportunity of paying their bills.  Sh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e and mail the monthly water bil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, but they are using a program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-site called Filemaker (phonetic) which she 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the information into, and then she in tur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provide that information to our office off-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at we can plug the numbers into 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ystem and our accounting program of C3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enerate the monthly financials for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.  That does not come from the on-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ice, that comes from Benson's off-sit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he does prepare the weekly bank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pick them up, we run them to the bank, we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  She maintains a petty cash.  No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.  She is an employee of the wat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 prepares and submits the 940 and 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cumentation to us so that we can fi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he handles customer complaint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door.  If anything is by Internet or by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coming to our office off-site, or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ing them to contact us off-site.  She en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olations, such as someone leaving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unning, or a water line break,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or someone not reporting something.  She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it because she is on-site and she ge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act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p you there because, I mean, these seem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bullet points that I have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VANDALL:  Now what I'm trying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is that there not any duplication here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 on-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Well, that'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get to between the duties tha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forms seem to be separate and distinc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ope of work that Benson's perform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VANDALL:  Absolu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I think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hearing, Commissioner Skop, just picking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questions with staff, is that, staff,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 if I'm wrong, I think that ev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ternative if you were to go with the 70/30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by them, that gets us to the 28.17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, for the 3,000 gallons?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UDSON:  I'm sorry,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Remember the 70/30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ere proposing for the company, and you r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 on that, and you said that tha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28.17 for the 3,000 gal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UDSON:  With that proposal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allocating 30 percent of the Dee Demers sal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at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Right.  And th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it is that, I guess, Commissioner, unl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sread what you were saying, is that th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be there for the company to do what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do.  Is that the way you rea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es.  Mr. Chair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trying to look at the party's concer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's concerns and try and do the fair th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ter understand what job function Ms. De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forms as opposed to that performed by Benson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t seems to be that they are somewhat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distinct.  There may be some overlap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I think that, you know, legitim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y incurred expenses, you know,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ed.  So, again, the staff sugges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8.17 at 3,000 gallons, I think, fli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cation, and also picks up Ms. Demers sala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 and allocates it to the water company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s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UDSO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t's what I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anything furthe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what's your recommended di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is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Just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to the former board presiden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son's.  You represented to this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ajority, if not all of your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mbers, are in favor of this rate increas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ARTIN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So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oose to address your concerns as the Chairma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ed, there will not -- I can be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ured there aren't going to be dissident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riting me hate mail as a result of thei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UBAK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UBAKER:  I'm sorry to interrup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want to make sure we are clear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60 members of the association.  There are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altogether, so about half are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ll right.  Bu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you polled those other customers, as wel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your association members as to their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the proposed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ARTIN:  I would imagine they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great majority would be against an increas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160 are almost unanimously -- unanimously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I know behind -- your initial interi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was something we were satisfied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liv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Just one other brief comment.  W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mers does, the maintenance fee that she col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basically done once a year.  They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tenance fee.  All of the work that she do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ffice or the great majority of it we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70/30 is water bills.  That's on a monthly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 by month by month, twelve month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  The great majority of people pay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intenanc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I apprec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rification.  Again, this is somewhat intertw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'm trying to take a very confusing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it right with respect to how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cated.  Mr. Chair, just briefly,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ill this into, I think,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Either you adopt the staff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results in a minimal rate incre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approximately $26.85 a month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or rates of 25.66 per 3,000 gallons per mon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with 5/8ths meters, or the altern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recommended would actually increase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$28.17 per 3,000 gallons per month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one of those two options, and which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deems to be fair to the company and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Chairm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recognized fo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To staf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 I understood the recommendation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ly, because we had talked --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presented to us a different option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speaking for or against, I'm just try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ar in my own mind on where the discu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d us, which was another alternativ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 in the $25.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FLETCHER:  That'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.  That would be -- the fir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ed would be to remove Ms. -- the employee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tility employee's salary and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 fee to 70 percent,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25.78.  The second option would be only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anagement fee from 30 to 7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So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 -- and, Commissioner Skop, may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sunderstood what I thought I heard you say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 was that the staff recommend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ed in the item, which would result in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$26.85 as we have discussed, or a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 which has come out from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$25.78, and that the result of $28.17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be the request of the present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on behalf of the associ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Yes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.  I think the original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lecting a proposed charge for 3,000 gall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6.85 per month is at the 30 percent ratio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iscussion that we had subsequent to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 variations, one taking the ratio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0 percent and one including part of the salar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ing it out.  So it's, I guess, one of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tions.  Again, I'm just trying to ge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, but, you know, equally be sensi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 that the one result does result in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gher rates, almost $1.50 per month higher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pe I don't complicate things more. 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artin, I believe I heard you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60 members were supportive of the increas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s you thought would be against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are talking about same increas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sibility of currently $25.66 to possibly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$28.17.  Is that what they would be object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 don't see any other increase the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ll see even the highest increase being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minal compared to a lot of other water c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ART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VANDALL:  May I speak to that also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at what we would find is any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 is going to be objected to by thos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Even as sma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VANDALL:  Eve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ARTIN:  Two years ago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68 percent -- a 68-cent increas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 fee and they strongly opposed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was voted down.  Sixty-eight cents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realistic, in my mind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y further questions?  Comments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 is know open for disposition of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Mov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 have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 to move staff on this matter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Clarifica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 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recommendation as contained in the item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, not one of the other alternatives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ing,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Yes.  And I sec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So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26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-- 26.85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y account $1.30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think so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t is correct, isn't i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LETCH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VANDALL:  Can you tell us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s, tha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$26.85 for 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llons, that would be the staff recommend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VANDAL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?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0th day of Nov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