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vironmental cost recovery 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90007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779A-CF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24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r>
        <w:rPr/>
        <w:t>AMENDATORY ORDER</w:t>
      </w:r>
      <w:bookmarkStart w:id="4" w:name="OrderTitle"/>
      <w:r>
        <w:rPr/>
        <w:t xml:space="preserve"> </w:t>
      </w:r>
      <w:bookmarkEnd w:id="4"/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>On November 18, 2009, we issued Order No. PSC-09-0779-CFO-EI.  The purpose of the Order was to continue the confidential classification of two documents (Document Nos. 01447-09 and 01449-09) previously granted confidential classification by Order No. PSC-07-0676-CFO-EI, in Docket Number 070007-EI.  However, due to two scrivener’s errors, the title of the Order reflects an incorrect Docket Number (070001-EI instead of the correct 070007-EI); and the last sentence of the first paragraph incorrectly references Docket Number 090001-EI instead of the correct 090007-EI.  Therefore, Order No. PSC-09-0779-CFO-EI is amended to reflect the correct docket numbers (070007-EI for 070001-EI in the order title; 090007-EI for 090001-EI in the last sentence of the first paragraph)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9-0779-CFO-EI is hereby amended to reflect the correct docket numbers (070007-EI for 070001-EI in the order title; 090007-EI for 090001-EI in the last sentence of the first paragraph)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RDERED that Order No. PSC-09-0779-CFO-EI is reaffirmed in all other respects. 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24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9-0779A-CFO-EI</w:t>
    </w:r>
  </w:p>
  <w:p>
    <w:pPr>
      <w:pStyle w:val="OrderHeader"/>
      <w:rPr/>
    </w:pPr>
    <w:bookmarkStart w:id="11" w:name="HeaderDocketNo"/>
    <w:bookmarkEnd w:id="11"/>
    <w:r>
      <w:rPr/>
      <w:t>DOCKET NO. 090007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5:00Z</dcterms:created>
  <dc:creator>Mary Diskerud</dc:creator>
  <dc:description/>
  <cp:keywords/>
  <dc:language>en-US</dc:language>
  <cp:lastModifiedBy>Matilda Sanders</cp:lastModifiedBy>
  <cp:lastPrinted>2009-11-24T09:35:00Z</cp:lastPrinted>
  <dcterms:modified xsi:type="dcterms:W3CDTF">2009-11-24T14:35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