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90060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CASE IN DUVAL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IGHBORHOO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Nov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 we begin, just kind of an overview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ems 5, 8, and 10 have been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25th day of Nov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