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9044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APPROVAL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USED TO ACCOUNT FO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NDS USED DUR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FUDC) FROM 7.79% TO 8.17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ECTIVE MAY 1, 2009,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5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