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EST FOR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ALS FOR RELA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GINNING IN JUNE 200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RING AND SPEECH IM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OTHER IMPLEMENTATION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MPLIANCE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LECOMMUNICATIONS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E:               Thursday, November 1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3:5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EMETRIA G. CLARK, Verizon Florida 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ARYROSE SIRIANNI,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lecommunications, Inc., d/b/a AT&amp;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KIM SCHUR, League for the H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-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ICHARD HERRING, Hearing Loss Assoc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ON ZIEV, Florida Association of the Dea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ERYL RHODES, Florida Deaf/Blind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AMES FORSTALL, FT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OUIS SCHWARZ, Florida Associ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af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OTTIE, CARTRITE, Sprint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OB CASEY and LEE ENG TAN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ing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ASEY:  Good afternoon, everyon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please take your seats.  We will get star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wo minutes.  If you would, please,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SEY:  Good afternoon, everyone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ahead and get started.  First of all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a few notes.  TASA Committee Member Kim Schu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participating by phone during today's meeting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m, you are on the lin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SCHUR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CASEY:  Thank you.  A transcrip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de of today's meeting and it will be provided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SA committee members.  Please make su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crophone is on when speaking.  The green ligh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on when you hit the buttons.  Please state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speaking so we know who is making com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d like to introduce a few people most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.  To my right is Lee Eng Tan.  She handl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al matters for Relay Service here in Florida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y left is Rick Moses, and he's our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alist that handles Relay matters.  And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in the center here.  I handle most of the numb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ing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oday, the first thing I will be d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dating you on recent FCC and PSC orders, then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talking about CapTel service here in Florida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 about service quality, pricing of the CapTel ph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aming charges, CapTel billing, and thre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ypes of CapTel tele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n I'll switch it over to Mr. Forstall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going to talk about FTRI's annual report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ivities, and then we will go to Sprint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Dottie Cartrite is here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rint Relay, and she will be talking about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ee-digit numbers for Relay, the thre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Tel phones, current call volumes for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y Service, and she will give us some othe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ter that we will open it up for discuss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body who has questions or would lik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is next slide shows the current list of T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visory Committee Members, and we would like to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Ziev and Mr. Schwa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can start with the FCC updates and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dates.  Oh, I'm sorry.  That's why we have an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.  She needs to read the notice of the meeting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get it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TAN:  Pursuant to notice publish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ctober 23rd, 2009, this time and place has been 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committee meeting in Docket Number 040763-TP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pose of this meeting is to discuss current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related to Relay, such as service qu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rrent call volumes, CapTel service, the use of 3-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s for Relay, and other TRS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ASEY:  Thank you, Lee E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efore I start with the FCC orders,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explain something real quick.  When you see a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cations Commission order, you will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s start with either FCC or DA.  It might b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08-138.  And if it says FCC, that means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ed and voted on by the entire FCC.  If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order that starts with DA, such as DA 08-1476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s that a bureau of the Federal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has issued that order on designated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f you remember in April, I put up a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showing that they had three FCC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, now we have a full board of five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is a very good thing for Relay service. 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s were delayed by having only thre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put on the back burner.  Now with fiv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ll-time, they can get to the business and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ve along some of the Relay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FCC released a video to assist peop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l-handling procedures for the 10-digit numbe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mergency call handling.  It's in American Sig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t is on the FCC website if you need it o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d it would be help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rting with the orders, this first 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d June 15th of this year and, as you can se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rts with DA, so it is by designated authorit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reau of the FCC issued it.  And what they d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ded the June 30th date for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missive calling period which Internet-based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rs may continue to complete non-emergency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s most of you probably know, if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IP Relay service, such as VRS or IP-Relay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registered as of today, November 12th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, providers will have to ensure that a us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istered with the provider before compl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er's non-emergency calls.  They will pu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ergency calls, but if it is a non-emergency ca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have to register first with th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 June 26th, they issued an order see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resh the record regarding making captioned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ay service a mandatory form of Relay.  Righ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Tel, which is a captioned telephone service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ntary service that states have added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 June 26th, they issued anoth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ing -- let's see.  The rule requires TRS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automatically and immediately call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safety answering point, or 911 when receiv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mergency 711 dialed call placed over inter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oIP service.  Now, they've extended this rul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ne 29th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lso on June 26th, they released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ion rates for different forms of Rela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n't go over each one.  You can see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y -- this is federal now -- is $1.8311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nterstate captioned telephone service is 1.6778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ost of you have probably seen the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I do see an order in the morning, I send i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everyone on the committee and others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rint gets i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 August 11th, the FCC sent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rification about toll-free numbers. 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vember 12th, a user's toll free number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ed to the user's 10-digit geographic numb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management system database and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net-based TRS numbering directory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oll number has to go to the phone network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go through the phone network, not your TRS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On September 18th, an order was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phasizing to all providers that VRS call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olving a hearing individual are not compensa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 current law.  In other words, there ha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 person on one end of the call.  Two dea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not make a call and have the provider be reimbu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on November 5th the FCC issued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arding the treatment of geographic numbers for V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P-Relay.  Because of problems that were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ding numbers in certain rate centers, they wai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hibition against Internet-based Relay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igning geographically appropriate numbers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ere some rate centers where providers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numbers.  So you may be in a rate center an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 area code.  The FCC did clarif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net-based Relay providers must implement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ensure that callbacks from emergency personne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lephone number of an Internet-based Relay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eives priority que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oving over to the PSC updates.  On May 26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SC issued an order approving the FTRI budg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11,496,000 for the 2009/2010 budget year. 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rmed Mr. Jonathan Ziev as a new TASA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ttee Member.  The 11-cent Relay surcharge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intained for the 2009/2010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n June 30th, the Commission appro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act option to extend the Sprint Relay contrac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year beginning June 1st, 2010.  Traditional 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will increase from 80 cents to 85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ute, and CapTel rates will increase from $1.4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.47 per minute for the 2010/2011 contract year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one more option year left i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 for the 2011/2012 year, shoul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de to do that.  Also on June 30th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rmed Mr. Louis Schwarz as a new TASA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tte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the last thing for the PSC update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preparing the annual Relay report to the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t will be considered by our Commissioner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vember 30th PSC Internal Affairs meeting.  By l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ch year this report must be delivered to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er and Senate president by January 1st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ual, all committee members will be provided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ter January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o give you a little update on V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P-Relay, the FCC is still maintaining its int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ift the intrastate costs of VRS and IP-Relay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P captioned telephone service, and IP speech-to-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to the states.  We don't know when and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 in the Commission, we don't even know if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wever, there still are many questions tha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ed.  When will it happen?  What kind of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the states receive?  Will it be six months, a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wo years?  Will there be one vendor for IP-Rel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RS or multiple vend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y Florida Statute, there is only one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Relay service in Florida.  If multiple vend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d, a legislative change may be necessar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ltiple vendors are required, how will the bi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ss be handled?  Would addition of VRS, IP-Relay,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tioned telephone service, and IP speech-to-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sh the test surcharge over the 25 cent statutory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 line?  If so, a legislative change may b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, if any, type of equipment woul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y's program have to furnish for VRS, IP-Relay,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tioned telephone service, or IP speech-to-speec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what cost?  Right now, as of yesterday, th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on Florida Relay for assuming intrastate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VRS and IP-Relay is approximately 30 to $33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nually.  And that's just minutes, n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As I mentioned, staff is doing a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apTel service.  CapTel captioning service wa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Florida Relay program March 1st, 2004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oluntary program, not mandated by the FCC.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onomy and budgets the way they are, it is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iew the CapTel service to determine if us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ting quality service and if the costs are affor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 staff is going to look at is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lity.  If you look at the end of the bench ov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your table, you'll see a stack of papers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s that I have received regarding CapTe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Florida.  As you know, a few weeks ago I sen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-mail to the Board asking for comments, both goo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d.  And as you will see in this list, they ar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bad.  I cut and pasted comments directl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-mails I received onto thi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many of you know, our staff does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ng to make sure the quality is up to standards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slide I am showing you the results from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September of this year, and we rank them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ones that have passed, ones that were mostly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ose that have failed.  And then, of course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at the very end I'm showing the perc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Equipme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CHWARZ:  I have a commen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CASEY:  Sure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CHWARZ:  What do you mean by fa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failed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ASEY:  Th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SES:  This is Rick Moses.  Let me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can explain it a little further for you.  W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we have a script that we follow, and we will t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uracy of that to see if any of the word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changed the meaning of the conversatio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d by the CA to where it would have affec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ing of the conversation.  If that happe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we fai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CASEY:  Thank you.  An issue that ha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ZIEV:  I have a question for you,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SEY:  Sure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ZIEV:  How come there was no tes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ASEY:  We didn't have the staff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le to do it in March.  Any other questions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e feel free at any time to ask question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 formal meeting, so we appreciate any com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 issue came up regarding CapTe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cing because of an offer which the manufactur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Tel has made to a number of states.  If a stat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have an equipment program that furnishes telepho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allow users in that state to buy a CapTel ph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99.  Florida, which is an equipment -- which is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furnishes equipment to the dea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rd-of-hearing, has to pay $350 for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hones.  Now, one thing you have to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ation is that the difference between the $9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$350 is split between Sprint Relay and CTI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aptioned telephone.  Still, that is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ce, $99 and 350, and we are hoping something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worked out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ZIEV:  I have a comment, pleas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ASEY:  Sure, 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ZIEV:  I noticed that the 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s $99 for CapTel.  Why are we paying $350?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vertisement says CapTel phone, $99, why are w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350?  And, also, the manufacturer retail price, MRS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it says that that is $99, then why are w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3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SEY:  The actual advertisement g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ail price, I believe, at 499.  It's so small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rdly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ZIEV:  No.  I saw a different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ames, do you have that paper?  Rememb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wed me a paper that said the MSRP price was $99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ave that?  Can you show us that pa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FORSTALL:  This is James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me flier that I had sent to you that w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aktree that they are selling it for $80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ering it available for $80, but the manufact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ggested retail price is at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ASEY:  Okay.  Now, that i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hone.  That is for the 800I, which is for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, and that is provided by Hamilton Rela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 special offering through audiologists. 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al contract, and Hamilton Relay actually pick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$19 difference between the 80 and the $99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ce between the 99 and the 350 is spli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rint and CTI.  But there is a big disparity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99 and 350, which is causing a lot of heart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ng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apTel roaming.  At this time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ay program allows roaming of CapTel phones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eans is a CapTel user may unplug a phone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on vacation to another state, plug it in and us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Florida would pay for the costs of the intra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other words, if I go to Illinois and make a ca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apTel phone to another person in Illinois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pick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me states have restricted roaming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allow a CapTel user to use that phone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.  The phone has what they call an ESN, which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onic serial number on the bottom of it, which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dentify -- which can identify what phone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n out of state.  The calls for those phone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ll be charged to the Florida program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print was able to send me an analysi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s that approximately 8 percent of the CapTel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charged because of roaming.  To give you an id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ollar amount, for this year it's $250,000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arter of a million dollars.  So that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is definitely going to have to look at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not it wants to absorb costs of calls that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othe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CHWARZ:  I have a comment.  This is 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aking, please.  Now, CapTel as far --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nected to a hardline like a landline 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ASEY:  That would be har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CHWARZ:  Oka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ASEY:  The Commission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ling the 800I because we don't have any juris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 broad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t present, CapTel billing is don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onic serial number on the phone.  No matter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phone is located in the United States, Florida p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calls.  A more reasonable method of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to use the automatic numbe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, which would provide the two end poi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 and bill accordingly.  If a person has the ph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llinois and makes a phone call, the Illino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charged.  And we spoke with Sprint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ZIEV:  This is Jon.  How in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they set an agreement up like that instead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TERPRETER:  Hold on.  I am going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interpreter to translate for Jon.  Hol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ZIEV:  Okay.  This is Jon here. 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set up an ESN number instead of a phone number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SEY:  The ESN number is embed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hysical telephone which you receive.  So WCI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TEL knows where that phone is at all times and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is mak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FORSTALL:  This is James.  Earli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d the roaming charges were about $250,000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CASEY:  That would be per yea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ZIEV:  This's Jon.  That's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ASEY:  And we agree.  That's wh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ing the whole CapTel program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iefly go over the three CapTel phones, because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y will be going into more depth detail.  Just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get confused, at present we are using the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 phone in Florida.  WCI, which is the manufactur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discontinuing the CapTel 200 and will be intro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apTel 800 phone in a few months.  This morning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ld us it would be the latter part of the first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CapTel 800I phone is for u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oadband and the PSC will not be distribut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ones at the present time.  We have been assu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ill be enough parts for the CapTel 200 ph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least four or five mor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just wanted to give a few graphs to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rend regarding Relay.  The top graph there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r TRS minutes, and as you can see, since Ju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'06, they have steadily decreased.  And the r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are going to VRS, IP-Relay, and wireless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 one shows Florida CapTel minutes since July '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at is showing a steady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next one shows Florida IP-Rela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though we don't regulate it, I was able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of minutes from NECA, which is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hange Carrier Association, which handles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S program.  And as you can see, ther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line in IP-Relay minutes.  And, of course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because they are going to VRS and wir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can see on the bottom slide, VR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eeps continuing to go up, Video Relay Service.  I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all on one graph to show you a little bi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s are going up and which ones are going dow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course, VRS is up at the top and regular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nutes keep continuing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pulled this graph off the natio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NECA to show you what the Federal Relay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ing for and how many minutes they have.  You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ig spike in VRS minutes on the green lin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n the IP-Relay is going down a little bi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it is in Florida.  TRS minutes, regular TRS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inue to go down just as in Florida.  An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w at the very bottom there.  That's the new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tioned telephone service and IP captioned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, which the feds, the federal govern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imbursing, and it just started and you can se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ward trend there on the blu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ext we're going to have updates from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stall with FTRI.  It will take just about two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witch over to his laptop.  Hang on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ames, could you wait just a minute?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more person.  We will come ri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ASEY:  James, you can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FORSTALL:  Good afternoon, everyon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James Forstall with FTRI.  I'll be talking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services that FTRI provided last y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orted on its annual report. 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ient services that were provided through or by FTR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includes the regional distribution 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out the state, were 38,130, and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5 percent of them were new with 39 percen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hanges.  Exchanges meaning that if a phone happe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-- needs be replaced with a working uni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d in the exchange.  Modified would mean that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son has a particular phone and can no longer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it doesn't function according to their hearing l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they are able to upgrade that to a differen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at's 2-1/2 percent.  And 11 percent, or 11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 is returns, people returning their phon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CASEY:  James, may I interrup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 second?  One thing I wanted to men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ttee, with the new CapTel 800 phone coming ou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not be switching out the CapTel 200 for the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800 just because it's a new model.  If your 200 ph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oken, you may receive a CapTel 800, but it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witched out just because a new model has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FORSTALL:  Thank you for clearing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number of new clients that were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st year from June -- I'm sorry, July 2008 to Jun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17,107 (sic).  And as you can see, most of the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jority of them are hard-of-hearing, which make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6,7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se are the different certifi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le to certify the application attesting to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 person does have a hearing loss.  And o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, the majority of the certifiers were dea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nter directors with audiologists being a clos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different age groups as reported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note that over 80 percent of all recipients wer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ZIEV:  This is Jon here.  Can you go 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r to nine, where did you ge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FORSTALL:  That is the age group, ag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nine.  Oh, what do they get?  They get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ailable.  You have got to be three years or ol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an amplified phone and five years or older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se are just some of the counties. 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do provide service in all 67 counties,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p counties that have the most number of new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ed.  You can see in Broward with 1,900,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two behind the number.  That indicates we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ional distribution centers located in Broward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also have two in Dade County and we also have tw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olusia County.  And Dade County is the Miami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ll notice that that number is very low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we had a center that we did contract with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relocated or recontracted with a new center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enter for Independent Living in Miami.  And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just getting started.  And just last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tober 2009, we contracted with another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tribution center in Miami, so we are exp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pefully to see those numbers increas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numbers of equipment that was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st year is 36,044 units, and the majority, onc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e volume controlled hearing phone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plified telephone, which was distributed most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sons with hearing loss or hard-of-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Some of the other services that wer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the FTRI office.  We processed 21,446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alls.  We mailed over 2,000 application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ed more than 64,000 equipment forms.  W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p 43 new businesses that have partnered with FTRI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ducate their employees about both the Relay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quipment distribu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ther important facts is that we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 education, training, and support for the RD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continue to place a high priority on prot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grity of the client information in our databas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puter system.  We operated with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ments, and we received high mark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ernal auditors for financial records and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Quality assurance.  FTRI does have a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urance program.  Approximately 34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ients served were mailed a quality assurance ca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received 1,515 replies, which is a 26 perce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.  And of that, 97 percent were positive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gatives were handled internally by FTRI or forw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regional distribution center fo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roughout the past fiscal year, FTR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reach efforts have stabilized through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gional distribution centers continu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reach services to their respective commun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seminate information about FTRI program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Rela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elow are just some of the activ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provided.  1,299 outreach activitie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.  That includes face-to-face presenta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ing at conferences or any other differ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ctivities.  We also provided a postcard mail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clients throughout the state that may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regional distribution center relocate.  So we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let the clients know that there is a center st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rea, but they just moved to a diffe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lso administer a statewide print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mpaign with 15 major markets.  We work with the RD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 are familiar with the newspapers in their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a and we work together to get the best rate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provide the advertisement for the newspa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ever, they work with us in knowing their comm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 us with the information or the contact per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gotiate a good rate for advertising in thei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also develop and produced three new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announcements in both English and Span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mote the FTRI equipment program and the Florida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.  We also negotiated with the major mark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ive at no extra cost some benefit added val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all outreach program.  And we developed and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series of seven preapproved print advertise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lth care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the past, different health care provi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ch as audiologists or hearing aid specialist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vertise the FTRI program.  However, they we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guage that we didn't feel was appropriate.  S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did was we met with the statewide organiz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velop preapproved ads that they can us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spapers to advertise the FTRI program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services.  And I have a couple of them up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 you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is is what the postcard looked lik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iled it out to the clients in certain areas.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ast 12 months we must have had --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wo reported on the PowerPoint, we must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five different other regional distribution 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ocate their offices for whatever reason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ed at it as an outreach opportunity to let them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still have a center in your area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new address and contact information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 there for services, whatever they need,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exchange services, or new phone, or whatev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did that in about, I think, five different RDC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lso, the preapproved print ad for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wspaper, these are what the ads look like.  And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in different sizes.  We had them in half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arter page, and an eighth of a page, but they a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milar to this.  We developed it at FTRI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concerned or we wanted to build consistenc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ads.  So if an RDC wants to advertise in thei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wspaper, they will contact FTRI and we will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 with the ad so they can provide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ese are the newspaper ad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veloped for the health care professionals. 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fairly small ads.  They are like a quarter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ighth -- what do they call it, a quarter page,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ighth of a page, and these are what the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also developed a customized post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ar-off pad.  And the RDCs, some of the RDC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ing this, and we thought it would be a good idea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head and customize it and develop it for all the RD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hat we did, as you notice at the bott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lide, there is a small pad.  It goes inside a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it says to order refill pads, there is a sl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can't see, it slips in there and the pa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ized to whatever center area information,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phone numbers.  And we provide them with the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p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some of the places where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ting these posters are in the grocery stor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tors' offices, pharmacies, senior centers, any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 they may think our target population would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 just started doing this this past summ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we launched it in June or July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ting good feedback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se are clips from the PSA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ed and they are running or airing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.  What I have right here is the schedul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s you where, what area they will be air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frame.  And what we have coordin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vidual RDCs is to also run an ad, a print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mpaign in their area to run about the sam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levision ads are running, or a little bi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we know when the television ad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expiring.  For example, at the top you see the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tersburg/Sarasota/Tampa market.  It will be end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nd of November.  So what we have done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ampa office is to provide them with the fu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act the local newspaper to adverti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wspaper a little bit towards the end of the a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and additional weeks afterwards so we can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visibility or the awareness, the recogn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TRI program to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we will be airing a Spanish PSA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ami and Fort Lauderdale area in -- let me see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d it here.  I might want to look on here. 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starting in February, February through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is is our website, our home pag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bsite.  And we have also set up a Facebook accou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blogger account so we can start creating or prom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TRI through those media.  So we are taking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technology available through th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f you notice on the left-hand side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s upcoming events, that is the calendar that FTRI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its website that all the activity that th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tribution centers and FTRI will do in 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an individual can go to our website and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link and it will tell you exactly what 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the location is where they can go to 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hone distribution or an outreach and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tribution, which we call a dual event, and get FT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f you click on the link here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you to a little bit more detailed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articular event and a map of where the ev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held.  And here is some more right here.  So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quite a bit going on out there in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time anybody wants to know what is going on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a, they can go to the FTRI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how this works is the center, the RDC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into FTRI's website, which you will notic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ttom right-hand corner at the bottom where it says R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business sign-on, they have a password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log in and it will take them to an applic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they can apply to do an outreach event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a presentation, and exhibit, it doesn't mat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ill forward that to FTRI who reviews i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iew it to make sure it has got all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t's something that we approve of, we will appr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deny it, and we will fund it.  And onc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ved it would automatically populate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ting people now about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each month, at the end of each month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utreach activities that the centers have don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produce an automatic invoice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onically send it to FTRI with all the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ivity that they have done for the months of Nov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example, and we can match it up with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has been approved and then they get pai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s.  So it is pretty much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Here is a report that we have jus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ducing.  It started in July.  We created it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ailable now for the month of -- you know, n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nters and FTRI to track if an outreach event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be equipment or outreach event,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ccessful or not.  Which if you look at it, you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DC number and next to it says event ID number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off the screen, but in that column are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n outreach event or an off-sit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Each time a center applies for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funding, it automatically assigns them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nytime a center goes out and does a pres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example, they may have FTRI applications on h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will write that number, the event ID numb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tom of the application.  And when that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es into FTRI's office for processing, we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ack how many people actually became a cli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eived services from that particula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on, do you hav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ZIEV:  This is Jon speaking. 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y if the event is successful or not.  I mea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by the numbers, or the funding, or how do you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FORSTALL:  That's a good question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don't see on here which will show up as we twea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the events that they do that may have zero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 now our report is only picking up thos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ients, but I want to be able to look at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nter to see how much they have done for the mon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can indicate or be able to tell whether any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een served or no clients have been 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f a center wants to go back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ce and we can see that no clients -- i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ituation, of course.  But to be successful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 time we will be able to look at it an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ermination if it is worth funding for a center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a particular outreach activity,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e one client or 15 clients.  I think t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one of those judgment calls.  Obviously if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zero clients, they are not successful.  So we migh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them to go back to the same pla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ZIEV:  This is Jon.  How do you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they are successful or not with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is Jon.  Does it happen immediate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 it happen within a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FORSTALL:  We don't know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til after the invoice is processed or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ivity repor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 me just expand on that jus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.  When a center -- there are a couple of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olved.  When a center applies for an activity,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nding for an activity, once they are approved,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head and do the activity and then they must comple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ivity report.  They will come back i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complete an activity report that the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itional information to FT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in that activity report we might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of people that were there.  Let's say they di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ivity, and the new report that we are developing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hat information in it, this one doesn'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ill have -- let's say you did an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ation and you had 50 people in the aud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, the report will capture 50 people, and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ght show that only one or two people became cli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t served.  Now, I won't know that information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pplication is sent to FTRI from th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tributi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one thing we have to keep in min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we close out the month of November, it does no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lients who attended an event in November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served or get served in December or Januar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continue to capture that information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can grow over time.  So it's one of tho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are going to have to judge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what excites me about this is we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focus on where we can better spend our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llars by seeing what works and what doesn't work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r what you are seeing is all of these activiti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ly 1st through September 30th from RDC Number 2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all the activities that they did that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 got served from.  There may be more that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zero, and in the future the report will refle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Moving on.  The next slide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ient surveyed.  Once again, on our applicat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courage clients and the centers to make su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lete a client survey field which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lication, so that when a client comes in we can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how did you hear about the FTRI program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report that to us, and we can also capture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you can see from looking at the grap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one -- excuse me, this is for all the RDC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st year.  Audiologists were the top referrals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FTRI, so when clients go to an audiologis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 them with the application or cer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lication and provide them with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e first column is family o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going to help us to concentrate on where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more outreach dollars need to be spent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, 11,709, is the number of clie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ed.  And our goal is to get that to be a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ching of what applications come in. 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king with the center to make sure that we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from them, because we rely on them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istance to work with us to get that informa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that is improving, but our goal i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Here is a list of all the 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cated throughout the state.  We have 23 cent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act with 23 centers.  I know that the numb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ttom says 26.  However, we did have a Center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y closed.  So rather than reassign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, we have eliminated it.  Because f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rposes if I need to know that information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ve it as it is.  So we had a number one,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six, and we had a number 11.  So thos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nters closing for whatever reason, the numbe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reused again.  So, when you see 26,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 we have 26 centers.  We have 23.  And FTRI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ing expanding in both the Jacksonville and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y closing statement.  FTRI contin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tain its status as an administrativ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entrating on oversight of the region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nters, contractors, and equipment vendors.  The FT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ministrative office directly serve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 percent of Florida residents statewide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people who do not live in a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tribution center area will contact or se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ications directly to FTRI and we will process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.  Since the inception of the equipmen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am in 1986, over 413,000 resident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d with equipment and suppor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re there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SCHUR:  This is Kim via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ASEY:  Go ahead, K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SCHUR:  I just wanted to know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ebook and the new blogging will you be lin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your RDC centers,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FORSTALL:  With the Facebook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nyone can join the Facebook, but I can't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actly how the blogger works.  But you should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.  Are you saying that if FTRI -- on FTRI's Fac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 particular RDC can become a fri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SCHUR:  Well, that would be on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ther part of that would be are you going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the centers so that people can have an easy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 fi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FORSTALL:  Okay.  What we do is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k to our website, so I'm sure there might be a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e Facebook to be able to provid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ll chec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SCHUR:  Okay.  And I gues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 was you said that the media, the movi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be in Tampa was the English, and 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uderdale and Miami was only going to be Span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FORSTALL:  The television PSA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 will be in Spanish, correct.  In the Miami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t Lauderdale area will be in Spanish because 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panish network, Telem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SCHUR:  Okay.  And is this a pilo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w it works and then you will expand it to oth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it's a one-shot de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FORSTALL:  Are you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le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SCHU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FORSTALL:  It is an ongoing projec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recall, we did it last year, and this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re -- you know, going forward we have budget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all year-round.  But this is the first tim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doing it with that particular network and we wa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try to see how successful it is.  If it wor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we continue?  Probabl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SCHU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SEY:  Mr. Schwarz,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?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CHWARZ:  Yes.  This is Louis speak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know about Florida, because obviously I'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yland.  Do you include the statistics from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 as far as growth or decrease of numb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nual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FORSTALL:  We provide an annu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provide it on an annual basis.  We d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 available.  We do not publish i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nual report.  But the new client number --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w clients served this year or this past y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sed to two years or previous years is about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.  So we did see a slight increase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CHWARZ:  This is Louis again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you provide all of that information to 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ard for the next time with the stati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FORSTALL:  Yes, I can do that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SEY:  Any other questions?  Jon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ZIEV:  This is Jon speaking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.  James, how do you pick the RDC, beca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DCs actually has preferred client base, but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ck which ones then become RD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FORSTALL:  That's a good question. 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rst came on board, the majority of the cent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DCs were deaf service centers, and FTRI has an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licy that we contract with nonprofit associ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work with agencies that serve the same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pulation that we do, deaf and hard-of-hearing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oming more of a challenge to locate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encies that specialize in services to the dea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rd-of-hearing, et cetera, but in the past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ccessful in working with deaf service cente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nter for Independent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we choose them because, first we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rea that we feel like an agency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ablished, and then we do outreach research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e they -- we feel that they may be a good f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TRI, meaning that they do serve the same pop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they capable of providing or communicat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pulation, et cetera.  And as we go forward, as we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expand, that will remain to be a challenge for FT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SEY:  Any other questions?  Mr. Schwa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CHWARZ:  Louis here with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.  Actually -- this is actually for Bob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ames.  You guys were talking about equipme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is if FCC acquiesces control to the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my understanding that Video Relay Service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pment or will they provide equipment to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tead of -- for revenue and for use of equipment?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FCC does give up that to the state, I am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how they are going to be then providing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population, to the users.  Why is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erned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ASEY:  If the FCC delegates the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the cost of IP-Relay to the states, it would b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lorida Legislature to decide what part the PSC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 in that.  Right now in the statutes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nds-off policy for broadband.  In other word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regulate broadband, so a few things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changed.  The maximum cap of 25 cents per lin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charge would have to be raised.  They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de whether we still want one provider or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rs.  There is a number of things which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 done, but the first thing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isl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CHWARZ:  Louis here.  So really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some time.  We are talking about two or thre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to actually be able to change this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, or it would depend then on the FCC and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then gives the control to us, so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ertain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ASEY:  We just had a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rint Relay this morning on this.  They talked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CC person at a national meeting, and they sai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even on their plate right now as far as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on, you had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ZIEV:  Yes.  This is Jon speaking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 that they are going to have to increase th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nts then to something different, but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ing that the surcharge is actual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d-based line.  So why not charge 25 cents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s, then we wouldn't have to increase it then t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5 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ASEY:  Again, that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mplished by the Legislature because i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ute that all they can charge is the local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ess lines.  If they would probably expand it o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and it to wireless, they may expand it to Voic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Internet Protocol, but, again, that is all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ure.  We can only do what i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ZIEV:  Jon speaking here.  Becaus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understanding that the land-based line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reasing.  So if we were to use VoIP, if we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 wireless, those numbers are actually increas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r as consumers are concerned, so that's the reas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ASEY:  You are correct, 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y o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.  What I would like to do is take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fteen-minute break.  We do have Ms. Karen Peac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ack here.  For those of you who traveled and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oucher, Ms. Karen Peacock is in the back here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 you the necessary paperwork and answ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et's take a fifteen-minute break an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about 2:35, pl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ASEY:  Okay.  Let's go ahead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rted again.  The first thing I would like to do i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head and have everybody introduce themselves sin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have two new members that are here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can we start with Kim.  Are you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SCHUR:  Kim Schur, Director of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Hearing Communication, which is a dea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nter in Broward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S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SCHUR:  I'm sorry.  Represent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af service centers across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ASEY:  Thank you.  And, Dottie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ease introduce yourself and where you ar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ARTRITE:  This is Dottie -- (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early I'm not techn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is Dottie Cartrite with Sprint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based in Denver,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ASEY:  Thank you.  And we start ov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end of the desk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SIRIANNI:  Maryrose Sirianni,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FORSTALL:  James Forstall with FT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Demetria Clark with Ve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ZIEV:  Jon Ziev representing F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RHODES:  Cheryl Rhodes from Florida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Deaf/Blind Agency and also -- (Inaudible.  Micro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CASEY:  Thank you.  Mr. Schwarz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roduce yourself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CHWARZ:  Yes.  Louis Schwarz.  I'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lorida Association of the Deaf.  I was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with the Maryland Governor's Board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and Telecommunications Service --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SEY:  Thank you very much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I would like to turn it over to Dottie and let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the Sprint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ARTRIT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irst of all, let me say it is good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ee good friends again.  I prefer to sig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self.  If I'm not clear -- oh, well, I have to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to hear over the phone and things.  So can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ear?  Good enough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ll, I apologize to Bob, who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slide turner.  So if you don't mind, Bob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s just sort of an agenda of the items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vering and discussing today in this report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 about the TRS statistics and data.  Jus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 traffic report.  The 511 information relativ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Florida, the CapTel history and call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orting, the CapTel Relay results, outreach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done relative to CapTel, and news on the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800I, the Internet phone, and an update on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-digit numbering that has already been discu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b.  So there won't be a lot to add to that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inforcing some of what he has already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next slide is the session minu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reported here for Florida.  This is just sh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reinforcing what Bob has already show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state reporting.  The same numbers.  I would ima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should be, so it is showing you the decli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s, of course.  This is TRS, so we all know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lining.  And it is interesting that he showed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CA data as well for a national, you know, pictur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ill, because it's the same thing.  I mea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happening ubiquitously around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is showing -- and just, Kim, so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ware we are on number five, slide five.  It is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ctual numbers compared to the same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year.  So July 2007 to June 2008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ly 2008 to 2009, the drop.  And that was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the graph you just saw that just shows the de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about 100,000 minutes roughly for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Percentage of TRS users.  Just a pi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s showing you the number, where the call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, you know, the percentages relative.  S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TY that is represented by red color.  TC is turb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iginated calls in this kind of gray.  Voice call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ight blue, and the yellow is V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This is -- okay.  Time out, Lou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CHWARZ:  Okay.  Is this --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s that you have, is this voice carry over VC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s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ARTRITE:  The difference between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VCO?  Well, VCO users, you know, ar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rryover.  So they call through Relay specif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VCO gate, we call it, our specialized numb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 VCO as compared to voice users meaning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CHWARZ:  This is Louis again.  S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 here is actually the people who are cal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, who are calling Relay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ARTRITE:  We consider voice users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ers, but that is just hearing originate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 people who call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CHWARZ:  So all of them represent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 are actually making c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RTRITE:  Through the Florida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ZIEV:  This is Jon here.  So,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ds, basically it means both, correct, both the de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hearing calls?  This is just total, okay.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you have statistics showing anything separate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r as hearing separate from the dea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ARTRITE:  Voice represents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what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ZIEV:  Oh, I thought VCO was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ver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ARTRITE:  VCO is voice carry over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af or hard-of-hearing people who speak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 if you are a VCO user you will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self, but you read the text coming back on the T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?  As compared to voice, it is just a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on calling through the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ZIEV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ARTRITE:  This is call volume. 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wed minutes of use.  This is number of calls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ttern, the trend is the same, it's just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s as compared to number of minutes.  The state p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d on a per minute basis, so calls represent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erage of 3.2.  Our current average is about 3.3,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nutes per call average.  And, again, the numb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red to one year ago of calls, remember, so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 80,000-plus calls has dropped to 64,000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ain, calls, minutes declining.  And you saw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ttom it said about a 19 percent decrease in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ls.  The minutes were about a 15 percent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511.  This is a unique to Florida thing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your website for 511 that shows your regio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s of the state by color.  And the reas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ortant is explained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ext slide.  You are probably mo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is than I am.  This is just what we worked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junction with your 511 people, operations peopl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ablish connectivity through Florida Relay for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l the N11 numbers.  511 specifically is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travel information.  So there's this websi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 you can access through Relay and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anslated or interpreted for you through the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Florida 511 is related to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for the state of Florida, right?  N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access it through Relay so that it's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essible.  If you want the information, then a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ent will translate that information from the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's go to the next slide and it explain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worked with the 511 outreach manag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essibility.  When you call 711 Relay to get a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ent and ask to dial 511, you need to know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ty where you live, you're calling from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y that you want information about.  So wher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he information, you need to know that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ling.  So the Relay operator will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thing they hear related to what you hav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511 trave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CHWARZ:  Louis here. 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?  If not, my concern is 511 is for all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o are actually on the road.  But say something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there is traffic ahead or something like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call through then your cell phone.  How do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af person then do that on the r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ARTRITE:  Well, if a deaf person has w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ess on their cell phone and can call Relay to ac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have that acces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CHWARZ:  Louis speaking her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have to call through IP-Relay service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n't accept through a guest.  I mean, other than 9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  They won't accept a 511 and won't accept 34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Highway Patrol.  The 347 won't accept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IP-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ARTRITE:  So you are saying this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 up through the 711, Florida 711 number, and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rint IP-Relay will process that N11 call from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CHWARZ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ARTRITE:  I don't know the answer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rint 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CHWARZ:  You're right.  I can'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  I can't access 511 because they won't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won't accept the call.  So that's my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n.  That's what I was proposing to put on the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.  It is not equally functioning for deaf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ARTRITE:  That's true for all IP-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s then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CHWARZ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ARTRITE:  Okay.  I mean, I do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swer for that now, and we have not had a reque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tate to incorporate -- I mean, IP Rela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, you know, mandated or under the jurisdi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te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ZIEV:  This is Jon speaking.  It's VR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CHWARZ:  Louis here speaking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missed what Jon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ZIEV:  Yeah, this is Jon.  Obvious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't do VRS while you are in the car driving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have a netbook, for example, with the wirel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fine.  But you can't dial anything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911 because it's all Internet-based Relay servic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ly accept 911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I actually was contacting Florida 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ministration, and I said, you know, how can you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eed of the deaf community and the drivers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said, well, we rely on all the cell phon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rovide free service for the 511 calls and the 3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the phone companies are supposed to pro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for the deaf.  And I said, well, how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lp me?  And they said we can't.  You have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hone compani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ARTRITE:  And we were given the ta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the N11 accessible through Relay.  That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necessarily accessible through wireles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done yet.  That is an industry issue, industry-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,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SEY:  Jon, you had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ZIEV:  This is Jon speaking. 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happens is I drive and I will get a flat ti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y to call the 347 number through Video Relay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I do have a netbook with the Interne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the air card I can dial 347.  I actuall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to call them directly, but I have to look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and stuff to be able to call them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, you know, I don't understand why they won't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347 number.  I don't underst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ARTRITE:  I know that your Highway Pa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in Florida, that 347, is only through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nectivity.  I know tha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ZIEV:  Okay.  And this is Jon he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 can deaf people then make a call and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ARTRITE:  A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ZIEV:  If I have a flat tire, I'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ad, I'm waiting there for three hours finally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olice officer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ARTRITE:  Good question.  Unless you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ly 911 through a cellular device with -- 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GPS chip in most of the newer phones, I mea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come.  But that is more emergency, so I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are saying.  Right now, you're right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essible through wireless to N11, but it is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ior to your trip.  So we met the mandate of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essible.  Wirelessly accessible, I guess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n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ZIEV:  Jon here.  I know from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rience 911 won't accept a flat tire as an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then I'm stuck.  Then I'm in a Catch-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ARTRITE:  Well, but then you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ess to IP-Relay to make a call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ZIEV:  Right.  Instead of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dial the 347 number, just dial it direc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ARTRITE:  I understand.  Bu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0 percent stuck, but I understand you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CHWARZ:  This is Louis speaking.  For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y, what can the Commission here or we, as the T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, do to make that 3-digit number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eople who can't use cell phones?  I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o be Internet-based Relay, like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pagers.  What can w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CASEY:  There is nothing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can do because we do no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risdiction on the wireless or the Internet. 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look into it for you, which I will do.  But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jurisdiction, there is nothing we can do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CHWARZ:  Okay.  Louis speaking her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possible -- or I guess I'm saying how can w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ybe talk to the legislators and maybe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datory that, you know, whatever cell phon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provided to the deaf community have to provid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ess as they would to any other non-hearing p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ASEY:  That would be something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up with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RTRITE:  Or for a broader scale,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e Office of Disabili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CHWARZ:  Louis here.  The problem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s state, 511 and 347 is only in Florida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any 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ARTRITE:  But other states have N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s, too.  I mean, so it's similar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biquitous issue.  Okay.  So, I mean, it's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Relay here for the N11 services that are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the State of Florida, not wirelessly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347 for the Florida Highway Pa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Next is CapTel session minut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he traffic by minutes for CapTel.  You can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wth that Bob showed earlier, too.  Nex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ison from last year to this year.  And 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l volume.  A similar growth pattern.  And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approximately a 5 percent increase in CapTel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remember, the decline in TRS was 15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9 percent minutes and calls.  And now CapTel grow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5 percent.  So CapTel is not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ster than TRS is declining, so from a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pective you're not having all of your funding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y from this CapTel growth.  It is not growing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 TRS is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This is a September 2009 evalu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gave Bob and Rick this morning the Octob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from September we have first, second, and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arter evaluations related to accurac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Kim, slide 23 is what we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f you look at the next slide.  Now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isley results.  That is that third-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aluation we request to evaluate all provid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lusively for Florida to evaluate.  It is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ck and I were talking about the results ar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t different than what Florida staff does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why.  I don't know if it's measurement. 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sat side-by-side and evaluated, but still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aisley results for Florida.  And it's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note the typing accuracy.  And this is over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ls, test calls with 77 agents tested.  So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oad test pool.  And here, pretty positiv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, again, I hate to emphasize these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Florida staff is getting different results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ing why.  I think, you know, we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ddle road.  I don't know how to best just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CASEY:  Jon, do you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ZIEV:  This is Jon speaking. 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isley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ARTRITE:  It's the name of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 third-party company that we hire to evalu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.  Unbiased, just evaluation statist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gain, another report from Paisley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.  Verbatim accuracy.  Exact words sp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red to what'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is CapTel outreach.  And Sprint i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upport the CapTel outreach here because of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SAs that were broadca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f we go on to the next slide, this expl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slide 28 that starting in the second quarter,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reach was performed by one outreach speciali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upport of the Sprint CapTel manager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.  And now we're starting to hi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ors to do outreach and CapTel.  Really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outreach, we mean education because we have lea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FTRI knows as well, it's best to fi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with the type of equipment that really best 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.  And we have found that if you get a CapTel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at is not the best fit, then it's just lef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used or whatever.  And sometimes people requi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plified phone or a different kind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, Florida is a huge state with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nowbirds that come, of course.  And many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are targeting is those older people who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rienced any kind of hearing loss until recentl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ing, natural aging hearing decline.  And peo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a different group of people because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miliar with Relay at all.  They deny their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ss.  They won't admit they're deaf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rd-of-hearing, or anything like that, so it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unique user group that really can benefit from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their hearing loss is significant enough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not hear over the phone anymore, or over an amp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hone anymore.  So that group of people is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rget group because they seem to be best qualif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t for CapTel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we're kind of hiring subcontracto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ducate that user group and also others, but tar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one because they benefit most from CapTel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so we are just saying that is being advertis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s are available for that, and if you kn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one that is a real strong CapTel user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ested in doing something like that.  This al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, supports the FTRI efforts in educating and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it's the best fit for people using CapTel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giving phones out there for, you know,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n'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FORSTALL:  How are you targe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up of people that are potential CapTel users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Sprint doing to recruit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ARTRITE:  To recruit the user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contractors to do education to those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FORSTALL: 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ARTRITE:  The users themselves. 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ARP groups and regional chapters of AARP is a hug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us.  Some of the HLAA people, and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reading the word, but mostly the AARP groups,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pters of AARP.  And the big events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ract hard-of-hearing users.  And als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irement homes, senior citizens centers, those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places where we see aging baby boomers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ly the baby boomers that are the target audi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ecause we have found, like I explained to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morning, we have found there is the deaf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the hard-of-hearing group, but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ditionally Relay users or at least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ay.  So they know about it, they have used it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are VCO users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re is a third group out there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cribed, just the aging population whose he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lining, and no one is targeting that group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y're kind of lost thinking they can't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hone anymore.  And if they have used an amplified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all that they just buy in a store somewhe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and they are using a hearing aid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ing an amplified phone and still the hearing is g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mplified phone is not working anymore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eople we want to reach that are prime CapTe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they think they cannot use the phon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is is just a means.  As you know,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not a perfect fit for everyone.  It's no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ducation, and instruction, and explaining, and sh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onstrating, that is kind of the target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ZIEV:  James, do you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ed to this?  I will let James finish up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ask my question.  Jon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FORSTALL:  Okay.  A lot of ques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pping into my mind, because the first time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ought to my attention may have been last Septemb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unaware this type of program could be mad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Florida.  And what concerned me is the duplic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you come across clients that may qual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s from the FTRI program, what do you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ARTRITE:  First of all,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ferrals, I mean for purchasing a phone, a CapTel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all go to WCI.  And as WCI explained this mo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, first of all, they educate peopl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, the equipment distribution program,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specific questions about their hearing los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lready have, what they have used, what they n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urge them first to go through the Florida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tribution program, FTRI first.  Sort of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reening, you know,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f they don't qualify for the program, o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never received a phone before, they know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anything related to Relay, which is typ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kind of that target group that we are af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, you know, then they may get a CapTel phon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we educate about the FTRI program, ref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bsite, I mean, we do all of that screening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lleviate that.  Because exactly right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duplicate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FORSTALL:  If I may follow up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the best part of the FTRI region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nters is that they are equipped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ining and services and the equipment.  And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ttle puzzled as to why Sprint would be doing thi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already have a system in Florida that has pro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ould think, in my mind, there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tter way of using those resources if we were to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wn and talk about it.  I just don't --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erns about it, and I thought it probabl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if Sprint would approach FTRI to s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alk more about this before taking on a campa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ke this.  That's just my personal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ARTRITE:  Sure.  And a lot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mpaign, this marketing really is focused on the 800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I will show next.  We are more focused o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riving up the minutes so much for the stat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net minutes that the state doesn't pay for. 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t of the focus is over the 800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you are right, James, I mean, we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resources but, again, we focus them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 to best fit the needs and drive them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ources.  The 800I is the target and, agai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cific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SCHUR:  Can I get in there some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SEY:  Sure, Kim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SCHUR:  Being a distribution cen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representing all deaf service centers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 would be better spent on -- especially NBC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 Show, this is big money to advertise our FT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 (inaudible) where we have experts who coul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choose a phone would have been a better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llars.  To me I agree with James, it seem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uplication of money that could have very well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ter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ARTRITE:  And, Kim, I hear you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ttie.  I appreciate that.  One of the thing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is such a huge retiree state and there i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y people that flood here.  I think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bining resources or using everything you 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pful in that target user group.  Becaus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ing so many people that just don't know abou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there, especially the CapTel phones and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ternet CapTel phone, which is new.  So this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tional CapTel marketing group that i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ing CapTel.  We are marketing other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ts and services, too, that we do all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ry.  But, of course, we target where the reti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nd to go, where the baby boomers are relocat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, again, it's just more education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reach, more effort to give those phones to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 them and can benefit from them.  It's not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usurp your authority or anything like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want to do that.  We are not at cros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fact, I mean, really this is a team effor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ach from a national perspective from our par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targeting Florida specifically.  So, agai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of the 800I and the Internet-based CapTel 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at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CASEY:  Jon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ZIEV:  This is Jon speaking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rint team maybe markets the 800I, then why does FT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provide the CapTel program?  Why don'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cus on the I instead of working with FTRI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what I mean?  I mean, you don't have to pas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pTels.  Maybe you can just give out the 800I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can just use tha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ARTRITE:  That is a state choice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.  I mean, you could structure it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ZIEV:  I think it would s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ey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ARTRITE:  And I think that is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is evaluating from how you are going to proce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uture with the program.  I mean,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ways, you know,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ASEY:  We won't be -- this is Bob Ca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won't be distributing the 800I because it is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net service which we don't have regulatio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ZIEV:  Jon here.  That's right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print team is marketing and pushing for the 800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fine, let FTRI then stop the CapTel program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rint take care of the 800I, and then we ca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llions of dollars r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ASEY:  And that's an option tha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at.  Everything is on the table with Cap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ARTRITE:  And, Jon, we can do the 800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annot do the 200 or the 800 because the stat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ys for those minutes.  And we are not going to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you kind of control the number of minu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calculate budget projections.  I mean,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mit projections to the state, so you're aware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dget accordingly.  But, you know, if we cut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totally, then there are those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endent on using it now that would be cut off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ZIEV:  Jon here.  We could jus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over to 800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ARTRITE:  It is an Internet-base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any older citizens would never use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have a computer or don't have high speed l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like that.  It requires a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ZIEV:  Jon here.  On a whol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pic.  Bob, do you remember you we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N, the electronic serial number.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istics that show month-by-month how much is sp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N out of state, because I'm very curious. 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ought up the snowbird stuff, and so I'm curiou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percentage of those are actually snowbi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ASEY:  Sprint has given us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ee months -- is that correct, Dottie?  Three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th of data showing that about 8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utes are roaming out of state, but that's all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now.  But they can give us monthl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ZIEV:  Right.  I'm curious -- Jon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curious how many of those are actual snowbi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I would force them to use it in their st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heir state pay for it instead of our stat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SEY:  And that's another possibilit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looking at.  We may go with restricted ro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ZIEV:  That would be a better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ARTRITE:  That is all p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actual language.  So it's up to the state to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you want to handle that.  You know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riety of ways we discussed with Bob, and the stat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 that at any time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ZIEV:  Jon here.  Do we have to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gislators for that, or can that be decided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ASEY:  We would have to look at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Tan would have to take a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TAN:  Right.  It will depend on --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looking at Captel, we can look at CapTel in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landline systems.  But in terms of whether or no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expand the program to include anything VoI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oadband, that would involve ac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ZIEV:  Jon here.  That's not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ing about.  I'm talking about the ES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nowbirds, the 80 percent, $250,000 that are jus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flying away.  Well, then have other states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ASEY:  We can make tha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ZIEV:  Jon here.  Yes.  We woul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250,000 r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SEY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ARTRITE:  Okay.  Moving on.  As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may not know, we did these -- we called them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announcements.  They are really paid for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nouncements about a public service.  And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-- it is through the permission of the st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here.  We advertised at no cost to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just get out, you know, the word about CapT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ailability to people.  So it targeted thes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is on market research that we hit your b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ts, of course, where the most people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ertised during these programs on TV, and got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ch of 2,831.  That's based on number of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acts and calls to W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ASEY:  We have a question here from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wa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CHWARZ:  This is Louis here. 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osed captioning?  Are those PSAs actuall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osed cap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ARTRITE:  Well, I don't know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CHWARZ:  Louis here.  My point i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hearing loss actually can't hear, so the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o see the cap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ARTRITE:  But, you know, wh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ing to reach with this are like the hearing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seniors and aging population with hearing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CHWARZ:  I understand.  I though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general for people with hearing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ARTRITE:  That is a good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know if they were closed captioned or no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ght have been.  I need to just check.  I can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CHWARZ:  Louis here.  I don't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ing it with closed cap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ARTRITE:  You didn't see it yoursel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osed captioning?  That's a goo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SEY:  Jon, you had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ZIEV:  Yes.  I though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ercials come with open capt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CHWARZ:  Louis here.  Yes, I kn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ones I have seen, but I can't rememb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ARTRITE:  I don't know if all, b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open captions.  I have seen those like you,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CASEY:  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ZIEV:  This is Jon speaking. 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ntify total reached?  You're saying this numb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, 2,831.  How do you determin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ARTRITE:  The number that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bsite or called WCI.  Yes,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ZIEV:  Okay.  You mean how many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ARTRITE:  And calls, but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kay.  These were the markets that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of those hits.  The cities where the adverti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reached.  Again, through market research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it is determined which areas to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CHWARZ:  This is Louis here.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ch, can you explain it again.  Is that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ling, or those 2,831, what group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RTRITE:  Two things.  A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the website and calling WCI as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CHWARZ:  And Jon is saying that i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y hits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ARTRITE:  Okay.  The 800I.  Has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n it here or know what it is like or anything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morning it was shown to staff in WCI.  They too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 with them, so I don't have it with me.  But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 you a pictu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t's very similar to the --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ZIEV:  This is Jon here.  Why isn't W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ARTRITE:  Because the Florida contr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Sprint, and all states are with the provider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ly with them.  So Hamilton or Sprint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SEY:  Let's take a five-minut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le we clear our technical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ASEY:  We will start in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utes.  Jon has a question.  Go ahead, 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ZIEV:  Jon said that question wa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ASEY:  Right, but she's going to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record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ZIEV:  Okay.  This is Jon speaking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rint is aggressively pushing for the 800I, the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her FTRI distributing the CapTel program?  L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it.  Let's drop the CapTel program.  Let them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.  That will save us thousands of dollars r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ASEY:  That is one of the option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ing at is elimination of the program, susp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rogram.  Of course, we may -- we w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grandfather in existing CapTel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not have any new ones, but we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thing.  Everything is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SES:  Jon, this is Rick Moses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 one other thing on that idea.  The I, the 800I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ictly if you have a broadband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connection.  There's many people out there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have a broadband Internet interconnec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body else that needs a CapTel phone won'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one under y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ZIEV:  Jon.  That's fine, but Spr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gressively doing that.  I'm saying why are w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 much money if Sprint is aggressively 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selves?  Let them push the 711 and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800I.  T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SES:  They can push the 800I all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.  We don't have any jurisdiction with i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have a thing to do with it.  I don't even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stop them from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ZIEV:  Okay.  Then why our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am?  Why not focus then on theirs?  Just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800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SES:  Theirs is strictly Interne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s we provide are for landline.  T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ti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CASEY:  Mr. Schwarz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CHWARZ:  Yes.  This is Louis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sident Obama's goal is to actually --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oadband accessible all over the U.S.  So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swer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SES:  If you would tell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gislature that and they would agree with you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more than happy to do it.  I mean, we can on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the Legislature tells us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SEY:  Okay.  When we left of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ttie's presentation she was about to tell u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800I Cap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ARTRITE:  This is just to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efly what it is like and how it is different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ditional CapTel phone.  This newer phone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gger screen.  You can change the font and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.  It's just a little bit different look and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looks a little bit more mainstream, like most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uttons are not as big as the older 200 model,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just a little bit -- it looks a little bit differ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t looks very similar to the 200 phone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ce is -- we can go on -- it require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net line and one phone line.  And the 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be either analog or voice over IP digital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voice line, it says one phone line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gital or analog, traditional voice, but it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 Internet line.  So that's how and where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tions come over the Intern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FORSTALL:  Just to clarify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ames.  Just to clarify, it requires a high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net line and a separat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ARTRITE:  Yes.  That gives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-way functionality, but the state doesn't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captioned minutes because they ar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still it's the connection to CapTel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-- I'm sorry, J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ZIEV:  This is Jon speaking.  Now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used.  You had said that you are pushing the 800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s Internet-based, but also is requi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ndline.  So what, are you double dipping, then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double dipping, because the Internet is through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landline is based through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ARTRITE:  That landline is no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the state, it is paid by the consumer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ditional phone line in their home.  Just your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ZIEV:  Okay.  But the I is Internet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n't that what we just talked about?  The FCC ha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Tel Internet program, doesn't it?  So I'm co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ARTRITE:  NECA reimburses for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utes.  So all of the captioning minutes ov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hone will be reimbursed through NECA.  The state p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ZIEV:  Right.  So why are we re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a landlin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ARTRITE:  For the voice piec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Tel users speak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CHWARZ:  This is Louis speaking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hone line can be a VoIP line, correct?  But ca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done on one Internet line?  Can you clarif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ARTRITE:  No.  Because a CapTe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aks for themselves.  So depending on thei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, if it's through a phone company that o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gital servi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CHWARZ:  So people can talk on Vo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, on the Interne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ARTRITE:  Well, it's conside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gital is voice over IP, but it is hooked up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ular phone jack.  You have to have the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to your home.  So it doesn't plug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uter, no.  It's a phone line with a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hone jack, but some phone companies offer digital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, but it looks like your regular phone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ck.  It's not throug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know what you're thinking.  You'r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oIP through a computer like with the USB port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hat.  This requires a grounded phone lin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t could be digital service, and digit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s voice over IP.  It's just through the wall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tead of through the computer, but it'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ring in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mean, I don't know, maybe our phon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explain it differently, or James, I don't know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know that I have had -- in my own home I've had bo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t looks the same to look at it.  So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ither digital or an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larification, you guy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ASEY:  Maryrose had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SIRIANNI:  Well, maybe I'm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.  I'm not sure.  I don't understand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SL service, the Internet service is not over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.  Rick is looking at me.  What am I missing?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of the CapTel part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SES:  The CapTel phone h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SIRIANNI:  Doesn't allow i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SES:  The way the CapTel ph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signed is it separates out the voice and the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it is strictly using the VoIP, or the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want to call it that, strictly for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nection for the captioning portion,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oice is totally separate going over the PS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SIRIANNI:  Okay.  So it has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Tel phone is why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SES:  Exactly.  It gets confusing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 to speak of it like a VoIP from the hub of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ing over the VoIP broadband.  This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SIRIANNI:  Gotc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ARTRITE:  I mean, it works that wa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n't look that way.  It is not through the compu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-- right.  I won't confuse it anymore.  I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ZIEV:  This is Jon here.  So in 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glish, the phone part is for the voice for s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ata is only like -- it's like AIN, correct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tant messag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RTRITE:  It is just throug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-spe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ZIEV:  Right.  So that's in pla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t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ARTRITE:  These are just featur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hone that are new and different.  Again, J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esting to note the additional ampl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things that are different.  Because, and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said interesting to note is because the CapTel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hone that will be released end of first quar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 very similar, it just won't require the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nection.  It will be a CapTel phone like th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 with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s was released in October.  Ten-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ing, Bob has already discussed that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 is the deadline, you know.  I think many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know about that, but it just explain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t about what is required and the purpos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know it is for E911 emergency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find the person, where they are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 they are requiring this registration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pose, you can dial the 10-digit or the R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self, either.  It doesn't matter.  It connect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ntral database that allows PSAPs to find you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nt of an emergency.  And then Sprint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rs -- back up one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CHWARZ:  This is Louis speak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ond section says providers have a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ferring phone numbers to the Relay provider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other users.  I don't know what that means.  I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VRS I use,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ARTRITE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CHWARZ: 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ARTRITE:  It is within whatever ty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is registered to.  So if this is IP-Rel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assigned a number by Sprint.  You can transfer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milton if you want for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CHWARZ:  If I cho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ARTRITE:  If you choose, righ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in whatever kind of service you have assign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is assigned to.  So IP to IP, VRS to VRS,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t just shows Sprint -- all of the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web page for registering for a 10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just requires those things.  I hope you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istered with your various VRS and IP and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b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know there's a lot of information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a lot of discussion, and anytime if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about the Sprint piece of things, I am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happy.  If I don't know, I will find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respond to my e-mails, so never hesit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act me.  I'm happy to answer or find the answ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ASEY:  Does anyone have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FORSTALL:  I know that you ha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eting this morning with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different issues, and I know pricing w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.  It remains a concern, not just with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, but all over, and I don't know if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sue it at this point, but would it be fair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 Sprint, since you all are selling the 200 mode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99 through the PSA, why can't FTRI have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rtunity to purchase the phones directly from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$99 to distribute to the customer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ARTRITE:  I'm going to defer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 to how they, you know, choose to answer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say Sprint has elected to only subsidize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ose phones for people, individuals who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alify for state equipment distribution programs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ever reason can't get one through the stat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the purpose.  Actually, it started out as stat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selves did not have equipment distribution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re were a few, and that's the reason that wa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 was never intended to be a standa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-- it was really to allow people who c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ess to get something they could afford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ying power of a state subsidized program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, someone will subsidize those phone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's a retail value.  It costs a lot of mone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quipment, and they won't sell them without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cell phones.  And, again, I'm kind of tak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I said.  I will just defer to the state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 was to allow people who needed them to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FORSTAL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ZIEV:  This is Jon.  Sprin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sidizes some of the -- a certain perce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s are charged to w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ARTRITE:  If it's a 200, to th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 they are subsidized.  But, again, we star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states that had no equipment distribu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ZIEV:  Jon here.  What is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ween 399 and 99?  If Sprint is already subsid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people to buy, why can't they subsidize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 to do that same project?  Instead of 350, wh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9?  Charge it to the state.  It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,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RTRITE:  Because the st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idizing.  That's the reason the state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quipment distribu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ZIEV:  Right.  But you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idizing people to buy that for $99.  Tho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o are actually calling are charging then to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  You are charging it to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ARTRITE:  For the service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ZIEV:  So why can't you subsidize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to buy it and then distribute it then for f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e $99 then in that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ARTRITE:  There is a huge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s.  So, again, I will let the st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ZIEV:  No, no, no.  I guess you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'm looking at.  You don't see what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.  You said $99 because Sprint is subsidiz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at equipment to the individual.  That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makes all of these phone calls to wherever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utes are then charged to, you said,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ARTRITE:  On a 200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ZIEV:  Okay, great.  So why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cing then the state to buy the equipment for $3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are doing the same thing with th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ARTRITE:  We are not forcing the st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you want to explain this equipment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SEY:  I think what it comes dow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n, is that states that don't have equipm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have people that buy the $99 phone and use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m, those minutes are charged to that stat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are paying a higher rate for their CapTe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we are.  Now, I'm guessing that's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ZIEV:  Okay.  And this is Jon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Florida people buy that equipment for $99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charging that to Florida, correct? 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is, 1.47 or whatever.  So it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pt,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SEY:  No.  Each state ha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Tel rate.  It's by contract.  Right now we'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.40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ZIEV:  Jon.  You're right.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 know several people who actually b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Tel services.  They live in Florida and they b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for $99.  So you are paying then a minute fort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would be the same thing, wouldn't it?  $1.40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ute.  Why can't -- do you understand?  I mean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who are actually buying the equipmen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can afford it.  They are like, well, then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 to depend on the state to buy it, I can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y it then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ARTRITE:  The only way they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o that is if they cannot qualify through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pment distribution program, because there ar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ys that those phones are subsidized.  One w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the equipment distribution program.  One w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ly to individuals who don't qualif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ZIEV:  There is one guy I know righ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doesn't even ask as far as qualify or not,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es ahead, orders it on line and gets it for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ARTRITE:  Well, when he call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ZIEV:  For the 200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ARTRITE:  When a person calls WCI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reen people and ask them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ZIEV:  But they didn't screen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just said here is the charge and they overn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to him and that wa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ARTRITE:  They can only ask w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and accept the answers given.  I mean, you know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it a perfect system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ZIEV:  That's where I se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lem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ARTRITE:  Perfect system?  No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ably.  But, you know, we have to trust th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CHWARZ:  This is Louis speaking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alk about a parallel situation in history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970s and '80s, deaf people were purchasing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pment to communicate with deaf friends. 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 Relay service back then.  They had to find volunt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to Relay the communication and all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had to pay for the Relay service plus ha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long distance, how long they were on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ls.  So deaf people were very frustrated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were paying, but they managed to surv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time has gone on now with the ADA pa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y service then came out and provide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to accommodate for the -- to be ADA compl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deaf people, but deaf people we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ustrated, once again, with the increase i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then the 1990s, video webcam was develop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 was, what, about $100 to buy a webcam. 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adays it is, like, $20.  But the peopl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ving more and more then to computers and web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of the long distance to then contact their de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iends.  So there was more a focus then on Video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once the VRS providers started setting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provided a fre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efore that, before you had to buy the web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n be able to connect then to a VRS provider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competitors then set up then they were giv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ee webcams and then free video phones.  So as tim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ed nowadays we're talking about CapTe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el like it should be the same thing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rate.  I feel offended.  I would ra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be equal for all, no matter which state. 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equal to absolutely all people who want a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vice, a CapTel unit.  So how can it be jus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ARTRITE:  It's justified the sam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llular phones today that we have talked about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ail rates are typically 400, 500, 300,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ending on the device.  But companies will subsi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decrease the price to give out to people so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ord them, but they sign up for a two-year contr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inue to earn back that revenue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ded to make the phone affordabl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ith CapTel, we're not offering contr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age or anything like that to make back that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subsidized.  It costs more than $99 to make a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hone.  Again, I'm kind of speaking not -- I'm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WCI and CTI because Sprint is not in 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.  We don't manufacture the equipment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that.  Our goal is to make that expensiv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ailable to people who really need it.  Tha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do we earn money from the minutes of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course we do.  We are a business, right?  So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rse.  But at the same time there is an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ard, and NECA sets the industry standard f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imbursement.  Most of the states are under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ndard.  Florida is way under industry standa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w.  So, I mean, you still have a good deal o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part about the equipment and all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ot of reasons behind that, but the best ana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a cell phone.  They are manufactured for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ey than they are sold for, but in the cell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ustry you get back that money you subsidiz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two-year contract minimum, but we don't have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there's a lot of reasons why that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rted, and I'm not going to explain and eat up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, but we are going to provide the staff with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called a white paper that was written by CTI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lains why and how that all happened.  So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ring that with the PSC.  So perhaps next time o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eting we can clarify some of the misundersta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at.  But just, I mean, please underst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 a lot more than $99 to make one of those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hones because of the technology that is built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ASEY:  This morning at our -- this is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y.  At our meeting with WCI, they sta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 cost of the phone is a little over $300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going to provide evidence to me to show m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FORSTALL:  Will that information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ailable to all the member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ASEY:  It should be.  It depends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file that information.  If they fil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identially with the Commission, then we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le to do that.  Now, as far as the white paper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share that with the advisory board. 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FORSTALL:  And the only reason I ask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I have had other people tell me that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doesn't cost what they are claiming t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make, and the only way we can verify that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le to have access to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ASEY:  And they have agreed to s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FORSTAL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ZIEV:  Jon here.  I have my own busi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know for a fact that a phone with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stem is not $300, because I can buy it in Chin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0.  Just like this.  So that is the reason I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rd to believe that it is actually $300.  I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ee it with my own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SEY:  We'll review it when we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ARTRITE:  Any more questions for 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S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ASEY:  James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FORSTALL:  A question, but it is real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pment which would be directed to WCI.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ARTRITE:  Thanks for your time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ASEY:  Any other questions for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.  Any of us up here at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CHWARZ:  This is Louis speaking. 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e?  Are there any more presentations?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ember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ASEY:  If nobody has any other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we are done.  Our next meeting will be in Apri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xt year.  As it gets closer, I'll send out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te to you.  But in the mean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ZIEV:  This is Jon speaking.  W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r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ASEY:  It will be towards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ril probably because Easter is the first weeke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ril next year.  So it would probably be the l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lf of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ZIEV:  Jon here.  Actually, I'm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oked between the 12th and the 18th.  The 12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8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CASEY:  Okay.  I will send out a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in advance to check and see if you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CHWARZ:  This is Louis speaking agai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from Maryland.  It is a little bit differe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and then be in Maryland.  In Maryland,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 public comment from the audience like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um.  Do you have a similar venue here for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ctually come and make comments, whether to pla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aint, or any feedback that they have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S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CASEY:  The public is welcome to at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meetings.  We do give public notice so peopl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in and comment.  We're glad to take it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, of course, I am available 365 days a year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-mail me with comments.  If you know of a fri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s to comment on a program, please give the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-mail address and have them send me a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CHWARZ:  This is Louis here. 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ress our appreciation for your good work and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 abreast with the news, FCC-related issues.  I re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enjoy reading those.  I love that you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nding me all kind of stuff.  You're the fastes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know to se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SEY:  I monitor all the FCC ord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come out on a daily basis and pass on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CHWARZ:  Louis here.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ZIEV:  This is Jon.  Yes, I have to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Because some people that I talk with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how do you know all of this stuff going on?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not information that is out to the public.  I'm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got an e-mail from my POC, my point of contac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are like, wow, that's good.  Yes, once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nounces something on the same day, I'm like, he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that immediately.  So, I like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 very much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SEY:  Well, thank you very much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 you coming to the meeting and giv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pu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f you have your vouchers ready --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e thing.  If you have the vouchers ready, please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in or send them to me as soon as you can so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reimbu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ZIEV:  This is Jon speaking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uc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ASEY:  For trave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ZIEV:  Okay.  It has been tur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SEY:  Okay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The meeting concluded at 3:57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30th day of Nov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