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meeting to which all persons are invited.</w:t>
        <w:br/>
        <w:t>DATE AND TIME: WEDNESDAY, JANUARY 13, 2010, at 6:00 PM</w:t>
        <w:br/>
        <w:t>PLACE: Eustis Community Center</w:t>
        <w:br/>
        <w:t>601 North Shore Drive</w:t>
        <w:br/>
        <w:t>Eustis, Florida 32726</w:t>
        <w:br/>
        <w:t>GENERAL SUBJECT MATTER TO BE CONSIDERED: DOCKET NO. 090346-WU - Application for staff-assisted rate case in Lake County by BRENDENWOOD WATER SYSTEM,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7:00Z</dcterms:created>
  <dc:creator>Diane Ramirez-Butts</dc:creator>
  <dc:description/>
  <cp:keywords/>
  <dc:language>en-US</dc:language>
  <cp:lastModifiedBy>Diane Ramirez-Butts</cp:lastModifiedBy>
  <dcterms:modified xsi:type="dcterms:W3CDTF">2009-12-02T16:11: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