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OCKET NO. 090451-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INT PETITION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NEED FOR GAINESVILL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ERGY CENTER IN ALACHUA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Y GAINESVILLE REGION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GAINESVILL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ENTER,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PREHEARING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ARTICIPATING: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Monday, November 30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:               Commenced at 3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Concluded at 3:45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PPEARA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ROY C. YOUNG, ESQUIRE and ROBERT SCHEFF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RIGHT, ESQUIRE, Young Law Firm, 225 South Adams Stre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ite 200, Tallahassee, Florida 32301 appear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half of Gainesville Regional Utilities and Gainesvi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newable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ERIK SAYLER, ESQUIRE and MARTHA BROW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SQUIRE, FPSC General Counsel's Office, 2540 Shumard O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oulevard, Tallahassee, Florida 32399-0850, appear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half of the Florida Public Service Commission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Good afternoon.  I'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o call this prehearing to order.  Commissioner Sk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esiding.  If staff could please read the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SAYLER:  By notice issued November 13t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2009, this time and place was set for a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ference in Docket Number 090451-EM, the j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etition to determine need for Gainesville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nergy Center in Alachua County by Gainesville Reg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tilities and Gainesville Renewable Energy Center, L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purpose of the prehearing conference is set forth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Thank you.  We can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ppear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YOUNG:  Yes, Mr. Commissioner.  My na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oy Young, and I'm representing the applicant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tter, Gainesville Regional Utilities and Gainesvi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newable Energy Center, L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Thank you, Mr. Young.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also entering an appearance on behalf of Mr. W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YOUNG:  Pard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Will you also be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 appearance on behalf of Mr. W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YOUNG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All right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SAYLER:  On behalf of Commission sta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rik Sayler and Martha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Okay.  And no advis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BROWN:  No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All right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at brings us to preliminary matters.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re any preliminary matters that we need to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fore we get to the draft prehear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SAYLER:  Not that I'm aware of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Okay, g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t this point I'm going to go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raft prehearing order, and I'll identify the sec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d I want the parties to get me know if there ar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rrections or changes that need to be made.  I'll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rough this rather quickly, so, again, please speak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f you have any changes or corrections that ne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Let's start with Section I, cas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earing no comments;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SAYLER:  N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ection II, conduct of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Hearing no changes;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SAYLER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Section III, jurisd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Hearing no changes;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SAYLER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Section IV, procedur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ndling confidential information.  Hearing no concer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SAYLER:  N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Great.  Section V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efiled testimony, exhibits, witnesses.  Any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r concerns there?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'd like to ask the parties if they're w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shorten or dispense with the witness summa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ypically we provide five minutes.  Is that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ccept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YOUNG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Okay.  Staff, any concer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SAYLER:  No,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Okay.  Let's mo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ction VI, order of witn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nd at this point I just wanted to as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rties whether there is a willingness to stipulat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the witnesses at this poi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SAYLER:  At this time staff is not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ipulate to any of the witnesses.  We will conta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tility with regard to one or two pot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Very well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YOUNG:  I would point out the Mayor o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uess it's Page 4, you'll note that the Mayor is l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 a witness there, and you'll note a footnote, sh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e in Copenhagen for a meeting at the exact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what we plan to do and hope to do is just substi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 witness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YOUNG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Let's move 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ction VI, order of witnesses.  Actually, w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vered that, so I stand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Let's move on to Section VII, basic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earing no concerns.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SAYLER:  No concerns.  Staff at thi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still in the midst of coming to its positio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atters, but staff also notes that staff is not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take a position at this time or prior to the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Very well.  That takes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Section VIII, issues and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 just wanted to ascertain whether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d any questions about the issues, or I guess we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o through the issues issue-by-issue, but if tha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ecessary we can dispense with that and leave th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YOUNG:  I think we're fine.  Sta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opefully, is still agreeable to stipulate on Issu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SAYLER:  Staff is willing to stipul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su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Let me briefly tur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YOUNG:  And I think the other issu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standard issues for a need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Very well.  Sh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ne.  And that takes us to Section IX, which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hibits list.  Hearing no concerns; Staf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SAYLER:  No concerns.  Staff will als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viding a Comprehensive Exhibit List to the parti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r Staff's Composite Exhibit List to the parti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tential st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at brings us to Section X,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ipulations.  And as we just mentioned, there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posed stipulation on Issue 1 that has already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ny additional stipula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SAYLER:  None that I'm aw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at takes us to Section XI, pending mo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SAYLER:  None that I'm aware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Thank you.  Section XI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ending confidentiality mo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SAYLER:  There are several 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fidentiality requests and these will be addres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eparate order.  And we will notate that in the d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ehearing order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Okay. 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at takes us to Section XIII, post-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cedures.  And, again, the current policy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number of words in the post-hearing position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ypically 50 words and the max number of page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st-hearing brief is typically limited to 40. 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ing to be adequate for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YOUNG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Okay.  Staff is that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SAYLER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nd with respect to the next section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ll be Section XIV, rulings, I'm going to set a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five minutes for opening statements with n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xceed maximum of ten minutes.  And I just want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ure that should also be sufficient for the par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YOUNG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Very well.  Staff,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cerns on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SAYLER:  No.  However, could we jus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 as opening statements, if any, shall not exceed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inutes per par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That would b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y other matters that we need to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fore we adjou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SAYLER:  Staff will request, to the 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parties' position changed due to discussion a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llowing the prehearing conference, that they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y changes to staff by close of business on Fri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cember 4th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SKOP:  Very good. 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arti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YOUNG:  That's agre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-- can comply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adline?  Okay.  All right.  Any other matters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s today?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Hearing none, we stand adjourned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(The prehearing concluded at 3:45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      :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s Section, FPSC Division of Commission Clerk,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by certify that the foregoing proceeding was he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anscription of my notes of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orney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inancially interested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DATED THIS 7th day of December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