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REVIEW OF NUMERIC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WER 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REVIEW OF NUMERIC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FLORIDA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REVIEW OF NUMERIC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REVIEW OF NUMERIC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REVIEW OF NUMERIC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REVIEW OF NUMERIC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IES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REVIEW OF NUMERIC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: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Now we move to Item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.  Tom Ballinger with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t the November 10th Agenda Con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directed staff to develop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SM goals for each utility that are more robus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each utility proposed.  Staff has review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 in this proceeding and has provi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plemental recommendation which propo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ionale for selecting more aggressive DSM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each FEEC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ttachment 1 of the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, which starts on Page 8,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ll range of options available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goals proposed by each utility rely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-RIM test.  Based on the Commission's direc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would recommend that the Commission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als based on the unconstrained E-TRC test for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F, TECO, Gulf, and FPUC.  OUC and JEA propose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zero, yet committed to continue their current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am offerings.  Staff's recommendation is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als for OUC and JEA based on thei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s so as not to unduly incre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nsistent with the Commission'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the November 10th agenda conference,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thodology results in goals that are abov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ch utility proposed for each category,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mand, winter demand, and annual energ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f the Commission desires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itional measures that have a quick pay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, staff will propose two option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rst option would be to include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idential measures that have a quick payback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compact fluorescent lighting and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rigerant charging for AC systems.  Such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consistent with Witness Spell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 and would mitigate som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ifting.  The second option would be to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tal top ten list of resident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erical/industrial measures which ar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achment 1 below ea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have a few housekeeping measure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.  First is an oral modification.  It'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original -- there's two modifications, 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original recommendation that you hea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vember 10th and one to the supplementa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rst one is on the original recommendation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5, it's the chart there, and there was jus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slabeling of the utilities.  FPUC, JEA, and O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t switched around a little bit in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.  It should be strike FPUC and insert J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ike JEA and insert OUC, and strike OUC and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f you're ready, I'll move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oral modification, which is in the sup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Where is J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JEA should be the fif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 down.  Strike FPUC and insert J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ed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LLINGER:  Okay.  On the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 on Page 17, the chart was mis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ding.  It got cut off when we stuck an Ex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readsheet, I think, at the end.  It sh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osed residential conservation goals for FP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very top on Page 17.  Does everybody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Okay.  Yesterday after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got a request from Commissioner Argenziano'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some additional information, which I hand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all of your offices this morning.  It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colored chart for each utility of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als much like we talked about at November 10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it also includes staff's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ation and our original recommendation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he 15th, which is the -- I guess it's the p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r at the far right of all these colors.  I kn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a lot of data on here, but the request was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thing together on one comparativ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is is for each utility,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l page of this is a calculation I wa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o to show the proposal as a percentage of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 the next ten years.  And what I did is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rge IOUs had some schedules from the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s in the record, which that gave me the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, which is the energy number you see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, and then you see staff's original recommend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's supplemental recommendation, which is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1/20, the Florida Solar Coalition and the NR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just took their energy goals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n-year period and expressed it both as a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al and as a percent of the growth over th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 that each utility is 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lect all of the options?  Does that includ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No, I did not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p ten ones.  I mean, I can do that.  It would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between those, between the staff 11/20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-- but I can do that pretty quickly.  I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calculator up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Do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cul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ere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lways have a ra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I'm an engineer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carry a calculator.  I don't know what's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'r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cket protector brig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Actually, I might as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technical staff back here to start scrib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as we go through our discussions, if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But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genziano, I understand you want to have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n plus residential and the top ten total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ive me one secon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bsolutely.  Just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eak in place, Commissioners, and give staf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portunity to get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Okay.  We're wo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Mr. Ballin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The final sugges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that if the Commission decides to adop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lemental recommendation in whole or in pa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mission should vote on Issues 9, 10, and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original recommendation befor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issues.  Because depending on your vot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als, it may change how you need to vot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issues in the total recommendation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staff is available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om, give us a heads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we get to the point of actually vot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thing like that, give us a heads-up so we'll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ake those issues up first in order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ward with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LLINGER:  Correct.  Like I sai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suggest, if you want to vote on goals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 9, 10, and 15.  Maybe take a quick br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can gather together, and figure ou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need to vote on Issues 1, 2, 3, and 4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istent with your votes on th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e.  Commissioners, everybody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I need to g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thoughts, because some of the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given to me was given early this morning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just want to make sure that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s, again, I'm trying to page through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stapled together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ose are tough sta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almost stabbed myself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Just give m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,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, any further questions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Yes, I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genziano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It's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t question, but since JEA is a municipal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have to do anything we ask them to do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volunt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No, JEA and OUC do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 the FEECA statutes because of thei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eshold, so we are required to set goal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And do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abide by those goals?  Since we don't reg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, I would lik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LLINGER:  The stick, if you will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nalties, which is in there for IOUs,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ly to municipal utilities.  So if they don't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goals, I don't know what w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Because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ul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If staff could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ssues that we would need to vote o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liminary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Katherine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s. Fleming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atherine Fleming on behalf of leg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Looking at the issues,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s vote on the proposed goals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9 and 10, looking at the statut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66.82, Subsection 3 states w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all take into consideration in establishing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staff would suggest that Issues 1 through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uld be voted on by the Commission.  Issu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8 are specifically contemplated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ute.  We think that those issues would fo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is for the Commission in establishing its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think it would make a clearer record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order to vote on Issues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addition, Issues 12 and 13, and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ld just take one at a time.  Issue 12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 statute that relates to that is 366.8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ection 2, and it states that the Commissio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w efficiency investments across gen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nsmission, and distribution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cies within the user base.  The statut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 may.  We believe that the Commission do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cretion whether to vote on this issu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choose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th respect to Issue 13, this is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ally to establish separate goals fo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udit programs.  There's no specific require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ction 366.82 to set separate goals for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irements.  So, once again, staff would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is is up to the Commission's discre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ther they wish to vote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 believe the same follow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ect to Issue 14 with respect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should do in this proceeding to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fficient use of cogeneration.  This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that was raised by one of the interven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proceeding.  Under 366.81 it st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gislature intends that the use of solar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, highly efficient systems, cogener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ad control systems be encouraged, but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cific requirement that the Commission must do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I guess when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rst mentioned there were three issu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ed to take up as a preliminary matter. 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 11 included in that?  Was it 9, 10, and 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kay.  So where does Issue 11 fall int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LINGER:  I think Issue 11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ll under the normal course of action as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the original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That is correct. 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1 -- and I'm sorry I left that off.  It fall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66.82, and it really is a fallout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decides with respect to the goa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s 9 and 10.  So we would sugge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could vote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How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 11 is that a fallout from 9 and 10? 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11 was somewhat in addition to that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a staff proposal to advance solar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The legislative inten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tablish that the use of solar be encourag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tate.  We think that the use of solar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couraged within this proceeding.  Staff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 that the Commission vote on Issue 11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itional incentive to promot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we're in questions;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question phase 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Gi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We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Since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discussion about the order of items,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staff to kind of tee up the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 for Issues either 9 and then 10 o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10 together, whichever is the easiest wa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Yes.  Issue 9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idential goals, Issue 10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rical/industrial goals.  And I am going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them together.  It's much easier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individuals are shown in the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 starting in Attachment 1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tachment 2, which shows both residentia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erical/industrial separate, which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needs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, as a package, what staff did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direction to get more aggressive DSM goal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nt back and, as I said earlier, each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osed the E-RIM goal.  The staff tried to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a consistent methodology for all utilit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why we proposed the E-TRC goal, which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higher not only demand savings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dominately energy savings for ea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hile cost-effective on a system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does -- going to the E-TRC test is a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ift for the Commission moving away from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.  And it does result in the possibility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-subsidization not only between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asses but within customer classes of particip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non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let me explain a little further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iced that moving to the E-TRC measu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jority of measures that pass the E-TRC tes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rical/industrial measures.  So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ng to the goals are measur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rical/industrial customers more so.  Tha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s that residential customers may be subsid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types of programs.  Which is okay.  It'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-effective from a system-wide basis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this inequity between rat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so, going to the TRC test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ults in more cross-subsidization within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ass.  For example, even residentia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tween the people who cannot participate or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to participate in a DSM program are fu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ams for others.  So because of the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enues associated with mainly the impact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other cross-subsidization, and tha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And how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-- or how does that abide by the statut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particular -- and I may be reading it wr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in 366.81 it basically says, "Accordingl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ercising its jurisdiction, the Commission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approve any rate or rate structur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riminates against any class of custom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unt of the use of such facilities, system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vices.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I think that more i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to at least offer stuff to each clas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in your ratemaking procedures whe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cases we can get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idential and commercial customers the rat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they call parity, if you will, a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return on equity.  You can get that a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tween classes.  The participa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nparticipants is tough, because this is volu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ams.  You put programs out there and peopl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oose not to participate or they can't par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they are a renter or something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you can't totally avoid discriminatio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, between rat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I guess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ing to figure out is if the Legisla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lling us what to do, then I'm trying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ear what are they telling us.  Because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ople start yelling at the PSC, or prai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SC, I'd like to tell them, well, that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gislature told u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want to be very clear o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gislature is intending or is telling us. 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 shall not or shall, which means when I know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 them over there.  When they say shall they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for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LLINGER:  I'm not sure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was a lot of debate at the hearing. 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fusion over what the statute said.  Did i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M, did it say TRC?  I think staff still bel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ll three tests provide you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rom a system basis, the TRC test t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there is net benefits from society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's okay.  Now, as you move further from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start putting in these measures tha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ick payback that staff believes you can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me impact just by education and people sh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heir own anyway, if you set that as a go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ce the utility to do that, then you have forc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 impact on other customers which way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ting out of line, which may be und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rimi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t's a matter of degree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can stop it entirety, but as we move farther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a TRC test you run the risk of hav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r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Mr. Chai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what the Legislature said we shall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Now, if I a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belief that people out there -- if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done it, they would have done it alread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haps they should pay more if they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 it, and then you pay more, I guess.  I hav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orporated LED lighting into my home now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I can.  So I think if you are willing to d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're going to do it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, again, going back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gislature says, and they are saying we sha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that, and I want to make sure that wi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tion we have we need to know if we ar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the Legislature has told us to do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are times when they leave it us to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are times when they tell us what to do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make it very clear and would like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ke it very clear if that is -- each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tions are adhering to what the Legislature sai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all do.  Because even if the media is lis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 there, I want them to understan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gislature has told -- told the PSC they wi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not do, and I plan to do that for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Ball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I'm reading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, and I would take it a little different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says we cannot approve a rate or rat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discriminates against a class of customer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use these DSM programs.  So it'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ing that we can't force an extra surchar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body if they do a DSM program.  It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t.  It's not real clear, I'll have to ad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I think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a couple of follow-up questions for staff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are working throug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n Issue 2, it shows on Page 15,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Column D, the percent excluded due to a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reen.  And that got back to what staff desig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eliminating free riders from the analysi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t of the achievable potential went away o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aporized by that screening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as any analysis done to look 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, a sensitivity as to what would happen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a one-year payback and how much of that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tential would be recaptured if they u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-year payback as the screening test? 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, if the consumer was going to do somet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t one-year payback, yes, they probabl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ing that on their own.  Two years i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questionable.  So, again, I was wanting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Column D how much of that potential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aptured if they used a less rigor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Okay.  There we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nsitivities done looking at a one-year pay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 se, which would lessen the amount,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wo-year screen was talked about at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being -- I don't want to say an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ndard, but used quite frequently. 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ed in the past in proceeding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as kind of a general rule of thumb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od economic screening of that, and that'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nd.  So I guess the short answer is no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n't an economic scre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Bu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 that on Page 15 the majority if any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tential is practically eliminated by that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creen being applied, is that correct? 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 way to look at Column 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LLINGER:  Yes, and I interpr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say there is a lot of potential out t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ople can do on their own that has a very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yback to individual customers.  So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rlier at the November 10th, this was a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eding to go through because it identifi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rge block of savings that has very quick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 that would have been, I think, useful to 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a one-year screen would have been adopted -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stance, if somebody was going to do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have got immediate payback, I mea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cates to me they probably should have do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as two years, again, a little bit mor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k as to what may need to be looked a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portunity to achieve potential or recapt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tential on a case-by-case basis instea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lanke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other point I wanted to ask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if it was considered at all, but as we st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aximize energy efficiency savings in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staff looking at any other states and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actices?  I know that the California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, which probably ha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t jurisdiction than we have in Florida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ically instituted the first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ndards for televisions in the state,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as a landmark to the extent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cted to save about $8.1 billion in energy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ver the period of time.  So I was wondering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looking or benchmarking at other best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might be adopted, maybe not by our agenc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things that can be done to encour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ize energy conservation and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The Commission do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act with other agencies.  For example, ap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iciency standards are through the DCA and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at nature, and utilities do take thos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ount.  You had, especially in this proce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 pointing out that with new applianc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ndards that is taking up a big chunk of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are potential out there.  You are gett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icient air conditioners, more efficient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lbs.  I mean, you won't be able to bu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andescent bulb in a few years.  It will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compact fluorescents.  So the market slow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olves to th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do look at other states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because they don't have the same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rge that we do in a lot of it.  You know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cific legislation here to look at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tential in Florida, to look at th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tential and set numeric goals for a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iod.  I'm not that familiar with other st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 they do a goal proceeding.  Is it a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alue, an aspirational goal that they put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utilities try to meet?  Is there rewar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nalties associated with it?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is a brainstorming.  I guess the numbers I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, again, that initiative although it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s consumers buy more energy efficient TV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, I guess, expected to save 8.1 billion ove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 was the number.  And that was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ximately 800,000-plus homes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savings.  I was just looking at tha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portunity, again, to try and do things tha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cessarily raise costs to the ratepayers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add to the cumulative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, again, I just would ask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inue to look at other states and their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actices and see if any of that would be r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licable either for the Commission or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agencies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enziano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guess while we are discussing it, if staff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lp me, because I'm having a hard tim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ole free rider issue.  Because I know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t of people out there who still have not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ility to change over to CFLs, and I know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the main electric draw in one's home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ainly would add to it if a lot of people w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e efficient either CFLs, or LEDs, or what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elevisions and water heaters and any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while staff basically points ou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know, if you're going to do it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e it, I have a problem with that because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's a lot of people who haven't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uring hard economic times.  These ar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already economically distressed or stre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gin with, and we met some of them in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etings and hearings that we went around 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t service hearings that said I ca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remember one lady the company had CF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her and they pulled them out of the trunk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r and gave them to her to use, and I'm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been very beneficial.  So while in one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says basically, I guess, whe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de financial incentives to naturally occu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SM they create free riders, but isn't reall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nse if you can get everybody -- even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ee riders who can afford to pay for it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o have incentivized even more to creat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efficiency in their home, isn't th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 down the line where it is going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efit, even if everybody is paying for it,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maybe the demand on the curr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LLINGER:  I think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hilosophy between the TRC test from a system-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is, yes, it is showing savings, but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up between customer classes.  And if I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I could direct you to Page 11 of the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.  I'll pick PEF as an example to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giv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Hang on. 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on the wrong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LINGER:  The table has PEF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SM goals -- in the supplemental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'm in the wro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'm sorry,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.  I've got it.  Hang on, I'm getting there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LLINGER:  Okay.  To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a, it lists the type of measures that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ee riders, and you can see they are domin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FLs, and you have high-efficiency pool pum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er refrigerant charging for your AC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means having the AC contractor come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eck your system, and general mainten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s of that nature.  So they are pretty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s, but they have a huge energy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f you look at the table at the top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lumn labeled E-TRC is what staff is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supplemental recommendation, and that ra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nergy goal for Progress significantly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proposed.  It goes from 614 gigawatt hou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585 gigawatt hours.  Now, that has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gnificant effect on the revenue impact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o be made up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f you go to just the next column 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is if you just added in the residentia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der measures, the top ten, not all th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ders, but just the top ten, that number jump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3,488 gigawatt hours.  And you see it has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400 basis point revenue impact, or $203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if that happened tomorrow, Progress stil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xed costs that have to be recovered an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have to be raised that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And tha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es to another -- and I understand that,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real -- it's kind of hard to tell people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hen you save and you are doing right now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ing to use the most energy efficient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your home, that no matter how much you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still has the right to recover its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we have this -- it's almost like telli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bother saving because you are going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anyway.  Ultimately at some point it ha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, I shouldn't say even out, but it has 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ter -- in regards to possibly building new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needing more energy, it has to meet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And the E-TRC tes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into account the deferral of new plants,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 take into the capacity benefit. 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riven by energy savings.  That is drive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mand savings, the summer and winter demand.  A 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ype program doesn't have as much impact on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it does on energy, so it doesn't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vel of impact of moving power plants out as a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a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But the go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tate and of the nation is to try to us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or become most efficient with the ener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Right, but the goal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One of the goals,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have to do demand and energy, and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lancing act.  And it is awkward ten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ies promoting conservation.  You are t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 not sell their product.  That is a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ndency.  It's like paying farmers not to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Well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other thing that people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And that's why I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as there are some programs that are benefici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utility and their general body of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even under the E-TRC test that does sh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efit.  When you start going beyond and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policy choices of maybe putting i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free riders that people should b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way, you're forcing that subsidization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t further and further dow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, and I can appreciate that.  But the probl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we never going to get there if we don't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But even if you p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entive out there they may not t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Well,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 more.  They deserve to pay mor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But you've incur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, the administrative cost of crea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am and all those kinds of things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y we are thinking -- staff is recomme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ose types of programs, beef up your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am to really make people aware.  They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aware and they choose not to do it for a va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Well, Mr.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gree that there are people out there wh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oose not to do it.  And, you know, then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pay more on their electric bill, that'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m.  But there are a lot of people wh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't do it, and I think they need some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LLINGER:  And the other tack i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 it through appliance efficiency standard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can't buy an inefficient air conditioner. 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w years you won't be able to buy an incandes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And naturally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avitates toward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Right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ntually I think -- I understand that, bu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ll you that I have had constituents in my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as a pretty poor district that they'd l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able to go out and buy a more energy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rigerator or an air conditioning uni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't afford 6,000, 5,000, 800, you know, for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rigerator, and that's what I'm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's a whole pocketful of people out ther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love to -- and they're kind of lik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imes you have to go and like rent furni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you can't lay out all the mone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anwhile you are paying so much more for that jun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iece of furniture.  Excuse me.  All the r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ies now are going to get angry, bu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ing so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y would rather not have to pay $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a couch when they could have paid $1,000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didn't have the money to lay out to begin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guess that's what I'm trying to focus i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 there's a lot more of those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pecially now.  And if they have childre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tgages, and so on, they are sitting i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ing, okay, do I buy the new energy efficient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ditioning unit now that I have saved up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can't.  They really can't.  And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w we help those people to get to where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And there are 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 -- we had this discussion November 10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are low-income programs each utility h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And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n up very, very quickly.  There's not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ey out there for them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Well, the utilities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.  So whatever, if there's 100 people tha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, that cost flows through.  If 200 people wan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ost flows through.  So from the utility si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not a dollar cap limited.  They are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udits and weatherization tips, weatherstripp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ct fluorescents, refrigerant, so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ering that to whoever tak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And when w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ound, Commissioners, you heard many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ok thos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And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at.  Those are important things,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lot of people have been taking advantag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t has been paying off, but it still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those energy ineffici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Appli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Thank you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 to talk about geezer -- appliances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are still not -- I don't know how you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, and there are a lot of families who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There is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hilosophy has been that the appliance st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aturally going to migrate to more efficient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 time.  It's not going to happen overn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's policy has been tha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er an incentive to go above that,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nimum, if you will, but it's based on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mental savings am I getting ou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other words, an incremental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from a SEER 10 to a SEER 13 air cond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t might be $3,000.  Some people may no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sh to outlay that incremental amount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her have the SEER 10.  Have a little bi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ill for a time, but choose not to. 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their ratepayers, and it's my belief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uld only pay for that incremental benef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that's who is paying for it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lowatts that are going to g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can see I'm not being real clear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tough choice.  I understand what you're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d like to get those inefficient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laced.  There is a lot out there.  There i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wastage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you're saying, and it really is a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sion because we are being told that cos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tter, rates do matter, but at the same tim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those people and belief that you need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ing now, and you need to really put forth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ort even if it going to hurt a little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one planet, okay, and we need to stop re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certain areas where we rely on too heavil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don't want to forget that part of it. 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vironmental part to this that is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ortant in my mind.  So it's like, okay, you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ing let's wait, less wait.  I don't know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-- I think we have gone beyond --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inion, we have gone beyond the time we can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I just want something substantial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eeping in mind knowing that people are hu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emendously right now, and they really can'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And the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not the only avenue.  There has bee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mulus money put into the LIHEAP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atherization programs, things of that nat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lp those things.  And not only with appli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shoring up the structure.  Adding at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sulation, wall insulation, changing wind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s of this nature.  Because it does two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makes us more energy efficient and it also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customer, that individual person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ncially viable and can maybe get of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vernment subsidies for food and for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at nature, so there is multiple benefi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why those programs are targ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Forgive 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don't mean to hound on this, but what I se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areas, there are incentives, there ar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eaks, there are incentives to go and insul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ic, but if you don't have the money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ney comes down to I'm going to make my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yment, or feed my children, or go to the do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don't know if you realize how many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ly out in there in that situation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.  And I'm telling you that those are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ink that make a big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f you can't get to them, an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t's wait down the road, I don't think they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to energy efficiency.  And I underst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ams are great.  They are being -- I would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ose from what I see, just from people I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ddle income, upper middle income are really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vantag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t the base middle income they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the sense I'm getting out there, they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't even take advantage of those program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would have to go into credit deb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body is trying to avoid right now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have the cash out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you have a whole group of peop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n you have the people that you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are on public assistance.  They can't affo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h, great, I can get a tax break if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-insulate my attic.  They don't have the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-insulate their attic.  They just simply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while I know those programs are beneficial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going to chuck off those people to say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should be insulating your attic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entive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re are people within, I thin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ddle to upper middle class that a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vantage of that, and I'm really glad they a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is a whole section, Commissioners,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lking about that I really don't think can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I'm going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 Skop in a moment, but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genziano, you reminded me of someth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tally agree with you about that income leve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 have talked before about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0 grand to put in a new heating and coo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our house.  The City had a low-interest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it was all taken up, so I ended up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ance it myself.  And on these window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laced our kitchen windows, just two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itchen windows.  That was $500.  So it sta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 up when you start talking about -- and the g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s this is the most efficient heating and c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it you can get for your place, and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mp it up a little bit so it will be a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ve benefit for you.  And in the wind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got like a double pane.  I never knew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chnology went into a window before, bu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ween those two things, and obviously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uorescent bulbs all over the house, we have g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, but that's a lot of money.  That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ey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, you know, I think what you a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something that is kind of the crux of the ma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at -- it's like credit, you can't get it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, you know, you got it.  And so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't get the credit and then they are forc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se -- I won't talk about the payday loan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all like that, but they are forced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t processes when I think that bel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ome level that you mentioned those people mo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ss you are going to have to give tha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what I'm thinking, Commissioner. 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o give it to them because -- you know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thinking about my number two daughter who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a hair -- cosmetologist, and you know,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n't have health insurance because it costs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500 a month, and some months she doesn't make $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, of course, you know, she calls on dadd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happens.  But there are a lot of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't call on daddy, you know, and that'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oup of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Mr.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at is my point is that more so than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, because we are in such a national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isis.  More so than over before do you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, even within the middle income,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milies that simply can't afford the outla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mean taking that credit card.  I ha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people who have been taking their credit --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body is really trying so desperately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now.  Cash is king.  And they just ca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f you have that gap that has g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an't afford to go towards energy effici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has to be some kind of incentiv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onger than just saying you will get a tax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you put insulation in your attic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't afford the insulation to begin with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the only thing I want us to cognizan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are a lot more of those families th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FUTRELL:  Mr. Chairman, if I may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 additional information for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FUTRELL:  Mark Futrell of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nd then we will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're recognized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FUTRELL:  The Legislature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ndful of those issues you have raised.  Two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have done recently is they have appropr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stimulus dollars to the Energy Office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ablish an appliance rebate program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Do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FUTRELL:  It's a couple of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llars, I believe.  I don't have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s that the progra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the money was all gone in a couple of week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FUTRELL:  That's the solar re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am.  It's actually -- I've got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re.  It is $17.6 million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priated from stimulus dollars for the ap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b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nd is tha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period of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FUTRELL:  It will begin in Apri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will run until the dollars are gone.  So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rst come, first serve program.  It will apply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 of appliances, washers, a whole h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intensive appli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And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-- if you would, because I remembe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it, but I don't have the details ye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hoping to get those.  They will be -- w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qualifications or the criter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FUTRELL:  It's not an income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am, it will be available to all Floridia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going to cover refrigerators, freezers, w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chines, dishwa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wances?  What can you -- I thought there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FUTRELL:  It's going to be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FUTRELL:  There we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tions the Energy Commission considered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set up the rebate, but they settled on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purchase price.  And you can get a reb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 appliance.  If you buy, if you bu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liance, you'll get a rebate.  There's no lim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you can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Right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, those are great things.  I'm not saying -- I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go up real quick.  But if you still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ther 80 perc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FUTRELL:  Right.  And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de, on the energy affordability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addressed, is mindful of tha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fordability gap that is growing, as you'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, and they tasked the Department of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ffairs to address that issue, and the DCA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 a report in January laying out ten proposa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ress this growing energy affordability gap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a mixture of ideas including util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ies to help with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FUTRELL:  And also to establis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dicated funding source to weathe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sistance programs and LIHEAP becaus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viously been a problem is you've go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uctuations in funding and then you've also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s are growing and extend beyond what the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been in the last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Righ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FUTRELL:  So the Legislature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heir eye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Well, I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they have to be because we've been hear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years.  Even when I was there it was a g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blem and we couldn't get to the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ervation goals that we wanted to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owing gap there.  So that's the point of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ing mindful of that.  And I'm glad tha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there, and I guarantee you that 17.6 m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be gone very quickly.  And I hope peopl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.  I just want to go back to Page 15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iginal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nd that, tha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again shows the, illustrates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two-year screening, payback screening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guess with that in mind, I als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Argenziano's concerns regarding th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two-year payback screening test to 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staff has deemed to be free r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think that, you know, the discu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cused on offering incentives and reb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rger items such as, you know, 18 SEER heat p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such, something over and above what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f I understoo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genziano correctly, I think even her conce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n more basic than that.  It's like why can'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fer some portion of compact fluorescent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lbs to consumers or something like that and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 this test would they otherwise be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iminated because of the payback?  So tha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my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gain, we didn't have the luxury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data, I believe, to do how much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hievable potential would have been recaptu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pplication of a one-year screening test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wo-year.  And there's a lot of low-hanging fr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just got eradicated by the applica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bitrar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the solution to this, and I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previously I think the last ti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vember 10th when we had this discuss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is just the goal setting phas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is in.  After we set some goal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ies will come in on an individual ba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e programs.  And at least in that phas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is should be very succinctly st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der, at least from my perspective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limited to a two-year screening test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the utilities to be able to bring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am they deem worthy, even if it was CFLs,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also don't want to be limited by a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 or, you know, anything like that.  I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le to use a TRC on some programs.  So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de variety of programs isn't necessarily a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.  But if we were to do what staff sugge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of those programs that do have near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yback would be completely eliminated and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sed by the utilities.  And from my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the order for goal setting was cra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cifically to state that the Commission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be limited by a two-year payback and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want to be limited by the RIM test and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 on a case-by-case basis either a sh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back term or the use of the TRC te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priate for certain projects, it pu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in a much better position to make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oice as to doing some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Argenziano alluded to.  How do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w income consumers, and Chairman Carter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ntioned it, how do you get help to the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't otherwise go out and buy a new appli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viously we can't expect to give them to th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ee, but there's other things that can be don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mit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 think my point being, instead of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bitrarily applying this two-year payback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reen and losing much of the achievabl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doing so, simply if we remove that barri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ed at things on a case-by-case basis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gives the Commission a lot more flexibilit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it would give me more flexibility to m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oices that we will need to make in the nex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actually applying the goals that we'l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pefull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I think that that's not necessari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d thing because you can do a little of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more expensive and a lot of something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ss expensive and at the end of the day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lances out.  So there's not to say that you ca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GRU does, I think they gave away a hund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ndow AC units.  It was just come get them. 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your old one, we'll give you a brand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don't owe us anything.  That was uniqu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, would people call that to be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general body of ratepayers?  Probab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if it's done on a small scale with the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one has, it provides some good to the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ty at large, for the environment and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st of things, but it's not draining the piggy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extent that you're not doing it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's finite control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again we're talking abou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ey, a lot of programs.  And I think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tie our hands and we have flexibilit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and don't put all these constrai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has looked at in this recommendatio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ould allow us to have that flexibility to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choose and to consider programs that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eliminated through the applica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wo-year payback that we otherwise wouldn't eve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they wouldn't be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maybe we can pick a few of tho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think staff had mentioned looking at som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ems that otherwise wouldn't have mad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I just think that flexibility would go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y to addressing some of the concerns that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Commissioner Argenziano, and I als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me concern, that I don't want my hands to be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want us to have flexibility. 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FUTRELL:  Commissioner Skop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ink if there's individual measure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ested in seeing, you can give that dir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utilities.  And the level of goals you se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necessarily dictate what measures come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orm of programs.  There was a lot of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the hearing about this idea of bundling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programs and bringing measures that may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own individually may not pass the test or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 test and fail another, but that bundl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gether with measures that do pass the tes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 end up with a program that over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-effective.  And I think if you are --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things you are interested in seeing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you were talking about having flexibilit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give that direction, but it does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e to a specific target you set.  I mean, a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 not necessarily exclude measures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 you're interested in s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nd I understan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o clarify my comment, I kn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ndling works well because it provid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rtunity and flexibility to consider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otherwise would not even get, ga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deration.  But I would even go so far to s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stand-alone basis, even if a project 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not cost-effective, such as CFLs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that, if you did that and considered i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mited basis even without bundling and only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mall portion of it, then that's not necessari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d thing.  It's something that you can do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mit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my concern would be, and I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eciate and understand that this is the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tting phase and the screens that are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ically, you know, determine wha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hievable potential can be captured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've made some progress towards mov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more aggressive goals.  It remains to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will vote or what the consensu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I think in this order for go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would be very incumbent upo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it be adopted by my colleagues to empha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hen we get into the next phase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velopment, that we do not want to be limit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-year screen and we do not want to be lim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IM test.  You know, we're basically open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as that the utilities may want to propos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 can consider and evaluate the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rits, noting that some will not be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some will be more costly than others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Mr. Futrell, to your bundling aspect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gregate collectively, even if you hav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s not cost-effective, comb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gregate it may be cost-effective as a whole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I was just trying to accommodate m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 concern I heard from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 I don't want to send th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ression that we will not consider thing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of a two-year screen that's appl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iminate what staff deems to be free rid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think that sends the wrong message. 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od for goal setting purposes, but it may als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rong message to discourage utiliti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inging forward other ideas that I think I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my colleagues when we get in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velopmen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I'd like to see some express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any order that we'd issue in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ing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s, here's the plan is tha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inue comments, and then once we get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ents we're going to craft, we'll craft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rsuant to what we've heard today.  The tremen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n Commissioner Argenziano mentio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ing able to help the least of us is someth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al with every day.  Commissioner Skop,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tying the Commission's hands, hav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tions on a case-by-case position, that makes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you really want to do -- what we've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ve done is not working, so we ne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hing different, and I recognize that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kind of want to -- when we do get to th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forming the motion and forming the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olution on this issue, I want to encom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ryone's perspective on that. 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Just a, just a couple of quest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member in the last, and forgive me if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 this, but according to the statute, we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looking at including demand-sid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, I'm sorry, demand-side and supply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ervation.  Have we looked at -- what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ing on the supply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Yes.  We talked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ck in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And supply sid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esn't fit with conservation goal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tting today.  That's done in other arena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n-Year Site Plan review, we look at it in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terminations for power plants, thing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gislature said in developing these goals we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 at both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And I think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because, remember, DSM is an altern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ilding a power plant.  So if you've don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ply side efficiency and said I still ne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use me, build a power plant in year X, what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I do then to avoid that power plant?  So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signed my supply side the most efficient I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n DSM comes in and says, all right, 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I defer to even avoid building tha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?  And they do work together because,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nestly, DSM sometimes will push out an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ting plant, which has a much bigger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other words, a 1,200-megawatt power plan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owering going from an old oil burning plan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w natural gas plant has significant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heat rate and emission profile and everyt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has a much bigger savings immediatel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ting 1,200 megawatts of DSM, which may tak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s.  So sometimes DSM works against you 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upply sid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Okay. 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looking at that as far 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Okay.  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guess what I want to get a good feel of --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ve me some graphs this morning and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ly been able to digest them that quickly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and just sitting down and not really be abl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evaluate them, and maybe we can, we can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a minute.  But what I want to know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day here today is like a percentage, an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centage of energy savings of each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s and where are we in comparison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s as far as really -- what is our --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kind of percentage.  I've seen things in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e newspapers, I've heard them ar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is below 1 percent on really any kind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gressive goal saving, energy goal saving.  And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to know what these plans really are in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are we really saving, so I can evaluat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re moving aggressively or quick enough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Okay.  The first 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ve heard those numbers too of only 1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comparing it to total sales of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ies to get those low percent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going to happen because, one, we hav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rge energy base compared to other states.  W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lot of kilowatt hours mainly because of ou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ditioning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Let's comp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states that ar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Well, but,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ge in the statute is to look at loa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SM is to control the growth rate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umption, and that's what this table i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ed me to prepare earlier today, does it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growth, and you see the percentage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amatically.  And I do have those other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ose other alternatives, if you'd li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Yes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great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Okay.  I'm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ive you the percentages for the two thing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that's what you'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or the ETRC plus the residential top t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FPL it would be 12.6 percent, for Progr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41 percent, for TECO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Wait. 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41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And TE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TECO is 10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lf is 15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then if you went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ternative is ETRC plus the total top ten,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would be 19.3 percent, for Progress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8.5 percent, for TECO it would be 16.7 and for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would be 17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And then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lking energy goals,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Yes, ma'am.  That'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en-year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And you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sorry, and the last one was Gulf at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.3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ny,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in our comment and question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kay.  Let's see if we can 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hing.  Let's see if we can craft a mo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encompass the will of the Commission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t's see, who would like to jump out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aft this nine-handled hor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Coul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 couple of minutes to look over these grap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Why don't we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?  We'll come back at five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.  And, Commissioners, let me kind of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ay of the landscape.  First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genziano will make some comments, then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gnize Ms. Fleming to kind of tee up 9 and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n I'll recognize Commissioner Skop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ith that, Commissioner Argenzian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irman, and I appreciate that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 a couple of comments that maybe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ught about in a motion if my colleagues think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e same way.  And if not,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ought including the top resid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p ten residential accommodates the higher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at doesn't tie our hands so much as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ed and Commissioner Skop had mentione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ains the energy savings from the program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wo-year payback screen which screen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80 percent of the total savings,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ults in cross, minimal cross-subsidiz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igns with Witness Spellman's recommend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aves the options open for other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sibilities like low income programs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pe that that could be incorporated into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tion is about to come in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 the break the Commissioners had ask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what would be the appropriate proces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oting, and staff would recomme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 start with Issues 9 and 10 and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e proposed goals.  And after voting o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9 and 10, we would ask that the Commission vo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 11, which is the solar issue.  An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we would ask for another break so tha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mission's vote on Issues 9, 10 and 11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come up with a road map for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s,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kay.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gnized, sir,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irman.  With respect to Issues 9 and 10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dify the staff recommendation and in plac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opt the goals for the ETRC plus th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idential.  And that shall include but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limited to those top ten programs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 utilities will have the flexi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mit other programs that are not limit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-year payback period, and I think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mbody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And that cover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10.  A second?  There's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Mr. Trap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gnized before we 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TRAPP:  Could I, could I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rification just on one minor point of the mo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TRAPP:  The purpose for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eting is to set numerical goals, and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Skop's motion to specifically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not be limited to the top ten measures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 that the Commission perhaps want to soft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little bit and, and say consideration of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n measures.  Because I think when you loo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of those measures that wer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idential top ten, you have some progra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ol pumps and things in there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dgment on that, a program that included pool p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bably ought to come back to the Commis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ation dur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'd take the number from the top 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goal, but not necessarily approve th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ll withdraw my prior motion if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genziano will withdraw her second and then r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Yes. 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Rest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tion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'd like to move that we adopt th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als for the ETRC plus the top ten resid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the understanding that the top ten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all be considered but -- shall be considered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limited -- or, okay.  Let me, let me ge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sorry.  I had a lapse of -- an over 40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t we adopt the numeric goal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TRC plus the top ten residentials, and thos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n measures shall be considered, but it sha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limited to those specific measures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in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A motion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get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Mr. Trapp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compasses all of the -- Mr., Mr. Ball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One clarification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y.  The top ten residential, staff would th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 the values to the residential goal portion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ercial/industrial portion.  Because we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ve got Issues 9 and 10, which ar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Everyon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--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:  I do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ve had good discussion today about I think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concerns, all of our desire to, to 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 the direction of the statute, statut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use our ability and authority to help craft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policy that is good for the environ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 good value to consumers.  We'v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 of our concerns in particular to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low income and middle income in particula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le to take advantage of some of the progra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ipate in energy efficiency for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als and also of course for individual sav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ne question I'm still trying to gr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in my mind is as part of that but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 point is the potentially regressive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some of the costs and the -- which is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haps the inability of some of those low incom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ddle income residential in particular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I guess if I could just ask how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still trying to think it through -- how do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tion, and on a go-forward basis when we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programs in the next phase, how, how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ern of mine and maybe others about th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ressive nature of the subsidies and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r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Let me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.  Let me have staff to commen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l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Well, I may not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, but I need to point out one other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 clarify the motion for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did not have values of th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idential for FPUC, OUC and JEA.  So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want to modify the motion to only b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ur large IOUs which we have that inform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 third try. 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y.  Just I would restate the motion to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TRC plus the top ten residential for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estor-owned utilities or the five -- is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ve or the f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It's th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LINGER:  It's -- we have the E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FPUC.  I don't have the top ten residenti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p ten total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Tha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ear from the information I had before m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way, so basically it would be, the mo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to adopt the ETRC plus the top ten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four major investor-owned utilit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measures for the residential sh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dered but not limited to th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ticulated in Attachmen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otion. 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Mr. Ball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LLINGER:  Now the ques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Edgar, if you could restate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n't -- I thought you were talking to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, so I wasn't paying a whole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ention to it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And it wa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oquently stated, Mr. Ballinger.  I'm sor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mi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asically we've talked about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olicy -- goals is probably not the best wo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a number of the, once again, kind of comp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licy aspects that we're trying to pu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re trying to follow the direction of the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course we're trying to put forth goo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licy that is good for the environment but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good value for consumers, for ratepayers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ed about our concerns about particularly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use the goals and the programs that we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ve so that low income and middle incom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le to take advantage, realizing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barriers there obviously with the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ill not covering the greater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my question is within the motion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ddress, if we do, the potential re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ature of the costs and subsid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LLINGER:  I think you woul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hen utilities do file their programs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individual programs.  You can direc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ally highlight their low income effor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ams, costs and benefits, things of that n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we can look at i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ny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Yes. 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 Edgar's point.  I'm trying to ga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ter understanding with respect to re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ature, if there's a little bit more to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lies or means so I can better add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nd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an answer again.  It's just a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cern that I have and I think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compassed in many of the concern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basically the fact that cos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ssed on primarily to all ratepayer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sser ability of those low incomes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 advantage of some of the programs and subsi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re encompass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I gues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ying to get a better handle on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"regressive."  I don't view it really as re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extent that by having a wider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ams you might be able to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cipation throughout the general bod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s as opposed to right now the entire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ratepayers is paying for such programs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cription rate is not equally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out the class.  So to me this propos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ing additional programs proposed might make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ttle bit more equitable across the bo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tent that you'd have greater participation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eater number of ratepayers than we current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such a program.  So I think it would proba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little bit more equal opportunity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programs only being taken advantage of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 that can avail themselves of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he means to purchase new equipment or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rt air conditioners or something like th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think the motion tries to embody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genziano's concerns as well as the concerns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have a little bit more flexibilit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, and hopefully that's eq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And my hop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and will be the case, but it is a concer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.  And I recognize that we can't addres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ngle concern here today, but it is a concer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nd one that I would hope that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pportunity to look at and consider careful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y further, any further comment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rther questions?  Any debate?  We have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 second.  All in favor of the motion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Yes, Commissioners. 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ing that the motion related to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g IOUs, FPL, Progress, TECO and Gulf, I thin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time staff would propose that th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, Commission consider setting goal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aining three utilities, for FPUC, OUC and J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or FPUC, staff is recommending the E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OUC and JEA, staff is recommending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re set forth on the October 15th agen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is to continue the plans that they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a point of information to staff. 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goals that we just set for the four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OUs, being Progress, TECO, Gulf and FP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ce between those and the other utiliti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mentioned, if I understood staff 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because we don't have the residenti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ue to the ETRC plus the top ten residenti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remaining entities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eate any disparity between being fair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ard or do we have the inherent flexibility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t different goals?  My preference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et them across the board equal,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arently we don't have the data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Correct.  You ar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what's in the record.  So I don't see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a slight difference in treatm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And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nergy savings again for the smaller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ould be a little bit smaller goal than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from the ETRC plus the top ten residential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don't have in the record for those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So -- okay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.  So staff would recommend setting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ETRC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Just for FPUC. 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, for OUC and JEA, they are municipalit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ll be further addressed in Issu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taff is recommending that the goal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t at their current programs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lementing.  The Commission does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making authority over OUC and JEA, and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s if we were to go beyond w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rrently implementing that we may be cross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ngerous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And to note,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Page 15 of the supplemental for JEA, eve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TRC they propose a goal of zero, and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 is for the two municipals saying continu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ams that you promi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ll righ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n I guess in summation for FPUC staff re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TRC goals and for the two municipal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inue with the existing programs.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Chair, if there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. 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 further questions, I'd move to adopt the ET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(sic.), ETCR goal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r microphon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m, your microphone is 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there are no further questions, I'd move to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TRC numeric goals for FPUC, and also em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in that motion that the conservation goa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unicipals JEA and OUC remain the sam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inue to do their exis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have a motion. 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oved and secon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s.  Any questions?  No questions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bate?  Hearing none, all in favor of the mo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LLINGER:  I think that take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're recogniz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s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Issue 11 was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ought up about whether there should be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als for solar programs, solar photovolta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lar water heating.  Staff has recommended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additional 5 percent of the historic ECC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be used as pilot programs for tho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think this is again one of the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s of the prior staff recommendation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viously stated.  I think it's innovative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staff's part, encourages the adoption of solar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olar thermal distributed generati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idential level.  So I am definitely in supp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think the concern or question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is what funding level would be appropr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ther it be the 5 percent or the 10 percen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gher level that Witness Spellman basically too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 at.  The differential between that i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I did a rough calculation -- and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bates at the same level as currently offe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ate, under the 5 percent it would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adoption of approximately 3 megawatts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V on an annual basis within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ing a 10 percent would obviously doubl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6 megawatts per year on an annual basis.  So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there are some meri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rate impact is there, it's not ov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tantial.  But if you look at doing i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ner, again, as a, as a rebate or incentiv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a mere fraction of the total cost of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lar PV or solar thermal units.  Being abl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umers avail themselves of any other benef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ther they be tax incentives or such is als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ed bonus, as well as other state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, again, I think the focal poi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ion is do we start slow and ado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 at 5 percent or try and do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t more aggressive 10 percent?  But any way you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seems to be good value for, for encour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ar.  You're getting a lot of bang for the b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also.  And I've heard a lot of people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 you have, all have also, on where they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go in energy, renewable energy, thos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ested in renewable energies and shifting g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I'd like to know is what are the ram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the 5 percent to the 10 percent? 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the 10 percent, and I'd just like to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Staff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ARLOW:  Commissioner,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look at the ramifications from tw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ys.  One would be how much does that money buy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capacity or in solar thermal?  And the oth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to look at it from a rate impact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That's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ARLOW:  And if you'll look on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your revised recommendation, and we includ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original recommendation as well,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me table, you'll see the rate impact o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als that you're discussing.  The 5 perc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he far right of the table and the 10 perc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third colum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you'll see from a rate impact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iew a 5 percent suggestion such as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 results in a rate impact of from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nts to 10 cents per month for a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idential customer in Florida.  A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idential customer in Florida use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,200 kilowatt hours per month.  That's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lculated that.  And of course 10 perc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uble that rate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So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So doubl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going to the 10 percent would double it t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 cents per month on a typical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ARLOW:  That would be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impact.  Yes, ma'am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FUTRELL:  Commissioner, that'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, just to clarify.  That 20,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9 cents is just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Okay. 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rable for the other companies or do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 through the list?  Because instead of me di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it and then by the time I get to i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ready finished speaking, I don'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we, can we just go through the list or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r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FUTRELL:  The tables shown t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on Page 7, it ranges from --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 percent it ranges from 7 cents for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ies all the way up to 19 cents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Just give the list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wn the list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FUTRELL:  Sure.  FPL is 18 cents,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is 9 cents, Progress is 19, Tampa Electri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 cents and FPUC is 7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Okay.  S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highest amount there, then the 19 cents,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 10 percent.  I'd shoot for 10 percen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a minimal amount and it moves us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rther and I think it's a good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 think that'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 for the Sunshine State to push solar.  Ev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s not related, but even when we did our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ule we had a carve-out for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nd it's necessar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.  If we want to promote solar in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re going to have to do things like that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e 10 percent would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, again, as I stated before,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ntioned the RPS in the alternate proposa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is is pretty analogous to what I was u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ing to use 5 percent of that 2 percent ca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fer solar rebates, and this i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viously item and a different program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accomplishes effectively the same thing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maller scale manner, but still one that can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ce.  I mean, adding 6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tributed solar PV on an annual bas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mulative.  Over ten years it's 60 megawatt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you're, again, not having a whole lot o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act there.  And, again, I would distinguis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extent that this is incentives; whe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ing it the other way you need t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ing of levelized costs.  Here you'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iggybacking off established rebates.  So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it's a good thing and I'll yield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.  If none, I'll make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'll come back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motion, Commission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s, any further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further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,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ti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ith respect to Issue 11, I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n lieu of the staff recommend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5 percent we adopt the 10 percent criteria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osed by Witness Spel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otion.  Can we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s,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ved and properly seconded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?  Any concerns?  Any debate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ne, all in favor, let it be known by the sig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Commissioners,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 would recommend that we take a short break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e can come up with a road map as to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 should vote on the remaining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Let's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 -- how much time?  15 minutes may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you do it in 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15 PSC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re on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when we last left, Commissioner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ave staff an opportunity, based upon our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otes of Items 9, 10, and 11, to come back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some numbers that they have just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LING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really don't have any other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just to kind of lead you through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ssues based on your vote on the goals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a recommendation that would be consistent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your vote on th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Let's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LLINGER:  Issue 1 deals with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ies provide an adequate assess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chnical potential, and staff has recommended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think you could still approv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 on the technical potential a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stent with your vote on th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on Issu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,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ti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d move to approv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Iss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s ther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t ha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perly seconded.  Commissioners, any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 1?  Any concerns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Hearing none, all in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FUTRELL:  Mr. Chairman, Issue 2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the adequate assessment of th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tential of the measurements analyzed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ieves the recommendation is yes, an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essment was performed.  However, as ident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Skop's motion on Issues 9 and 10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n was expressed about the treat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sures that were screened out through th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der two-year pay back screen, and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gnized that that concern was ref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als that you have established in 9 and 10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ion that was given in 9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Skop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ill move to approv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ation on Issue 2 embodying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 motion and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s.  Any questions?  Any concer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Hearing none, all in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Issue 3.  Again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ote and approve the staff recommendation an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ing yes.  The Participant test is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 to use to reflect the cost and benef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cipating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Question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o staff, as far as the Participant t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ill not be construed in any way, i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ing, to limit the ability to appl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s, such as the TRC test to evaluate any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No, sir. 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oke it out in two parts.  One part was specif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articipating customers only.  Issue 4 go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oth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s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,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move to approve staff recommendation as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questions?  Any concerns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Hearing none, all in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sue 4 goes to the second prong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, to costs and benefits to ratepayer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ole.  Staff has recommended that all three te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, should be used in evaluating i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can still go along with that recommend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saying that particular weight was give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-TRC test in setting your goals in Issues 9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Skop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re you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,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move to approve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to Issue 4 embodying the discuss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otion. 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onded.  Any questions?  Any concer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Hearing none, all in favor let it b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Issue 5 dealt with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 of the statute of the regul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eenhouse gases.  Staff originally recommended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companies' goals did not reflect i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disparate treatment of carbon cost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your vote on Issues 9 and 10 where you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-TRC where you included the costs of carb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make a motion to deny staff on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Mr. Chair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ve to deny the staff recommendation as to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questions?  Any concerns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earing none, all it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Issue 6 was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uld do incentives for customer-owned --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entives for utilities.  And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ing, no, not at this time, that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at a separate proceeding, which was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d to by all the parties.  So I think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ill approve staff recommendation on Issu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ve to approve staff recommendation as to Issu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s ther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 concerns?  Any debate?  Hearing none, 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vor,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I think the sam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ive rise to Issue 7 where it says th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s.  I think the Commission always consid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act on rates when setting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nd I think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bodied in our discussion befor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before I ask for a motion?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kop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move to approve staff recommend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oved and seconded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any questions?  Any concerns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ing none, all in favor, let it be know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 of ay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Issue 8 is consum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4, which your previous vote was that, yes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ee tests should be used with specific weigh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-T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 question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 8 has been subsumed in Issue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So do w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ed to vote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You have already vo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So we don't ne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 -- no action on Issue 8?  It becomes moo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Well, our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id see the discussion in Issue 4, but I thin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ote in Issue 4 would cover Issue 8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Let's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Issue 9 is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e did 9 and 10, and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And 11, so on to Issue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is a discretionary issue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really don't have to vote on it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d by the statute, so I will leave i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easure.  I mean, staff has recommended, n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need to set separate goals for supply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iciency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move to approve the staff recommendation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ere is a mot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cond.  Commissioners, any questio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ents?  Any concerns?  Any debate?  Hearing n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in favor,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LLINGER:  Again, Issue 13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retionary, as well.  You could adop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 and still be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als that you set in 9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re recognized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move to approve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Issu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, any questions?  Any concer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bate?  Hearing none, all in favor, let it b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And that would be sa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 14.  It is a discretionary issue and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ve staff recommendation and b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votes on Issues 9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Skop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move to approve staff recommend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onded.  Are there any questions,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comments?  Any concerns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earing none, all in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Simultaneous a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Commissioners, Issu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resses that since the Commission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-setting authority over OUC and JEA, c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establish goals that puts upward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rates.  The issue itself identifies that JE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C do fall within the Commission's jurisdi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 goals.  Based on the Commission's vote o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9 and 10, the Commission is not impos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al goals that would impose upward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rates.  So in staff's recommendati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 that it would be approved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mission's vote on Issues 9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Okay. 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 is a clarification of jurisdi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ulation.  What's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Did I misspeak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N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icated that we had jurisdiction under th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Well, under 366.82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is directed to set goal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conservation goals, and under 366.82(1)(a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states that a utility is any person or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provides electric utility, electric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tural gas, specifically including municip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instrumentalities.  OUC and JEA are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emplated by 366.82 to fall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's jurisdiction to set goals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To set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not to implement any type of rate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As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, we don't regulate them, so they real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o do anyth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Prett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r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,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would move to approv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ation for Issue 15 with the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merely have adopted goal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stent with OUC and JEA's own established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s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olunt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ary Ann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ELTON:  This i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icult.  The Legislature did give us jurisd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et goals, but we don't have rate-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uthority for utilities.  So I think what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e here is taken the best of both worlds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el uncomfortable saying that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risdiction to set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nd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we said, Mr. Chair.  We don't reg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unicipals.  We don't regulate them, and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getting at.  We have no regulatory author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settings for any municip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ELTON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And by this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day, I don't believe -- and this is what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I'm getting at is that they have to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thing that we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HELTON:  Well, as Ms. --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ember if it was Mr. Ballinger or Ms. Fleming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penalty statute does not app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nicip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Because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e the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t's okay, Mary A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ELT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re recognized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ill just restate the prior mo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ve to approve staff recommendation as to Issu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understanding that we are merely ado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goals that have already been adopted by OU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EA and the adoption of such goals does not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rate impact on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nd that is what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the presentation earlier, and that'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what staff has said earlier. 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questions, Commissioners?  Any concer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Hearing none, all in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think we have got one more issu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righ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Yes.  That is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ose the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Issue 16, the cl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ket issue.  We would suggest that these d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be closed after the time for filing an app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run.  We would note that within 90 day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l order issued in this docket, thoug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ies do need to file thei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lementations, their programs to implem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ed goals that the Commission has vo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,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move to approve staff recommend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questions, Commissioners?  Any concern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ll in favor of the motion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, Commissioners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, JANE FAUROT, RPR, and LINDA BOLES, RP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R, Official Commission Reporters, do 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y that the foregoing proceeding was hear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has been transcribed under our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our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 are we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s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, nor are we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DATED THIS 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________________________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FAUROT, RPR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Reporter      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50) 413-6732            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