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451-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T PETI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EED FOR GAINESVILL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CENTER IN ALACHUA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GAINESVILLE REGIO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GAINESVILL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ENTER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EDINGS:        GAINESVILLE PUBLIC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December 9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6:0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ncluded at 8:52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CE:              Gainesville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ty Commission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200 East Universit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inesville, Florida 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AYMOND O. MANASCO, JR.,  Gainesville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ies and the City of Gainesville, Post Offic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47117, Station A-138, Gainesville, Florida 32614-711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earing on behalf of Gainesville Regio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e City of Gainesvi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ROY C. YOUNG, ESQUIRE, and ROBERT SCHEFF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RIGHT, ESQUIRE, and DAVID S. DEE, ESQUIRE, Young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rm, 225 South Adams Street, Suite 200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32301, appearing on behalf of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gional Utilities and Gainesville Renew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ERIK L. SAYLER, ESQUIRE, FPSC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nsel's Office, 2540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llahassee, Florida 32399-0850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Florida Public Servic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SENTATIONS BY: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YOR PEGEEN HANRAHAN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ISSIONER JOHN DONOVAN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 WILLIAM THOMAS HAWKINS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OR PRO TEM SCHERWIN HENRY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OBERT E. HUNZINGER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ISSIONER LAUREN POE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IN GASTON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FF CURRY 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ELA PATE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LTER WILLARD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REW WALMSLEY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HARD SELWACH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 BRINKMAN   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YAN OLMERT        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N DEEVEY       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 BUSSING             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 CUNILIO                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SS WEBER               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E BRUDERLY              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 LANGHOLTZ                                   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ERTIFICATE OF REPORTER                     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  Environment Policy - Witness Selwach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  Comments - Witness Brinkman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4  Testimony - Witness Deevey          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5  Comments - Witness Bussing         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6  Minutes RC&amp;D Council - Witness Cunilio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Good evening.  Hello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 is Lisa Edgar, and I'm a Commissioner her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blic Service Commission.  A few preliminaries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'll make further int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f I could, I'd like to begin by ask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 to read the notic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SAYLER:  Pursuant to the notice issu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ommission Clerk on November 20th, 2009,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place -- this time and place has been se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blic hearing in Gainesville in Dock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090451-EM, the joint petition to determine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ainesville Renewable Energy Center in Alachua Count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ity -- by the Gainesville Regional Utili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ainesville Renewable Energy Center, LLC.  The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public hearing is set forth in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  And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ke appearances from the attorneys repres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ies in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Good evening.  My name is S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right.  I'm a 1971 graduate of the Univers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, and I have the privilege to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ainesville Regional Utilities and Gainesvill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 Center, LLC,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And let me make sure,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urt reporter, did you get ever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COURT REPORT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Sorry.  And also with me to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Mr. Roy Young, one of the founding partners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w firm, Mr. David Dee, another partner in our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m,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ANASCO:  Mr. Raymond Manasco,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torney for the City of Gainesvi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Okay.  If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rk, give me the sign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with ou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SAYLER:  Erik Sayler with Commission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.  Again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ke to welcome all of you on behalf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blic Service Commission.  Thank you so much for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t this evening to share your thoughts with us. 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go any further, I'd like to ask my colleagu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ease introduce themselves to you.  To my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 Nathan Skop, also am a double Ga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991 and 2006 graduate of the University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'm glad to see that we had such a large tur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night.  As a Commissioner with ties to Alachua Cou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specifically requested to hold this mee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ainesville so that members of the community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to travel to Tallahassee to be heard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ortan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Just in closing, the proposed biomass pla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project of regional significance, and I look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hearing your comments ton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to my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KLEMENT:  Good evening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avid Klement, the newest Commissioner on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ice Commission.  I began in late October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allegiance to either of the two big univers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her the, the other university, the Bulls at USF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m glad to be here, and thank you for such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urn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'd like to give a few brief comment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rocess of the, for the proceeding that we a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discuss and also the next steps after we leav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evening.  And after I've done that, I'll tal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ttle bit about the public testimony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ening.  And then I believe that GRU has a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sentation, so then we will move to that, and th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blic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just to give you a little bit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verview, I hope that everyone saw out before you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o this room at the front there are sign-u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n we get to the customer testimony portion he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ttle while we will be using those sign-up shee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ll names, and we will call them in the order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signed up.  So if you did not see the sign-up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you would like to speak this evening, please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ment to step out and put your name on tha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lso, I don't know if you saw at the,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me table in the front there are some basic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formation about the Commission,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, about our statutory authority, what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's also a blue sheet that has some mor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ormation about this project as a whole.  On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at blue sheet there is a sheet that if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son you chose not to speak this evening bu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are some comments with us, with the full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can write your comments on the back of that sh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en -- just a moment, sir -- and then either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to our staff or it can be mailed in.  Thos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ents will become a portion of the officia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lso, if you know of people who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are some comments or might want to sha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ents, please take a stack with you, pass them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friends and neighbors, or it's also availab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website and can be printed out and sent in to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ay.  It's another opportunity for people to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ents with the Commission as part of the recor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case if they could not be here this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 little, again, very brief overvie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 we are in the process.  As Commissioner Skop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ntioned, and I don't know if he said, bu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kop is the Prehearing Officer on this case an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strumental in requesting that we have this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re.  It is part of a larger proceeding.  Next week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lieve on the 16th, which is Wednesday, we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evidentiary portion of the proceeding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 the parties will present witnesses and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ill become the official record for this case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beginning of that proceeding there will also,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, be an opportunity for customers, for inter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sons to make general comments to the Commiss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 of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n order to make the determina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ed request that has been requested by GRU an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ainesville Renewable Energy Center, we hav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utory criteria that we are to examine as par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edings.  They include the need for this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electric system reliability and integrity,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fuel diversity and supply reliability, the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equate electricity at a reasonable cost,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ther technologies and conservation measures hav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en utilized as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y law, by our statutory authority,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sues relating to the need for the proposed plant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 of our proceedings.  Separate public hear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ld on other issues by other entities that are a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larger si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s I've mentioned, these proceed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ically divided into two portions,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mony, and then also the party evidentiary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ch will take place on Wedn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Before we move into that, I will ask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who intend to speak to us to stand up as a gro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will swear you in, and that is again becau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ents are part of the official record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ceeding.  When your name is called to speak to u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ask that you come to the podium.  We have a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orter here who is recording and transcrib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rything that is said as part of the record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lpful to her to be able to hear from the micro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for the tapes of the proceeding.  And if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so tell us your name, spell your name, if it is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usual, so that we can get the accurate spell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so if you would tell us if you are a GRU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's all information that's very helpful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 we will go ahead and move ahea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xt portion.  My understanding is that --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SELWACH:  Madam Commissioner,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chard Selwach, and I was -- S-E-L-W-A-C-H -- and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ndering if before we started this meeting if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do the Pledge of Alleg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No, that is no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ntion, but thank you for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kay.  I believe that GRU has a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's going to give us a more detailed overview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ject.  And in order to start us off there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ke to welcome and introduce the Mayor of Gainesvil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yor Hanrahan.  Welcome.  Thank you for join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 do understand that there are also a good gro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s that are here with you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 Donovan, if you would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 Hawkins, hello.  Commissioner Hen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AYOR PRO TEM HENRY: 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P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POE: 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Good evening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 for joining us.  I know we look forward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ayor, could you please start us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AYOR HANRAHAN:  Very good.  Thank you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uch, Commissioner Edgar, Madam Chair, and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kop and Commissioner Klement first of all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.  We know that your mission in life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really to represent the interests of the custom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make sure that their interests are protected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lize that's a difficult job, that it's a challe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ob, and we're appreciative for that work that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also want to especially commend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oosing to hold this hearing here in Gainesvil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lfish reasons and for community reasons.  The sel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son is that I had originally intended to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lahassee next week for your hearing, but was inv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attend the climate meetings in Copenhagen and so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doing that instead and participating on a, on a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 White House has put together on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vernment actions to address climat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community reason is of course tha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critical decision for all of our customers. 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'll hear, we have had a substantial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unity input, but we certainly never shy awa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unity input here in Gainesville, as I think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bably already experienced to some degree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this is the right thing to do.  So we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at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will also share my regrets for two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lected officials.  Commissioner Jeanna Mastrodicas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sistant Dean at the University of Florida and s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aching this evening, and Commissioner Craig Lo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mily obligation.  But we are unanimous in our b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is plant is the right decision for Gainesvill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time, and they do send their regr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if it's okay, I will go ahead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rted.  And, again, just because I do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traordinarily challenging name, my name is Peg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nrahan, P-E-G-E-E-N, and the last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-A-N-R-A-H-A-N.  I am in my 12th year of el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 with the City of Gainesville, my sixth as May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Gainesville, and I am also a Registered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gineer in the field of environmental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is is our existing Deerhaven Power Pl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 is, of course, the site that we are propos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Gainesville Renewable Energy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I'm really going to start just by fr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-- and Commissioner Skop was actually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ainesville and certainly an active citiz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ected voice on energy issues while he was her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of this will be walking down Memory Lane 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ut we have had a great deal of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alogue around energy issues in general, which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're going to hear a great deal about this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really just to frame the issue, when I was 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yor in 2004 after six prior years of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, there was a very challenging and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bate going on with respect to our city's futur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eds.  And, in fact, the utility staff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vious Utility General Manager had recommended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bstantial new coal plant, and it was, really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elected it was essentially a three to four vot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sort of a back and forth, very difficult,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ctions in the community, it was a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lectoral issue not just in my election but in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ubsequent election in '05.  And my goal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me was really to get to what I kept describing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ble solution:  Let's work through this, let'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ough the process we need to go through to 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thing that a broad consensus can be built,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ong elected officials, although that's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itical, but also among the citizens who we ser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ustomers of ou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t that time we did go through deep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we came up with a primary focus which I know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so been a focus of the Public Servic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great credit and to, also to the credit of Gover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rist, I believe, to focus on energy conserva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believe you will hear about some of our ne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ery successful energy conservation measur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adopted, but secondarily to also focus on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sources.  And you may have, have hear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work that we are the home of the nation'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lar feed in tariff, which is an extraordinarily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ame for what it is.  We prefer to refer to it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renewable energy contracts, and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traordinary success and a real growth in our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dustry here, which is of course exciting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llenging econom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But we've also really focused maybe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bstantially on things like HVAC improv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lacing commercial equipment.  We have a wond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am for the business community that they'v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eply embraced, insulation, lighting, all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gs, which are quick and easy to do, keep peopl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k, and save the critical resources that we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and our community are all concerned about,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bringing down folks' bill.  So that was re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mary thing on energy conservation, energy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ith respect to renewable energy, we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various different options.  And we really looke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at the energy supply issues but also at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ght describe as some of the other critical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luding job creation.  This is actually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estry rich area, as I believe you may hear mo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evening, and we worked with IFAS and the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estry industry to really look deeply at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lications were for our work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n addition, we looked at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cerns, which I know you're going to tak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est in.  And we of course as one of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s looked at the bill impact and how this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re to the other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 also -- and we were to a great exte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describe a little ahead of the curv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vernor Crist had not yet been elected and take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issue on behalf of our state, and obviously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different leadership in Washington, but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s for many, many years, going back to the late '90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en focused on what we can do to address the br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 of climate change.  And we continue to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at's the right thing to do not jus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vironmental perspective but again from a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job creation and looking out for the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conomic benefit of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ur staff also looked deeply at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onents of the bill, the fuel components,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 about the volatility of natural gas in particul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in recent years also with respect to coal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rted to become concerned, as did, for example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ing agencies, about how pending legislation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be with respect to carbon or whether it b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ect to renewable energy, which again we've bee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portive for and have advocated for in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these are things that a utility that ha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vy predominance on coal needs to be conscious o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ing about and planning for as we look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 do need to replace generation capacit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're going to see.  We have some older uni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ching their design lifetime.  And in addition,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options that we looked at, in fact we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eply at IGCC, the carbon capture coal technolog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lly found that for a utility our size and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 of that technology, it was essentially beyo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our business case for moving forwar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particular project is to stabilize our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s and to really focus again on how to keep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llars with respect to fuel local, how to keep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rking within our area, and to retain the fo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ources that we have in this community whic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lieve are critical to our water quality, ou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antity and our quality of lif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gain, you'll hear about our carbon e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cus and the fact that we, we believe we are on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reduce our emissions substantially through this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o also focus on reducing air pollution.  Mu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material that will serve this plant i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rrently burned in the field or decompos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eld, and certainly that has implicat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 always focus on being competitiv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our other utilities, and, again, we're focused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can be ready for the regulations that will com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ther through action by the EPA or action by Cong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we do believe that there will be action one w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the overview is tha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00 megawatts of net new power at the Deerhave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ain, the Deerhaven site has been in operation for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cades.  It has been a workhorse plant for us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zero surface water discharge plant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tually in the final stages of upgrading the pol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rol equipment on that for the CAIR and CAMR ru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ch I think turned out to be about a $14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ject.  Again, it's using clean woody material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h will be 100 percent recyc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 have for strategic business reasons foc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on logging this as debt on our books or for t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ll responsibility but by hedging our risk by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a private corporation through a pay-for-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ract.  And our intent is, and our contrac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a 30-year fixed pricing except for fuel and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American Renewables that has done similar work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ample, in Austin, Texas, and they have establish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w corporation, the Gainesvill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enter,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 have opted to retain 10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tput of that plant, which is certainly more tha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 initially need.  Our intent is to sell 50 mega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e first ten years to third partie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etitiv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Just to touch a little bit more on our cl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als, back in 2005 the City of Gainesville was, be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signatory again on a unanimous vote of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to the U.S. Conference of Mayors Cl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tection Agreement.  There are now about a thous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yors throughout the U.S. who have signed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luding, I believe, about 80 in Florida.  No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spects you might suspect, in fact, because we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that is particularly vulnerable in the even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rbon-constrained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 do believe that each community acting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ke a substantial difference.  And this is the poin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ch I always say, having grown up in the '60s and '7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having become an engineer, if we can't figu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ow to address this problem in the United Sta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merica, then who can?  So I feel very confiden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ving forward addressing this problem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roving our economic environment through which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.  Again, our focus is to keep those dollars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o put our own folk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gain, it was a little bit -- we were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this project a little ahead of the foc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tention and leadership that our Governor has br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is.  But as certainly you all are aware a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lks who work hand in glove with the Governor'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he has focused on, for example, making coal l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reliance here in the State of Florida.  He has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his Department of Environmental Prot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velop greenhouse gas limits for utilities and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vocated, we think again correctly, for a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rtfolio standard, and he created the Florida Cl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nge Action Team, which several of our staff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ed in some capacity on.  I served on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chnical working groups.  And I was -- in this lo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hoto that I keep on my desk, I look extraordin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le next to him, I must say -- I was one of a hand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invited speakers from the local gover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spective at his last Climate Change Summit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eel as if through this project we a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plement the vision that we think he has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ly put forth for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will just mention that two of our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nagers, Ed Regan and Kathy Viehe, also serv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pacity on the Governor's Climate Change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just to get to a little bi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y this is under regulatory guidance consider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neficial plant with respect to greenhouse g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iomass would, as I indicated earlier, otherwise 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/or be burned, and so that CO2 or CH3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charged regardless.  Methane is in fact 23 time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werful as a greenhouse gas than CO2 and already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atmospheric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iomass also again avoids fossil fuel 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duces methane, and is obviously available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mestically but here in the State of Florida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nationally accepted as being a carbon neutral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better.  This is recognized by multipl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encies, including the IPC -- and scientific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luding the IPCC, the UN Framework Conven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limate Registry, the EPA and RGGI, the greenhous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iti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CO2 from diesel fuel that will be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llect the biomass, we have done that analysis as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at is a relatively small portion of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neration impact with respect to comparing 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ther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t this time it's my pleasure to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 Jack Donovan, who is going to ta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ough the extensive community involvement proc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undertook to come to this decision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ov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DONOVAN:  Thank you, Madam May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Good evening.  Thank you so much for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wn to visit us, Commissioners.  I really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.  It makes it much easier for our citizen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 and participate.  It's a real pleasure to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fore you and get to share the excitement tha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ve all experienced in town as we've made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 considerable strides forward in develop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policy for our local community.  It's been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work by a lot of people, but it's also been exc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Perhaps foremost in us getting to a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're pretty proud of right now has been the citi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put that's taken place since 2002 or really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've -- because of the university and th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unity that we have around the university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 tremendous intellects and some very passio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ople, and they have constantly educated all of u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, and very effectively so.  On top of that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oters in town are also the owners of our utility,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kes them doubly po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've gone through an extensiv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cipation process in planning for our energy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I said, it began maybe officially in 2002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re expecting that our demand would be exceed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cal supply by around 2011, 2013.  We were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rongly of using, of building a coal power plan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trending very strongly in that direction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 on the Commission, with some voices being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ainst that.  And then a local advisory boar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vironmental Protection Advisory Committee, issu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ort and really challenged our thinking on t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started paying attention because it was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fessional report.  Many meetings have followed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levised meetings, as somebody noted, doze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rkshops held by the Commission and by ou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Interru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hat?  I'm sorry.  What?  Oh, I'm not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tention to th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, the Gainesville Sun has pai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iderable amount of attention to the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're facing, and that has been very helpful to edu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stir up interest in the local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-- we've made really every effort t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keep people informed but to encourage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ribute their, their thinking, and that ha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ved effective.  And we've provided notices on our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studies on our websites and sent out notice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potential rate effects.  That went out to all 93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our customers.  They generated, those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nerated a lot of conversation.  People were conce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 rates would have a negative effect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ves, especially for the lower income members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 -- of our community.  I said congregation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cal minister.  Excuse me.  I sort of went in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h, by the way, besides being a local minister,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a background in economic and community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have my, a degree from the Kennedy School 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stand Commissioner Edgar spent some time.  I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enjoyed our Boston Cambridge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DONOVAN:  The, the -- but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r analysis of why choose a wood burning powe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so, I think, effective that the citizenr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erally been very supportive of that and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cipatory in trying to make that a bett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ll say a word about that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mayor mentioned the resolu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ssed regarding greenhouse gases and carbon e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lative to the Kyoto Protocol.  We have made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rips to try and educate ourselves. 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ong with staff members went to Austin and Sacra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see their systems.  A number of us, including me,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go up to Long Island and to Burlington, Vermon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w in Long Island what an ill-timed, perhaps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, decision about energy supply could do, cause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 to a local population.  And we saw wh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lly, whether it was wise or fortuitous plan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art of Burlington with its wood burning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nt, how effectively that had served that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e environment there.  That was sort of a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rprise to see how their forest management prac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d evolved and proved quite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had been using a method of testing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ervation programs that were, you know, rate ba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y and make sure that there was no increa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s.  We switched over to the total resource cos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we knew there were externalities that w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id as a community, and we feel that in analyz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ervation practices we have subsequently adop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est has proved very effective for us.  It'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iven us a head start on, on many effective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energy efficiency programs and also gave us a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tter sense of demand management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did hire, back when we were conside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al power plant, a rather expensive consultan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ave us a thorough report, but we found lots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challenge in it, including their views of how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mand locally would increase over time.  I think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llenges were effective.  We also hired a peer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ind of consultant to look at their analysis and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our own feeling was, was pretty well-grounded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in part intuitive, it was in part well-educat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think it's proved on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did decide to go with a biomass plan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bated between 50 and 100 megawatts.  We decide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ng-term need was for the 100 megawatts.  I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e would own that plant, and I was surprised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w the analysis for a purchased power agreemen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itiative and I was convinced that that was the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.  It minimized our risks and our need for up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pital investment and it seemed to provide u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ng-term solution to our energy supply that w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did put out a competitive solic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as an exciting process seeing th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onses we got and the variety of ideas people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did select American Renewables, which was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lled Nacogdoches.  It had been working alread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ustin Energy.  And we had considerable admir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analytical skills in the Austin staff, so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couraged by that.  And then we did in the spr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year sign a, approve the contract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Let's see.  Just to move ahead to ou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, we have been very effective in, I belie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ast, in reducing our carbon emissions.  We have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ntioned already, been emphasizing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the start, spending a lot of time communi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citizens about what we were doing and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ld do to help promote that process of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fficiency.  The response has really been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e have many more things that we can d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e are working on.  Just one that is one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vorites is our weatherization program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olved all sorts of different groups from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unity.  There's a young woman who graduated from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chool of Construction a number of years ago who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group called Rebuild Gainesville, which is now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building Together, that organizes volunte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novate homes of lower income people especially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ye toward energy efficiency.  And they, that group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number of other groups have been very important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fforts to help people become energy efficient an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le to -- you know, there's a component of 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using we're concerned about, and that is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s which often were more than what people wer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also were very interested in our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renewable energy.  You've already heard the may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lk about our photovoltaic program and t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lly been encouraging that through a number of re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itially and then through our feed in tarif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what we're here to talk about tonight of cour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biomass plant, all of which is part of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versity goal that we have, that we don't rely o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e or two sources of energy.  In time, who knows?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y be able to add more as we tap into the oc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rrents and other forms o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have tried to capture the varie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nancial incentives for renewable energy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vailable that our purchase, power purchase agre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to allow us to have the benefits of property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, from this third party producing the energ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eel like our local feed in tariff is a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entive for our local population and we've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en a great response to that.  And we believ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ng-term contract for the renewable energy cen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ing to be an effective means for us to control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o move in a healthy way into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've tried to make sure we are hedg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our risks.  We don't know what is coming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ike from the federal government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gulations, but it certainly does look like green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as regulations are going to be put in place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we're becoming very well protected from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act there.  We are trying to expand our portfoli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ergy technologies with a special emphasi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ne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 also, as I mentioned earlier, that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r, our contract is going to have a long-run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us in terms of minimizing the co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truction, for operation and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w I'll just say very briefly in conclu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staff, the team at GRU that runs our powe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w has been amazingly effective.  We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istent high quality delivery of our energy need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ll as our other utilities.  But I think this moves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o a new, a new age here in Gainesville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will have a very positive outcome.  Thank you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your time and attention.  We look forwar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 think Commissioner Hawkins is 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s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HAWKINS:  Good evening.  M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Thomas Hawkins.  I'm a Gainesville City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a GRU ratepayer, and very much appreciate you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re in Gainesville and taking the, giving 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portunity to speak with you this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'm going to speak very briefly on GRU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 efficiency programs and begin by noting that G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payers have the lowest electrical use per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any generating utility in Florida.  And I think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g that does benefit us in that regard is our ho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x.  We do have a fair amount of multifamily ho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have a very similar ratio in that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llahassee and the City of Orla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have a wide range of -- our rebates emb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wide range of retrofit technologies, and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-- our loss in transmission and distribu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ximately 4.5 percent.  And so the efficiency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tribution system is something that we as a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also very prou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is slide presents sort of the breadth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bate programs.  And rather than go into detail o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m, I'd just like to pay particular atten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 12 on this list, which is our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Low-Income Households Program.  And the reason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ke to give particular attention to it is becaus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thing the Commission is proud of in that it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cuses on energy efficiency, but also addresse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mission's other goals, which is social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find, and Commissioner Donovan touched on thi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find that often low income individuals who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lder homes are not only the individuals who are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ll positioned to make a capital investment to im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nergy efficiency of their appliances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me, but they're also, because of the age of their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ir appliances, paying some of the highes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s.  So this is a program that we've used to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lder homes, lower income individuals that also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be the least efficient, and it's something t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pported not just by pursuing grants from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vernments but also very aggressively through 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n addition to our residential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ams we have a wide range of commercial and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de conservation programs.  Two things that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pecifically like to mention here.  With regard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 business energy efficiency retrofit rebat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a strong relationship not just with busines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 commercial entities in the community, bu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other governments.  And we've given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200,000 in rebates to various facilities own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hool Board of Alachua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also regarding number six on thi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ch makes reference to the South Energy Center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the newest power plant that Gainesville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tilities has built that is adjacent to a new Sh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spital, and by providing steam and chilled wa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hospital achieved 75 percent efficiency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other thing that we're extremely prou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I'd like to conclude by saying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t about what GRU and GRU's ratepayers rece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change for our investment in conservation.  The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lumn of the slide shows a per year energy redu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08 and then projected for 2014 and 2019 in 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urs per year as a result of our invest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ervation.  And then what's even more impressi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ight-hand column here shows the,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mulative reduction in peak hour demand as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o place these numbers in context, our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ak demand is typically 480 megawatts.  So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e're able to achieve cumulative reduc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jected demand by 2019 of 82 megawatts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're extremely prou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gain, thank you for your time,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ke to hand the baton over to our Mayor Pro T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 Scherwin Hen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AYOR PRO TEM HENRY:  I'd like to sa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ning, Commissioners.  Again, my name is Scherw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spelled S as in Sam, C as in Char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-E-R-W-I-N, L middle initial, Henry, H-E-N-R-Y. 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stated, I am the Mayor Pro Tem, but al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ainesville City Commissioner from District 1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ain, let me welcome you once again for be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 am going to share with you why we will ne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pacity that the biomass plant will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Okay.  First of all, we have an 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tion fleet that will require replacement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ires we take a long-term view in our planning.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n two-thirds of our existing generation resour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re than 28 years old.  Baseload facilities have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gulatory and construction lead times.  The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ked why is biomass the correct choice or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oice for GRU?  Well, first of all, coal and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as are GRU's major fuel sources, and prices o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ssil fuels are expected to increas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inued reliance on coal and natural gas also puts G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t risk due to proposed carbon and renewable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gulations at the state and federa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iomass is a renewable carbon neutral, neu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source.  So when GRU begins using this energ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te 2013, 21 percent of the utility's fuel suppl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renewable.  This will allow Gainesville to be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sitioned in the face of regulations and to ach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ity's carbon reduction goals which are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yoto Protocol.  This allows GRU to first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versify its fuel sources, and again it also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RU for possible carbon legi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graph that you have here, I will mak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ints about it.  First of all, the brown area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resents our baseload capacity which basical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ndled by Deerhaven 2.  Deerhaven 2 supplie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50 percent of our power.  The blue area i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mediate capacity, and that is powered by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erhaven 1 and our Murphree power generation, and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al and natural gas is used t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red also represents our peak us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ne here represents our demand, and above that i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erve margin.  I think it's important to no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lack columns here that you see represents our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wer agreement with Florida Power -- I'm sorry --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ess Energy power group purchase agreemen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rry.  But also what's important to note is 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 biomass plant will come online tha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rchase agreement will not exist.  And as you not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demand line continues to rise, our reserves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decrease, and I think that's very important to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lso building ahead of the year that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ceeds reserve margin criterion is justified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el cost savings, regulatory hedge value and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policy requirements.  The recent economic slow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s provided a unique opportunity alo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imulus program which provides also tax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ing is good to construct renewable projects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le the traditional generation of nuclear and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erience rapidly increase in capital costs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vironmental and safety regulated issues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portant also to keep in mind that coal i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tion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Let us move to the next slide.  As the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nt comes online, it is to provide capacity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32.  And, again, as we look at the graph here as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you look, as the biomass comes online and a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reement, our power purchase agreement disappea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nt will start out supplying about 50 megawat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wer.  And as you see at 2024, it will be increa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00 megawatts.  But what's important to observe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again our reserves continue to decrease a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mand increases as well, and it's very import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point is reiterated.  Because even, as we've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ntract will be for 30 years, but even as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 2032, we will again just be meeting demand ther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fuel cost of the biomass plant i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 coal and the plant is designed to be a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liable baseload unit.  And I reiterate tha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eeping in mind again that two-thirds of our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neration resources are more than 28 years old. 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, also by the time the biomass plant come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Deerhaven 2 will actually be 32 years old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-- again, our generation resources will be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e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biomass facility has an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patch cost less than coal and natural gas. 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a baseload facility with an expected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ctor of 90 percent.  The biomass plant timing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ture capacity needs.  It provides fuel divers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the economic match with existing resourc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xed long-term pricing provides a physical hedge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isting fossil fuel generation and alternativ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so please keep in mind that at the end of the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do have a buyo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n conclusion, the Division of Fore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lls us that 40 to 60 percent of the material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rn in a controlled setting would normally be ope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rned in the field, contributing to the parti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tter and ozone in our region.  Thank you so mu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owing me to speak with you this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, do you have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Hen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AYOR PRO TEM HENR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-- I had some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chnical questions regarding the charts on Page 2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1, but I'm happy to reserve those to Mr. Hunzinger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ould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AYOR PRO TEM HENRY:  Okay.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AYOR PRO TEM HENRY:  And I would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general manager of GRU, Mr. Bob Hunz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HUNZINGER:  Good eve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addition to all the welcomes you've got so fa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also like to welcome you on behalf of our 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y employees.  We have five separat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, and that includes electric, water, wastewa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atural gas and GRUCom, which is a fiber-opt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roadband Internet-based business.  So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lcome you here.  I'd also like to welcome the 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ff, and thank you for your time and consid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worthy project.  I would also like to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 Skop for being one of our valuabl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 one of the many advantages of a muni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tility is the local aspect so that our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tually live and work in the community, our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ice and administrative functions are loca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headquartered here, so this allows open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cess to utility staff and the many issues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s, who are our governing board,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ch as a biomass plant and the related discussion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I'm going to cover tonight is mainly thre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m going to talk about risk management, fu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ject econom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on this slide we've structured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participate in as many benefits, a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ntioned, while minimizing certain risk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wnership of the plant, this is a change from past G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licy.  Typically in the past GRU has tried to ow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its resources, but in this case third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wnership, as has been mentioned, by purcha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tput through a long-term contract allows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ake advantage of federal tax and grant benef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 through the stimulus package, that w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unicipal utility, as a tax exempt entity could no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vantage of.  So overall that's beneficia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dditionally, the long-term contract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rangement has fuel as the primary variable co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it will provide some cost certainty through ti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duce volatility typically associated with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ssil fuel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ow some risks that we don't have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this plant:  We do not have the development r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don't have the financing risk, as had been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 now we're a double A rated utility by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ndard &amp; Poor's and Moody's.  We're one of probably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 20 municipal utilities in the country to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ing.  We're very happy and proud to have tha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ll not have the construction risk nor the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sk.  Certainly the fuel procurement risk fall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EC, LLC.  And at this time we do not have any O&amp;M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we have no payments due or obligations unt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it becomes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For the next few slides I want to talk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riefly about the fuel supply.  This is a sustai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el supply and it has strict standards.  At a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's going to meet State of Florida bes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actices, plus we also have incentive payment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re stringent and defined certification programs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ch there are two presently.  And Commissioner Donov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ntioned the, a lot of public input on many aspe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.  One other aspect is through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ttee, the Forest Stewardship Group, as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ntioned, had individuals from UF, the fore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ustry, the state Division of Forestry, other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erts and interested parties.  They spent over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veloping these stewardship guidelines,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tually pay incentive pricing if growers and land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provide some of the wood meet thes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fuel price model is anticipated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bination of many different contracts with flex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pply options and quantities.  So they'll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ility to mix and match contracts with various gro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suppliers.  It will provide some stable pricing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igh percentage of the fuel contracts will be index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PI, primarily the labor portion.  Only a small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be related to the diesel, which is a litt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olatile, to gather the material and deliver 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nt.  And also the fuel contracts have a built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entive to optimize fuel costs through a gain/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mula that's reset annually.  So there's a,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ain shar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Real briefly, this graph is, at the fa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the year 2000.  It's set up one and it goe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decade that we're currently in, and what it's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show is the volatility of various fuels ov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iod.  So, for example, the dashed blue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atural gas, diesel is the brown line, coal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ashed line that's right above the green lin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reen line represents CPI.  So as you can se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ract indexed to CPI has much less volatility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other fuels, especially the fossil fuels. 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g to note on that graph is that coal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ing in the past three to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Just to give you an example of som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el sources that will go into the plant,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urces are forestry residues, the urban wood resi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opportunity fuels -- for example, if storm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ppen to go through.  Certainly we're not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 of that to happen, but that is an opportunity fu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other miscellaneous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fuel procurement area is expected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dius of about 75 miles around Gainesville. 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vided it up into quadrants.  It'll come from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ct it to come from all parts, so from a 360-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dius.  Certainly not in any particular direction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gistically it'll be trucked in since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entral gather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You might recall last year abou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avigant completed a study for the PSC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vernor's Energy Office.  One of the items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udy was biomass was mentioned as a likely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el in the State of Florida, especially in this reg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North Central Florida.  And I was looking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ort this morning.  The amounts range from a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around 400 megawatts depending on what scenario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oked at to over a thousand megawatts potentia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plant, of course, is about 100 mega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feel it's an advantage to be firs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uel market for biomass in a particular area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like to mention briefly traffic studies.  The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have been done so far in the roads around the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self have shown a de minimis effect or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vice impact on the existing roadways.  Tha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be continued to be looked at.  And as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dgar noted, that topic is not germane to the PSC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it is handled under the site cer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lication, and that was filed November 30th by a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the Florida Department of Environmental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that's beginning that proces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 briefly let's talk about some of the r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e do retain.  We retain the timing and cont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y carbon legislation that may come about. 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y regulatory or approval delays that could jeopard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 of the federal tax credits that might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ject.  Also one risk that we have, i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ntioned by many that we plan on sell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50 megawatts of the plant output for the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n-year period.  So one risk we have is what pric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ld receive for that sale during that time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believe that a baseload unit is a valuabl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is a lot, a lot of interest already been ex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Florida by other utilities.  And that any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rtfolio standard or carbon legislation will grea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hance the value of that energy, and depe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ulation, whatever happens within the next thre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ur years, it may be beneficial for us to retain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.  So we'll just have to see how that play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y last three slides I just want to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k about some of the economics related to the pro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what I'd like to focus on here is the bas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ich is in the middle there.  And in 2014 that show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 of a little over 4 percent for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assumes that we can sell 50 megawatts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t during that period.  And one of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rogatories that was suggested to be address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meeting questioned what would be the impa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 if the sale of that partial output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ccur, and that GRU would receive zero valu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 we took a look at that.  Now for a lot of reason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't think that's necessarily plausible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lieve the baseload is valuable in the inte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ther utilities and likely EPA action, which I'll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in a minute.  But if that were to occur, the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act to customers would be an additional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mental approximately in addition to the 4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en of course it would taper out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 if you look at the 2019 number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e case, and that was a middle gas price forec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was presented to the City Commission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y 7th, 2009.  That was the day they approv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ract with the biomass project.  So in 2009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sically saying that the effect on our custome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en and from that point on we start to accru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nefits.  So that's, that's what that slid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dic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is is another way to look at tha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, and the top three lines are the high, midd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w gas forecast.  So the green diamond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igh gas forecast price, the middle orange diam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be the middle gas price forecast, the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ircles would be the low gas price forecast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quivalent combined cycle comparison cost.  So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we're comparing here is the bottom line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ttom two lines are the biomass project wi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out the federal tax credit, the 30 perc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edit grant through the stimulus package. 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ee are the gas price fore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hat I'd like to focus on is that, the diam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ne which we just saw in the prior slide,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ecast, the crossover point here is about year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 what that's saying is for the first six year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ject will cost slightly more than the next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ternative, which would be a combined cycl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urbine, and from that point on the benefits acc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e difference between the gas lines tha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lope that's increasing a lot versus the biomass pl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ch is effectively a fixed price contract excep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fuel, that difference is the benefit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s or to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finally I have -- this is the last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was another information request, and this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through a staff interrogatory.  I think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 60.  And what we're trying to show her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nefit or the advantage of the biomass plant as a h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ainst carbon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 might note that, you probably rea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st Monday, the EPA just announced its endanger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nding for carbon dioxide, which it designates that C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a danger to public health and safety, which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EPA to regulate it as a pollutant under the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ir Act.  Of course there's probably a lot of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at happened, but certainly the likeliho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ither carbon legislation or regulation has just tak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ep forward with that action by the E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in this chart what, if we concentr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2014 column, what that's showing is wit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omass plant our customers could expect with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ice forecasts for the cost of carbon by the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Energy about a $33 increase in the year 2014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biomass plant we think that's about $30 les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's a ten-fold difference, a tremendous benefi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iomass plant.  And in 2009 that gap widens even m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so that difference is $54 with those sam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we would still have impacts due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rbon regulation or legislation because we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isting fossil fuel, primarily coal and natural g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this plant would significantly reduce those imp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just to summarize my portion, as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ntioned, we were very careful to structu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ract to try to minimize exposure and risk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ximize benefits of future carbon legisl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accrue to the utility, and that the projec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lieve is viable over its life.  And with that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ing to turn it over, thank you very much agai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urn it over to Commissioner Poe, who will wrap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Commissioner Skop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nt to ask your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I think I'll reser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til the end of the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Okay.  Thank you. 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 ahead and hear the end of the presentati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 Mr. Hunzinger will stay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POE:  Thank you, Madam Chai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nk you, Commissioners, for being here.  As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, energy is one of the great challenges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neration.  It's dedication from Commissioners li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ill help us move in that direction.  And w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Gainesville are proud of the role that we'r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'd just like to sort of sum things 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, if I could.  There are many benefits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 beyond providing long-term energy secur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r customers.  We expect over 500 new job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reated, and that does not include construction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ough the build out of the plant, but permanent job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little over 40 at the plant themselves, and then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obs in the silviculture industry that is very robu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area.  This would add about $5.5 million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cal tax base in tangible property taxes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thing missing from our equation here in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t's also a hedge against any futur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've heard repeatedly, any future cap-and-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gram or carbon tax program that will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ainesville and Gainesville Regional Utilities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our ratepayers in a very advantageous posi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kelihood that this comes about.  And it also wil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 with any renewable portfolio standards tha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ither from the state level or from the federa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n addition, other benefits, help us avo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scalating projection of the cost of coal and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as.  It adds a greater price stability to ou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duction portfolio.  It creates less volatility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el sourcing.  And something that I think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 concerned about, this adds a local fuel sour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ll be much more reliable and we'll have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rect control over it.  In addition to tha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vides for cleaner air for the residents li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ainesville and Alachua County and the Deerhaven pl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gives us more energy independence, it gives 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stainable energy source, it helps us reduce our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otprint, and it again benefits our local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me sort of tertiary benefits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product from this production technique is 1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yclable.  The wood ash is 100 percent recycl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es have a market value.  It creates less waste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ndfills in the area.  It's an excellent techniqu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duction of unplanned forest fires which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gnificant damage and, and uncertainty to people l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more rural areas.  It does support our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lviculture industry for which North Central Florid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ll suited and has been, in several studie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inted out as an economic benefit for this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ergy production in the area.  And it, and i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ves us towards achieving our carbon dioxide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eenhouse gas reduction goals, many of which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gged by Kyoto.  But as the Mayor pointed out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significant meeting going on over the next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eks and we expect to most likely see new targe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als set in Copenhagen.  So we will hopeful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sitioned for tho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n summary, the policy direc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-- from the Commission has bee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versify our energy supply and move in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stainable and renewable direction.  It achieves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iomass plant achieves this policy goal.  It has be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decision was made after significant public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have been more than 40 public meeting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ferences to workshops to City Commission meet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 of which the public was invited and a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cipated.  This process has been taking plac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x years worth of time, and so it is no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, that we have done quickly or in a knee-je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shion.  It will help us achieve both Kyoto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pefully Copenhagen targets.  And the Commiss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policy direction on June 27th, 2005,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 of us moving forward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t's a sustainable energy supply whic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cal benefits, whether it be for health,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nefits or energy independence benefits.  And th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icing model, as you just saw from Mr. Hunzing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ows the ratepayer to receive maximum benefit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ve into the sort of 20- and 30-year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gain, I thank you very much for being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ainesville.  Welcome to our city.  And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 will be available for any questions that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, Mayor Hanra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Commissioners.  Thank you for coming to join 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your comprehensive presentation.  It gives u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great sense of the process that you have gon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also some of the policy consideration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en taken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s, before we move to hear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se who have signed up to speak, do you hav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comments?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a few questions for Mr. Hunz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n Page 20 of the presentation it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isting baseload generation, intermediate gen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newable, peaking along with the demand curv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black horizontal line, if you look at the leg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dicates peak plus reserves.  Is that to indic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peak load demand plus your reserve marg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HUNZINGER:  Yes, Commissioner Skop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good question.  In our case the reserve margin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5 percent is our planning reserve margin as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investor-owned utilities, which I belie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So that's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flected by that black horizont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HUNZINGE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So would it als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 then in years -- I guess until -- assum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ne is correct and that reflects the peak load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equate reser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HUNZING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-- then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 to say that you have adequate reserve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ough 202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HUNZINGER:  I think as you're rea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rt that would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HUNZINGER:  And just a little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.  You can see our historic load through about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d a pretty good upward slope, and certai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conomy has played into us revising that downward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, as Commissioner Hawkins talked about, som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fficiency and other conservation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f the economy would turn around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ct that to increase some, but that's our l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ecast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And also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rt it shows the expiring power purcha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Progress somewhat replaced -- or not replace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shows the impact of that and there's still ad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erve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oving to Page 21, it shows the delta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the incorporation of the proposed biomass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it still correct to understand that they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re than adequate or excess reserve margin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2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HUNZINGER:  Yes.  As shown on that ch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correct.  And of course that's, that's one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all this, we believe, that the fuel factor,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ersus fossil and other benefits play into.  B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're looking at this chart, that would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Right. 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Cs and the other hedging, environmental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HUNZING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A quick question then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ge 5 as it relates to 21, they indic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oximately half of the nameplate capac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iomass of 50 megawatts is going to be resold to a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y off-taker for a ten-year term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HUNZINGER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And then on Page 28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icated that currently you have four municip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are interested in perhaps purchasing that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excess capacity but have not entered in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reement ye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HUNZINGER:  Yes.  And we have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fidentiality agreements with four entities,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time they're waiting to see where the perm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ss goes before we really get into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cussions.  But we have had some discussions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nd then just two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believe that you previously stated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portion of the presentation that the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onent would actually be more economically dispat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 cheaper than baseload coal generation or bas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atural gas generat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HUNZINGER:  Yes.  From a fuel stan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way the contract is structured it's a fixed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ver that time.  But the fuel component is such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dispatch competitively and likely cheaper than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gas based on the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nd this 100 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posed plant, GRU has basically agreed to tak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apacity and will pay for that. 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ntioned a scenario where GRU would not be able to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excess capacity, which is unlikely given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demand for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think that the logical question that 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 that, if the biomass project of 100 megawat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most economic dispatch over GRU's fleet of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nerating assets and noting that there is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erve through 2023, I think two questions arise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Has any thought been given to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iomass in its entirety and basically sell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mediate capacity generation as excess to off-ta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e extent that given the, the economic dispatch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iomass might be cheaper for GRU ratepayers 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ainst other fossil fuel alterna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also, too, the second quest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iven the excess reserve margin over and above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ak and reserve curve shows, would it be possible t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uess sell off 100 megawatts in itself to others?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mean, I guess what I'm struggling with is I'm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understand and understand some of the posi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been stated.  There's other reasons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erve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HUNZING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But it seems to me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st of dispatch for biomass is signific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eaper than current generating sources, then wou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make sense to keep the entire 100 megawatts and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f other excess generation over and abo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isting, you know, reserve marg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HUNZINGER:  Yes.  Those are both ver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s, Commissioner Skop.  Let me try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n the first case with biomass it's poss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(phonetic) retaining the full amount and sell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 of the intermediate.  As mentioned, bioma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ected to have about a 90 percent availability fac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 it's a baseload plant.  A lot of our inter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its certainly, because of some inefficiencies or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tu output efficiencies, aren't as, aren't as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this and therefore wouldn't run as often on an hou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is, on an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-- I probably need to clarify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t, the pricing structure for the biomass contrac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xed over time effective except for the fuel compon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ch is primarily CPI driven.  It's separated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ple of parts.  There's a fixed part to that whic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y if the unit is available, and then there's a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onent.  And what I was referring to earlier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el component is competitive or cheaper than co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as.  For the fuel we would also have to pay th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onent.  So when you take that into consideratio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certainly look at the ability to re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iomass and sell off our intermediate.  A lo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depend on what the price of natural gas is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fficient our units are and how they would play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ket.  And we would do that on a daily basis as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w with all our units pres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nd then just on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.  On Page 30 it shows the project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cenarios of biomass and other alternatives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you mentioned that the biomass plant was 9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vailability factor or capacity factor.  W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bined cycle modeled at in that sl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HUNZINGER:  I'm going to have to ask 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 to answer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REGAN:  My name is Ed Regan.  I'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istant General Manager for Strategic Pl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9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It was 90/90?  Okay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HUNZINGER:  Thank you for y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KLEMENT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t may be obvious, but I haven't heard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, how have you, how are you protecting your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ainst the runup of costs, of prices for this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w, you're saying, the large waste or unwanted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f I had it, I would certainly be raising my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I see you wanting it more and more? 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ng-term contracts with the mills and so for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HUNZINGER:  Commissioner, at this poi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a, that's a good question.  A lot of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racts are under discussion.  As far as I know, 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es not have any fuel contracts in place. 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lked with a number of suppliers or growers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nt to call the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is would -- this doesn't necessarily comp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the products that go into the mills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ffectively the tree for the pulp and som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would be what's left over that they can'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KLEMENT:  Right.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if the product, if it has value then and I own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m going to start charging you more if you, if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HUNZINGER:  Right.  And I guess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y that, you know, there's going to be a limit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can charge and what some other grower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ing to sell that at.  So I think it's go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etitive market.  Instead of letting it ro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eld or burn in the field, they're go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thing for it, and I think the marke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ttle out at a reasonable pric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KLEMENT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one follow-up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ith respect to the fact that it's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own on Page 21, if I'm interpreting th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ly, that there is adequate reserve margin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t currently excess capacity as shown on th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ver and above what the need for the peak pl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erve, and that's indicated by the bar graph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ve the black line through 2023, has there bee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ught given to the uncertainty with pending cl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nge legislation as well as looking at when the sun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vision on the ITCs would, would come into play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been any thought to moving the introdu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omass plant out such that it would represen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haps value to the ratepayers to the extent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rrently have adequate reserve margin?  Or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erve margin is probably a better wor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HUNZINGER:  Yes, Commissioner Skop.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 try to addres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irst, we feel that we're in a prett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 with the economy from a construction standpo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t lower prices for labor, for example, an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terials to build the plant.  So that's a,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nefit.  Relative to the stimulus grant, the ITC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imulus grant upfront, which is 30 percent of tax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apital applicable to that, which we believ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most of the project, there is a time certain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 plant would need to be constructed.  S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ole process would allow us to meet that date. 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layed it two years, for example, we wouldn't me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ate or even perhaps a year.  So that's very critic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oo.  Although on the one side, I believe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ge 30, we did have a scenario at the bottom wi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out the tax grant.  So as you can see, it'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uge difference there, but over the time there'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dollars in that with and without the g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HUNZINGER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, Mr. Hunz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We are going to move to the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r proceeding this evening where we call nam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se who have signed up.  As I mentioned earli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 be calling names in that order.  As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ntioned earlier, I will swear, swear you all in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roup, and that is because this is again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ficial record of the proceeding.  The court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be taking down everything that you say.  Whe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ame is called to come to the podium, as I said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would ask that you tell us your name, spell it for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it is at all unusual, and also if you could tell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you are a GRU customer.  And also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resenting an organization for your comments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are that with us, with u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if everybody who would like to speak to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evening will stand with me as a group and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right han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nk you.  Have a s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kay.  The first name on the list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fore me is Levin Gaston.  Levin Gaston.  Good eve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 LEVIN GA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GASTON:  Good evening.  I guess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I'm the first one I'm embarrassed.  I see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lly nervous this morning,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You have no reason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GASTON:  My name is Levin Gas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-E-V-I-N G-A-S-T-O-N.  And there are five gen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Gastons in our community and we're real prou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.  I'm a GRU customer for decades and decad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c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For nearly four decades the Gaston famil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en taking care of our community's urban fores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rted out as tree servicing contractors, an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st 15 or so years we have been recycl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unity's biomass.  I have a, we have a facilit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o far from the current Deerhaven plant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lked some with American Renewables and expect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gnificant provider of urban waste wood to that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You know, it's really interesting, there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are a lot of issues here that we talk abou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smart enough to talk about the, about cl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nge.  But long before we had heard about cl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nge, the EPA was telling us that the numbe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vironmental problem in our country was ero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dimentation.  Environmental groups seemed to be b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us paying for the, the consequences of mining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ough our utility rates, and so our rates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p.  If they're going to go up anyway, I don't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's necessary for us to send 100 percent of th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e spend on fuel for electricity out of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gives us no benefit here, and right now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lly, really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timber industry and the agricul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dustry in this area have been, have been strugg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a while.  I see that this is a pretty good bo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.  There are, I think, I believe that in our are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think that there's some studies that will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up, that there is the equivalent of biomass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ing buried and burned in our area because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eap thing to do.  And this, the, the implement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plan I think will allow us to begin to recov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 capture that biomass that is currently being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Dr. Ann Wilkie, who is in charge of the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aerobic digestion facility at the Univers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, says it's not waste until you waste it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wasting it.  We seem to be better at wasting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thing else.  So I guess you can tell that I a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vor of what we're doing her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, Mr. Ga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s, questions?  No?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Jeff Cu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   JEFF CU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CURRY:  Good evening, Commissioner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ame is Jeff Curry, J-E-F-F C-U-R-R-Y. 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lling.  I am not a retail customer of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gional Utility.  I am here representing Lake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lectric, which is another municipally operated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y about 120 miles due south, Central Florida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mpa, and I'm sure everybody knows where Lakelan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am basically the Alternativ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ordinator at that utility, which means I run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newable energy programs both current and futu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sently we operate a couple of solar energ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are -- we have very similar policy objectiv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akeland Electric as they do here at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gional Utilities, and as many of the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Florida also have.  For example, we have a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dicated to the installation of 24 megawat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hotovoltaic solar generation, which is abou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al as GRU has with its feed in tariff program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a similar strategic plan, we just hav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ctical measures of reaching that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Lakeland Electric, we also have a, pl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aunch a solar hot water program where we will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5,000 solar water heaters on our customers'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ooftops with no up-front cost whatsoever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stomers.  That's an example of the solar progra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're pursuing and that we're active with right now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gned contracts with existing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n pursuant of biomass though we have a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're in the central part of Florida where the cit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dustry is the agricultural product that prevai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produces no biomass by-product whatsoever lik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uth with the sugar and in the north with the l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we seek to participate in one of these progra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other utility that does have these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vailable.  And in keeping with our policy objectiv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rsue renewable energy, we have taken the tang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tion of signing a confidentiality agreement to pur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partnership with Gainesville Region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s Mr. Hunzinger pointed out on Page 28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s, of his presentation in your program here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ntioned that there are four municipal utilit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indicated a serious interest in this projec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present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may not be a retail customer of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ional Utility, but I am hopeful to be a siz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olesale customer of Gainesville Regional Util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tune of perhaps equal to six or 7,000 of the ho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are here in this territory.  So should we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cussions and enter into a partnership, we migh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p being a 20-megawatt partner or something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like -- we are very interested in being a siz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 of that 50 megawatts that they wish to outsour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speaking on behalf of Lakeland Electric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m here to express my support for the approva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termination of need for this unit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ainesville Regional Utility and the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newable Energy Center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nk you, Mr. Cu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k you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gela 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 ANGELA 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PATE:  Good evening.  And, again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very much for coming to the Gainesville area. 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eciate it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y name is Angela Pate, P as in Peter, A, 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omas, E.  Not a hard name but often missp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 am the Executive Director of an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lled Florida Works, and that is our local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kforce board.  Our board is for both Alachu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adford Counties.  And for those of you who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miliar with what a workforce board is,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unity convened and includes elected offici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ducators, businesspeople.  51 percent of the board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, by federal law, business owners,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fferent populations of our community, veterans,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disabilities, all of the social service agenc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we meet in various committees monthly in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ive community here in the Gainesvill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achua/Bradford area to determine the workforce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our community and provide the training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mployers need to help drive our economy where it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eedless to say, these days we are challe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emendously.  And I want to congratulate our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the work that we do in our collaborati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were -- a moment to brag -- just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ationally across the country by the U.S. Cha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erce as the region of excellence for 2009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llaborative work, and a big part of that recog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me because of our community's work towards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chnologies and environmental issues.  It is on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ee strategic areas for our workforce board: 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medical industry and technology in general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a green community in many ways and strateg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shing to become a greater green communit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ture and driving our educational processes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obs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n that regard, we have education,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velopment and employment which we call the three 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3, and we're now adding the fourth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vironmental, energy con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n our area we have a high poverty rate,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tate average, twice the national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rprisingly enough.  A lot of college and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unities find that to be the case.  In our out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as around the Gainesville area, in the coun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ound our area there's not a lot of opportunit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n tell you from my work in Bradford County, which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ery involved in, they are very excit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portunity to be able to contribute to the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-- they have a large forestry, you know,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Bradford County, and they're looking forward to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le to contribute to that and help that becom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conomic driver for their community and their job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ir economy.  So I want to also speak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since I represent both cou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guess the last thing I want to s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osing is that we hope that you look at the big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erms of how we plan things here beyond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chnical issues of the energy usage and the vi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community of what we're doing going forward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th in our schools are being trained i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fficiencies, they're learning what carbon units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're learning what a carbon bank is, they're 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w, new technologies in ways that those of us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neration are still un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I can brag also on our summer y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am where we took children that were adjudic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urts in the juvenile justice system, traine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solar installation, trained them in research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udying the carbon footprint of the water system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nty, trained them in energy auditing, and put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rk in our public housing units auditing public ho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lowering the cost of those in poverty. 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sometimes I'm -- I have a first-hand knowled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in poverty coming in my door every da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ruggles they have in meeting their bills:  Tho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od stamps, those who are trying to transitio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lfare when the welfare rolls are growing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ery greatly.  Sometimes their energy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7 percent, 18 percent of their entire incom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thing that we can do to reduce energy co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 know that this may not fit the mod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the consciousness and the education and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vement of the awareness of it in our community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tremely valuable part of the assistance to giv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ocioeconomic spectrum.  And that'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pride ourselves in and that we intend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oming a leader in in the nation, and our goal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ke Gainesville a community that the rest of the pl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oks to as a real success story, and we thin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ject will be part of that.  So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, Ms. 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alter Will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WALTER WILL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ILLARD:  That's me.  It's not lik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lding up the Internet or anything.  Walter Will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(inaudible.)  I'm not holding up the Interne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thing.  I'm not on the Internet.  November 19th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airport be accused of, accused of using tha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't you be accused.  You be smart.  They say a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ed is a court reporter.  You don't need no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all that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hair, I wish we could have talk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ttle bit about climate, climate,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imate, climate change.  I think our Mayor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 there to Copenhagen.  I'm glad to see her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night.  I thought she was already over there.  I'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d be turning cartwheels.  I would let my wife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usband go way over there by herself, himself.  I'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urnings cartwheels.  Woul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Now, see, the GRU don't have the egr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was getting rid of their egress,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(inaudible) the public out of the public record Tues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nday, Tuesday night secret (phonetic)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ing.  They were submitting it from a public eas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blic thoroughfare.  So they're getting rid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gress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you all in the agenda, every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endas is any development -- any developer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cked by the full faith and credit of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.  All that means is we can't afford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m nowhere.  They go somewhere and the dollar dr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0 more cent, they can't get back home.  So y'all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do what you can do to help them ge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was over at the farmer's market.  I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Gaston to go over there and get a cup of coffe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ed downstairs for coffee and nothing down here b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crowave oven.  So we headed over to Harry'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rbucks to get some coffee.  Shitake mushrooms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lling over there at that farmer's market.  Shooo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are some potent things.  I said, you did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 of those from the Church of Scientology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se are some potent things.  That's a fuel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around for a long, long time, long time,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can take a bite out of them and heat my hous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t of them.  A pity the boy couldn't answe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.  I asked him the same question.  They c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swer.  What do I do?  Do I eat it or do I he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use with it?  That's 10 percent off certified fo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ushroom.  That's 10 percent certified forest mush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what it is, mushroom, nothing but mushroom.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 more cows, be no more waste wood, be nothing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ushroom.  10 percent of certified fo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lso you try to tell these peopl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unzinger, we want to get away from them Btus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to raise the cap on our solar commercial, sol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ercial capital market.  1 megawatt -- we ca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capital.  1 megawatts or is it ten?  Something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w.  We're going to have to raise that because Btu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ways, we will always have Btus.  Btus is a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istance.  It came into, came into being us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ound the time Bell Lab developed the transistor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ttle old bitty megawatt transistor, a little old bi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vice that small hold up a whole megawatt,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gawatt of resistance.  That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so if the solar is going to off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early they would like to get 20, 20 megawatt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're going to have to raise that because i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offset the commercial deal they got.  And then w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come up with something on residential solar f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lar feed besides credit.  Now I know good and wel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use -- tried to take me over to Martin Luther 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n GRU had their little symposium over ther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use with 15 SEER energy or 15 SEER would save a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a house with 7, 7 SEER energy rating.  Sam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een, loan $15,000, save about $30, $40,000.  Fir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, a SEER rating is not your rating, GRU. 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ir conditioning industry rating.  I happen to be an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ditioning technician, journeyman.  The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dustry doesn't set a SEER rating.  There won't b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ving.  GRU can't set that.  That come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(inaudible) industry.  I know better than that.  A S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ing, a house with a SEER rating of 7 going to 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uch money as a house with a 15?  I don't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Mr. Willard,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 comments specifically directed to the proj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're discussing ton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ILLARD:  Bioma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ILLARD:  The fuel has been aroun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ng time.  I'm in favor of clean electric too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vor of biomass, am I in favor of it?  Favor of i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's going to offset the solar, solar projec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to offset our sola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y of you headed over to Copenhag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ILLARD:  Okay.  Everything is back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full faith and credit of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too.  I see not all, all members could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re, one of your members couldn't be here.  I wouldn'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wouldn't, I wouldn't want to cross, I would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oss, cross any member that give the lobby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thing.  Nobody ever gives a lobbyis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oever gave a lobbyist anything but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opi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s, any questions for Mr. Will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 questions?  Mr. Willard,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ILLARD:  You're very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Andrew Walmsley.  And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-- oh, h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ANDREW WALMS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ALMSLEY:  Hello.  Good eve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s.  I appreciate the opportunity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fore you this evening.  My name is Andrew Walmsl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-A-L-M-S-L-E-Y.  I'm speaking on behalf of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ning of Florida Farm Bureau Federation, the stat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rgest general ag organization.  We repre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80 different commodities grown in the state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lviculture.  I am also a GRU customer and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easure of living here in Gainesvi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just wanted to speak in favor of the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ject here very briefly.  A few points I wanted to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pon, and many of them have been discussed this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discussed energy security, you know, a l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urced product when we're looking at increa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ss with coal and natural gas.  Hopefully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conomy recovers, we'll see that.  And then of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ncerns surrounding the regulation of carb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 also created a new commodity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ducers here in Florida.  We talked a lo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stainability, sustainability for our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unities, and one of the key components, a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st management practices and stewardship practice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fitability.  So anything we can do to help keep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ivate landowners out there farming and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conomic benefits, that's a good thing to the st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ose, to our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finally I'd just like to commend GRU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ity Commission for what they've done both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lar feed in tariff and the project they're under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re this evening.  So with that, I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Richard Selwach.  I'm not sure if I go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actly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RICHARD SELW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ELWACH:  My name is Richard Selwa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-E-L-W-A-C-H.  I am a Gainesville Regional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.  I am against the proposed biomass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first, you know, there's been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ck patting going on, and I want to talk about b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al first.  You know, some Florida utilities use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similar, similar fuels to produce electricit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mber one case is the Orlando Utilities Commis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82 percent of its energy produced by coal.  JEA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jor player.  Jacksonville's municipal utility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al and coke for about 50 percent of its powe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ainesville's utility is at 74 percent.  Its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missions are among the worst in the states.  You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from Tallahassee and Tallahassee is good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, their utility uses gas for 99 percent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eds, and FPL only uses coal for 7 percent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want to thank Commissioner Klement for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ughtful question earlier about the sources of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ing identified.  They have not, and there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racts for, for them at this point in time.  I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a problem with the definition of biomass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lly need to be clear.  There's many defini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iomass.  And from the National Renewable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aboratory, you know, biomass is described, 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ganic matter available on a renewable basis. 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ludes forest and mill residues, agriculture crop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te, wood and waste, wood and wood waste, live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eration residues, aquatic plants, fast growing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plants and municipal industrial w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 have to have written in ston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ources of biomass.  You know, we need to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lear.  You know, I don't want this thing turning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unicipal trash burning incinerator and the nex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know we have, because we have a defi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iomass, the next thing you know we're burning c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nure and bird feces and dead animals and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pollution and sewage sludge.  We're not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.  So I am definitely against this biomass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til the sources are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You know, we had mentioned, you know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atural gas.  Right now we have a glut of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t's, and it's at an all-time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'm putting this Commission on noti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vironmental impact statements are required on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programs that adversely affect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'm going to file a draft environmental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your, with your city, with your,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torney.  I'm respectfully requesting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table these talks on the proposed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ant until the final environmental and economic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ments are in.  We need to know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vironmental and economic impacts of this biomass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people, wildlife and the area.  The results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advertised and published so that the public can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rebuttal.  At the rebuttal the environmental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ments need to be advertised and published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m putting this Commission on notice that th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vironmental impact statements are required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needs to table these proceedings until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vironmental impact statements are in.  I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Thank you, Mr. Selw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SELWACH:  And here is the copy of the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olicy and procedure that we should b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If you could bring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hand it to our staff.  Thank you.  Mark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 Number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SAYL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Okay.  Can you give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itle since you have it and I do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AYLER:  Draft, Draft Environmental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bmitted by Mr. Selw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Witness Selw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AYLER:  Witness Selw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 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rked, become a part of the record, and be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 Commissioners and all other interested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, Mr. Wright, as we usually do, we will not tak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s until Tu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Wednesday. 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dnesday, not Tuesday.  I apologiz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Okay.  Kevin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PEAKER:  I believe he left.  He had to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Okay.  Rob Brink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 ROB BRINK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RINKMAN:  Good evening.  My name is R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inkman.  The last name is spelled B-R-I-N-K-M-A-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nted to welcome the Public Servic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ainesville, and thank you very much for saving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ip to Tallahassee.  I've been up there befor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eciate you all making the trip d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've been a longtime supporter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icular solution and an opponent of the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lution which was proposed by the utility some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s ago, which was the coal plant.  As a mat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ct, the Assistant General Manager for Strate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anning, Ed Regan, stood right at this very podiu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 of years ago, and when he proposed the coal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e City Commission and frankly explained that GRU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siness model was "We burn to earn."  And at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used things like the rate impact measure te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 other things, and through the community discu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ch has been referred to previously, I'm glad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e changed a lot of those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I think I've been very pleas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onsiveness of the City Commission, not on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ilding this biomass plant but in the solar fe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riff, and also in things that I think aren't n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, don't garner nearly as much attention. 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 impact measure, doing away with that and tak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total resource cost test has really changed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conservation in this community, and I would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 it to the Commission as a statewide polic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it's one of the fundamental things we've d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community that's going to make a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fference no matter what kind of power plants we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ne of the reasons that I support this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it is my hope that we will experience in the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entral Florida area the kind of revitalization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ests as they have experienced around Burling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ermont.  Because a good utility which comes in and 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good practices and protocols, as I am hopefu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utility has, does have the ability to improv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deed that is one of the objects of the fo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ewardship agreement, which is part of the contrac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understand it, to improve the forest, fore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cedures in the area and thereby improve the heal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r fo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 recently there was a report out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was the Nature Conservancy has done a study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have shown that it is possible to go into a fo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in it and actually increase the amount of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questered by that forest over time.  That'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luding the biomass that you removed.  Now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move such biomass and use it to generate powe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tually I think improves us beyond being simply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utral because the forest that the biomass is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may actually sequester more carbon than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if we hadn't taken it out, and we will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wer with a carbon neutral resource far bet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 would add, I have to put this 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lly think this is a far better option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uclear option.  And I am very pleased to say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unity, the Gainesville City Commiss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tility declined to participate in the Levy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ject.  I think that was a very wise choic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ankly am more and more encouraged that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project will ever actually come to fruition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that if we had invested in it, we would have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lot of money.  I see this arrangement, the purch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wer agreement, as being a very good way to protec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 from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Regarding the comments and question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 Skop and others regarding the need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stand that that is properly the actual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ublic Service Commission, not the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traints, obviously there's far more to i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erve margin.  We all understand that.  To m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more persuasive things has been when you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oking at how much of the baseload generation is t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p by just serving the native load and the deg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ich we are highly susceptible to increases in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n we have to use a lot of our inter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urrently we're very lucky.  Natural g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eap.  In recent years it hasn't always been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pefully natural gas will remain cheap.  However,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esn't, I see this plant as providing us a far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ternative than the much more volatile natural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You know, I'll close with this commen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planning to actually buy biomass from suppli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community.  A couple of years ago due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laints from some members of the Sierra Club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e as the Chair of the local group, I approach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ndowner on the Santa Fe River, a large landown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ked if he could provide me with a tour of what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ing on the property.  There were -- some neighb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re very suspicious that he was clearing the are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paration for development.  And so he actually ha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ester take me around the property.  And while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, they were indeed doing thinning opera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biomass was being chipped and loaded into tr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interested me was the destination of those tr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was the Perry paper mill to use as fuel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esting thing was the owner wasn't sell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iomass, they were simply paying a reduced rat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re still paying, I think it was around $3 a ton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get rid of the biomass, and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gnificant.  So I think that is where coming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rket and actually offering to buy the produc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a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I don't think we're really going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o the problem with people trying to bid it up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frankly a lot of people are very concern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mount of supply.  Actually my impressio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is a fair amount of supply out there now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ue that there are other biomass plants proposed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tually pleased that we are, I think, ahead of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plans in this region for biomass plants bec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rankly, if you don't want to be buffeted by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ces, one of the best ways is to be the firs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rket and establish a presence ear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finally I really think that this is k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eting this community's climate goals.  I am very pr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say that, you know, not only is this community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novative in a number of the things we do from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traffic signals to weatherizing low income ho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solar feed in tariffs, but we are probably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ity in all those cities in Florida that have sig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yor's convention on climate change that has any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coming anywhere close to meeting those goal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though we may be about a year late or so, I believ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l make those goals.  For that reason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s really far more important than the iss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erve margins, I think this is a great project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ok forward to i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If you will hold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cuse me.  If you'll hold just a moment, there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portunity fo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RINKMAN:  Sure.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Mr. Wright, we wi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ck to you in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KLEMENT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Just a question about, you mentioned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owing trees and thinning.  Do you have any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landowners will be planting trees just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rpose and perhaps thereby defeating the benefi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est, the forest regeneration that you hope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RINKMAN:  You may actually want to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 GRU staff on this for a, for a more in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inion, but I have read their protocols,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llection is there are actually restriction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se of whole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KLEMENT: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RINKMAN:  They are only basicall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ed when a management plan for forest management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removal of some tree species, you know,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nge the forest, such as if you're trying to resto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est to a traditional long life -- longleaf p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cosystem.  And that's one of the great benefi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Even Paynes Prairie, which ha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vasive woody biomass that I'm sure they'd lik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d of, one of the big problems when you want to g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thing like that is what do you do with the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you remove?  It's very expensive to landfill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ul it off.  It's a lot better if you have a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 willing to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KLEMENT:  Well, I can te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wn south of here where I come from that those inva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ecies are a big problem.  They would probably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ppy to have someone take it away free, if not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.  Plum trees, melaleuca, Brazilian peppers ar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RINKMAN:  And if I may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lement, I'd like to observe that to me that'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better ways to handle invasives is if you can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market, it's far better than trying to use nox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stances to control them.  Simply create a marke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rol the volume of an invasive simply by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Good evening, Mr. Brinkman.  Ju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llow-up questions, and I do appreciate you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your knowledge of the subjec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ith respect to sustainable forestr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e or development of biomass materials, you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hen whole trees were to be removed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ypically not the case, either to get rid of inva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cies or to thin or to restore to longleaf pine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understanding that when, when there is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moval of whole trees, that the protocol requ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stainable forestry replanting with something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RINKMAN:  Yes.  As a matter of fac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, by the way, I did submit written commen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a couple of days ago.  I hate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ents verbatim at meetings like this, so I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believe it requires that a supplier refo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in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ll right. 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  Like I said, when I grew up, the whole tree f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cept was ingrained into our thought process wher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plant a tree and grow a tree and take a tree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replace it immediately.  And I don't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ppening as often as I'd like to see it, as I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years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 to your other point about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rgin, and I think that we're saying the same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're just approaching it differently,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ing excess capacity over and above the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erve margin, which means stranded capacity some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would seem to me that if you're going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itional capacity on top of that vis-a-vis the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nt, that what you said would be exactly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'd want to keep the low cost environmentally frien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neration and sell off some of the intermediat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 generation.  I think that was the poin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ying to flesh out and get a little bit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ing of in terms of that. 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k you for your comments on that a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Good evening, Mr. Brinkman.  I'm Schef W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'm working for GRU and Gainesvill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enter.  I did want to ask you about your comment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t a copy of those off the PSC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From reading the heading, I understoo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your intention that these would be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rd of the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RINKMA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Okay.  I just, I wanted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that for that to happen you have to offer them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hibit.  They don't automatically go in the recor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you sent them in.  So I'm going to give you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py t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RINKMAN:  Okay.  Thank you so mu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courte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If you want to give 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, they'll make sure it becomes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RINKMAN:  Well, I suppose I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mally request that my comments which I'm ab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nd to the clerk be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And we probabl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found another way, but that is sufficient.  So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right, thank you for you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And, Mr. Brinkman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for sending these to us in advance as well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, all for th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 we will mark as Exhibit Number 3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ness Brink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AYLER:  Comments by Witness Brink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bmitted to the P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Exhibit 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ryan Olmert or Bryan Olmert.  I hop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BRYAN OLM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OLMERT:  Pretty close.  It's Bryan Olme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-R-Y-A-N O-L-M-E-R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'm the manager of a land and timbe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have logging operations here in Alachua County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 is 89 years old, and we see this opportunit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, as a great opportunity.  We have been selling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od or biomass to other markets, and this will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rket for us locally.  We hope to go into a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American Renewables.  We hope that in our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e'll be a partner with them and with the c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liver biomass that we are currently burning or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places, and we think this is going to be goo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r forestry industry.  And for the lack of pla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ees, we have been down in Florida.  Our tree pla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s been way down.  I think this will encourag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nting because it gives more opportunity for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ain for those people that have lands that can uti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se to grow biomass and fuel for this particula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for other plants that are coming online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 thank you for the opportunity to come and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in support of this biomass plant com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ian Dee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DIAN R. DEE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DEEVEY:  Thank you.  My name is Di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lled D-I-A-N, initial R, Deevey, D as in David, E-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 as in Victor, E-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live in Gainesville and I am a GRU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 have, like Rob Brinkman, been concerned with GRU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ns for generation capacity for som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 Donovan mentioned that there was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the county's Environmental Advisory,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tection Advisory Committee arguing that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build a coal plant, and I am the principal auth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report.  And in fact in that report in one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advocated a biomass plant using estimates of co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atural gas that were in that, in the recommendation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GRU proposal.  In those days natural gas was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eap, so it looked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kay.  Now I think, I still think bioma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bably a good idea, but I am here today becaus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eply concerned about two issues.  This biomass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be a success if, you know, assuming the plan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t's built and so on, if in fact the pric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iomass remain stable and low for the long-term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2 produced from burning that biomass does no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regulated with carbon taxes or requiremen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rbon caps.  And I think there's unfortunately se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s about whether those two assumptions ar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there are basically three concern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 wrapped up together in one way or another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cern, which is basically one of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three concerns are, one, that GRU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merican Renewables have seriously underestim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ture cost of woody biomass by ignoring vas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d demands for woody biomass which will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 caps on carbon and federal and stat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renewable portfol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second thing is that I think GRU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ry utility I've ever heard of in this area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verestimated the carbon credits that it will ge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ertain actions that it has taken in the past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go to satisfy the requirement for the May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reement on, on reduction of carbon emission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have ignored a very critical requirement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ditionality which would invalidate -- which makes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ings that they have proposed probably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the third thing is the carbon caps I f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y be actually imposed on woody biomass if those fu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not grown in a fully sustainable manner.  Tha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's renewable, but if you don't renew it, you migh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ll be burning coal.  And unfortunately in this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are some problems about replanting of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let me go into this.  One is the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 effects of competition for woody biomass.  G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d a study by IFAS scientists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the probable costs of woody biomass are or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used -- and told the organizations that bid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ract to use those costs.  Now this was done by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ery competent people at IFAS, but they assum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would be only three biomass generators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40 megawatts in the whole north, the who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olved.  That's all that would be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they said what will be the prices if ind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se, that's the only demand?  One was GRU, on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egedly Tallahassee, the other was JEA.  Oka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me out with low prices.  But they pointed out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udy that since the source of the biomas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lastic, increases in demand would result in sh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es in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kay.  So as you probably know, in 2008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 Legislature authorized a restudy of sustain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woody biomass by the Department of Agricultu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talked yesterday and today to the man named Yarw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ak (phonetic) who is supervising that. 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racted with the same guys at IFAS to do a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tailed study to consider many other consider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ny other conditions of demand, and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s and to look at the sustainability.  So ther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a very good report.  But alas it is not availabl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me to submit as an exhibit or for your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amine.  It's going to be available March 1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ery sorry about that.  But I do feel that, that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w very large potential increases in the cos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ody biomass over the 30-year period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cerned about and it will clarify a lot of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kay.  As I said, utilities don't re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't get it about something called additionalit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yoto Protocols say that they will credit you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duction in carbon as a carbon credit, provid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edit was done solely for the purpose of re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reenhouse gas emissions.  If it was done to mak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eaper, if it was done for increases in efficienc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was done for any other reason, it's not e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for Kyoto countries they have a cutoff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hing before 1990 is eligible because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ference point for the reductions.  If we we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merica, we'd probably say nothing before 2000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ES legi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kay.  So I have an example of the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lack additionality.  If we can show thes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total for, beginning in 2008 according to GRU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5,000 mega -- tons of carbon equivalents, and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t that down here.  But in fact repowering Kelly Un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ich was done I think back in the early '90s,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'80s, was done to increase the efficienc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verted a steam turbine into a combined cycle turb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energy conservation that we've been doing all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s been to reduce the peak demand so they do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so many supply side resources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LED traffic signals were done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amount of electricity used in those signals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a cost consideration.  The Southwest Energy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a very good idea.  It's a small generator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t next to a local hospital in order to let them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heat as well as the electricity, and tha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e to reduce CO2 emissions.  And the solar PV i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we're giving it to the customers so that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 in a capacity which the utility does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vest in.  And if you look at all the discuss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sing these, they all emphasize efficiency an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gs, and that rules them out as far as addition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kay.  So this is about half of what they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would have in 2013.  This is close to,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90 percent of what they said they would have.  So the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 are not going to count for the city or for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at is not in this list is -- well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couple of things not in the list, but one of the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s of course is the biomass plant.  Why do I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all of those credits, CO2, that not all the CO2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scape caps or carbon costs?  I say it because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od is a renewable source, if you burn it and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grow it, you haven't renewed it, so you have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ed to the, to the atmosphere a load of CO2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ght as well have been burning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if we look then at the list of sour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member that one problem in, in Florida is tha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20 to 25 percent of the commercial fore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cut for commercial uses are being replanted.  7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80 percent are not, and that's going to be in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the Department of Agriculture.  So how much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U gets is going to be coming from those fore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not going to be, to be repla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other point I think we have to mentio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that GRU has produced I think an excellent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entives for growers to commit to sustainabi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st management practices in a whole lot of way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se are not required, those are optional. 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newables can buy energy without those cert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 fear that most of the energy it's going to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get will not be certifiable in thos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Here is a list of the primary source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w forest residue logging, if those, if that'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forests that is not being replanted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's one of the 80 percent, then that's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eligible for a carbon, a carbon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y the way, something I neglected to m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asn't in my written testimony, and tha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Markey, Waxman-Markey bill, H.R. 2454, does ind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y anybody who burns wood doesn't have to be reg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that's not going to last because people in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urope and people in, everywhere else, scientist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 that that's equivalent to doing what you'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Brazil and Indonesia, and that is not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od for the environment or the planet.  But they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to have restrictions.  Kyoto does have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trictions for development projects done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ntries and it does have thes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kay.  Now mill residu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Did you say that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ritten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DEEVEY:  Yeah.  I'm just about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've got all of thi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mill residues are from sawmil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gs, and, again, they're not going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erify whether or not that comes from regrowth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, furthermore, all the mill residues in the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ll, it's about 3 percent, are already being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ood pallets and urban wood waste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think you can certify those as being produc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, in a sustainable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I want to summarize by saying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U is doing something which takes guts but is also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sky.  And if their bets are wrong in either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se two areas, then the prices are going to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gh.  And we, of course, the citizens will suffer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course, I don't know really what we're go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 I want to wish you the best of luck in looking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very difficult subject, and I have a lot of fa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your staff and I think they'll do a good job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  Do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you like to leave a copy of your documen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DEEVEY:  Oh, sorry.  A question?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ll give -- if nobody has any questions, I'll g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No questions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ld give a copy of that to our staff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k you, Ms. Deevey, for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, oh, it's right here in front of m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mark as Exhibit 4, Mr. Sa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SAYLER:  Exhibit 4, comments b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 by Ms. Dee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estimony,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eve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Exhibit 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om Bu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TOM BU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SSING:  My name is Tom Bus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-U-S-S-I-N-G.  I want to thank the Commission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king the trip to Gainesville.  I hope we give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ow you enough time to get back to your fami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y way of introduction, I served as the may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is city when the expanded power plant plan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rted originating in 2003, 2004.  At that time w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me to a 450-megawatt coal plant to be built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vantage of the, the air permit that com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erhaven.  I voted and spoke for the no-buil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2003 onward, and I am opposed to the current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o focus on need, and you've heard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ople speak to the point, we don't need this plan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eciated the Commissioner's question about the 2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ossover before we even get to our, our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pacity requirement.  There's declining usag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ity.  The city takes a large transfer from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balance its budget and has been --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been feeling the pain, as it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me of the problem arose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 first started talking abou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nts.  I sat on the utility committee throughou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rm.  And when they got up there with the 450 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al plant and were working on that, they also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ker on for a lot of the Levy County nuclear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have put in an innovative solar feed in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ch I do support, but they also alway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ximum demand-side management at the sam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icating that there was no penetration of th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you use demand-side management in order to a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apital outlay for increased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have pointed out that some of the combu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urbines at the Deerhaven site were specifically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went in the site plan, stated that they were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be converted to combined cycle when that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arise.  We could recover more pow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atural gas that we're already burning 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bustion turbines.  So, but one of my main -- and I'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'm hoping that you'll pursue that because I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't believe we need this, and we don't need i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w and we don't need it to be this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re's a lot of focus on the waste wood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 believe you'll hear from Mr. Cunilio later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rks with the group that Ms. Deevey referred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d the survey of available waste wood, and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alled to find it blow up to be a 100-megawatt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 appreciated her comments that they we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40-megawatt plants and that there would only b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w we have large land operators up in Georgia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quiring contracts and shipping chips to Mun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rmany, millions of tons per year.  And I hop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formation is reaching the Commission becaus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s. Deevey said, the out years of cost has not ye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ritten and does not look good for the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other problem I have is that this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rangement takes our public utility out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rol.  The air permit, the convenience of hav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isting air pollution permit at the Deerhaven si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drew the co-applicant, the former Nacogdo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y, which came to us with a proposal to b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unicipal waste and tires.  And I believe they still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e to be burning at least construction demol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bris just in order to make the fuel mix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en you get a, when you get a mois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ent of 40 percent or so, you can no longer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w wood.  You have to add something to get the mois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ent down, and that is conventionally,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standing across the country, you start b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truction demolition debris or whatever you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owed to b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the costs are a ques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-effectiveness is part of your mandate.  It'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thing we citizens are concerned about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 I have is how can we know what the costs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m putting up for the overhead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EDGAR:  Okay.  I'm not sure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gic was, but t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SSING:  Now this is an excerp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ract that the City Commissioners approv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merly Nacogdoches, now American Renewables, red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so you're looking at the first part of the tab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ents, I'm drawing your attention to Section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ract prices.  And so it says contract prices,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law, then there's a bunch of blacked out stuff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el procurement, well, it looks like fuel procu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thing, 4.5, and then 4.6, forest stewardshi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n something blacked out.  Okay.  Well, I wen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est of the report and marked what is --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contents, they only black out something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n want in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n the right side -- I guess I should l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mera operator move it.  I put red tags every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thing is blacked out.  So what originally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ke just a couple of things blacked out is actu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emendous amount.  And I don't even get down to fo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ewardship.  Down at the bottom we're gett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illing and payment.  But these critical areas of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fuel procurement, when you go to those pag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cument, this is what you get, contract price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ill shows in the table of contents.  This is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t to read.  This is the next page, and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xt page, and this is the next page down to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curement.  Forest stewardship -- and all of thi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en redacted, so they say, as trade secr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 it boggles the mind and it defie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redulity to believe that all of this reda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cessary.  And I know for one thing, it is chill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blic comment, it is chilling on public particip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re is no way that this facility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ved and allowed this usurpation of public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ir public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additional sections of the tab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tents, you'll see the redacting, the blac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tinues throughout this contract.  Page after p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table of contents, everything red has a blacko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.  Even when you get down to the append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finitions are blacked out.  So how can you exp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blic to have a reasonable opportunity to com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proposed plant when the first thing they con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this obfuscation and blacking out of public scru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Sunshine St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r. Bussing,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ther points for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SSING:  Yes.  I'm at my las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ask the Public Service Commission to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 thing, open up this contract so that the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n make informed comments.  Then and only then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rocess with adequate notice so that the public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ent with knowledge.  Don't leave us 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have many other comments, but I though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tained and was worth bringing to your attention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intolerable and I'm embarrassed as a former 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ficial that this is what our city has done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itizen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, Mr. Bu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om Cuni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  TOM CUNI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CUNILIO:  H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H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CUNILIO:  Yes, that is my name, Cunili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-U-N-I-L-I-O.  Thank you very much, Commissioner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ing to Gainesville, and I'll try to be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-- I need to refer to a comment that 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ssing made.  I am a resident of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ainesville and I do purchase electricity an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, from Gainesville, wastewater, the whole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ards.  I also am the coordinator for a, a US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nected RC&amp;D council.  You folks probably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RC&amp;D councils are.  They're all over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stand for resource conservation and develo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C&amp;D.  Our council is called Florida, North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 Renewable RC&amp;D Council.  We've been in exis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nce 1989 officially.  I'm the coordinator. 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ople here in the audience have attended our mee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cause we cover five cou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ur focus is resource conserv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velopment.  And there's 380 of these councils all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untry.  We aren't funded by the USDA.  We re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porate sponsorships.  We have to admit t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re happy to admit that GRU is one of our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onsors, because we have been involved in this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many years.  And I want to tell you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reason that this project I think is, i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ery important for the State of Florida and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sed as a model, not necessarily the size we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, is because this is the home to the, of the 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ant Institution in the State of Florida, and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 aware of that.  Some of the early architect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iomass energy plant back in the '70s and '80s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, need to be recognized.  Alex Green, first ti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older guys right now, Dr. Alex Gree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gineering, not part of the School of Agricultu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est are.  Dr. Gordon Prime from the Agr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artment, Energy Crop Research, Don Pos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chool of Forestry.  The next generation of, of scho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his, in this city who contribute to the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ity's intellectual aura and technical pro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re Wayne Smith also from the School of Forestry, 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ockwood from the School of Forestry, and Lonnie In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o probably, many of, some of us probably already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rom microbiology, cellulosic ethanol, th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llionth patent came from the, from this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stitution.  And, again, it's the ag schoo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duced so many students.  I was a product of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cond degree, a product of the University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ronomy Department in research energy, fast gr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 trees in the Agronomy Department of al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the, the minor, a minor player in thi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process, and it began actually in the '90s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en the Florida Renewable, North Central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newable RC&amp;D Council.  I have two -- we've met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mes.  We meet every month just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re are two documents I want to subm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ecord.  A meeting last year right after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voted to award the contract to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acogdoches before the contract was negotiated but a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best proposal to Nacogdoches.  We met right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meeting and had a special meeting.  I have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at meeting where we discussed what we lik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we didn't like.  Part of what we didn't lik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edacted contract that actually came, cam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om Bussing just stated that our group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alled by the size of the plant.  That's not tru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re surprised because the, the initial number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vided the GRU in 2003 was all based on the waste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tential for the area.  And Dr., Dr. Post condu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study.  We found 16 megawatts of sustainable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od from forestry operations in 2003. 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ery first study that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GRU very wisely cut that back and said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e half of that and say we've got 30 megawatts of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od.  Now, you know, how they got from, from 3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00 is an entirely different story.  We obviousl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lking about the other sources of waste wood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out further than we did in the original stud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considered the first 25-mile radius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erhaven.  We're looking at 75 mil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ur council has seriously looked at ways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actually bring down the cost of the electricity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cessarily the biomass.  We think that the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ducers in this area are already hanging on b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ails economically.  As you probably know, pulpwoo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 most of this material is coming, saw log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ss so.  Pulpwood for the producer, for, for Mr. Br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lmert back there who spoke with you, is $5 or $6 a 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the stump.  The middlemen bring, bring the pric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even to $20 a ton.  Therefore, part of th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're not getting replanted is the low load pr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lp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pulpwood industry is declining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low in the state unfortunately.  Buckeye Cellulo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leader, and we're going to them with an out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an, we're going to them to help us with an out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posal to the State of Florida which we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senting to the Governor's Energy Offic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reach to 15 counties to educate folks, to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formation to folks in small city workshops from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 the players that, that we think need to b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gislators, Debbie Boyd's office -- her assista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re today, I hope she's going to talk -- a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y up to the utilities need to get the picture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bring in this logging debris.  We've been wor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.  The logging debris is not an easy task.  To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logging debris is not an easy task.  We're wor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ith John Deere and other people.  So I'll sub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You said you ha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cuments for us, minutes of a mee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CUNILIO:  I have these two documents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ke to leave with you.  And that's about it.  Thank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  If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ring that forward to our staff.  And, Mr. Sayle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 be Number 6 -- or Number, Number 5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v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SAYLER: 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SAYLER:  And I would, this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SSING:  Madam Commissioner, I neg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insert my comments just before Mr. Cunilio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ginating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Okay.  And hold 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cond.  I didn't realize you had that.  Let's mar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we c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SSING:  It might help to keep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der with the tran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Do you want to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y don't we do that.  Why don't we do tha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SAYLER:  Yes, that's fine. 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So, Mr. Bussing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, if you have comments for us, if you'd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bring those up to our staff.  Come on up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SSING:  Yes.  I'm paginat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Okay.  That wi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Exhibit 5 will be the informa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Bussing, which we will label in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Exhibit 6 will be the informa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Cunilio.  Mr. Sayler, can you give us a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AYLER:  For Exhibit 5 from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ssing we will say Comments from Witness Bu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Okay.  Tha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 5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SAYLER:  And for Mr. Cunilio,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hibits from North Central Florida Renewable RC&amp;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ncil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We'll say, Minutes RC&amp;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ncil, and that will work for our purpose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Exhibit 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kay.  Thank you, Mr. Sayler, for you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.  Thank you, Mr. Bussing, for, for letting m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 had missed that.  I apologiz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that brings us to Russ We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  RUSS WE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EBER:  And that's W-E-B-E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, Commissioners, PCS (sic.)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also a customer of GRU.  I pay my fair share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ulting forester and I've been a consulting for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nce 1977.  My company has worked here in Alach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nty, we got started in 1972, and I've been here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988.  As a consulting forester I'm also a cer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ester through the Society of American For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orking with landowners and a variety of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landowners, from small ones to large on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ypical landowner in Florida average size i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a little over 100 acres or right around 100 ac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we deal with a lot of these tree farmers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nt to call them that.  The vast majo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andowners that I have worked with over the years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grow larger trees.  Larger trees have more valu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der to get a larger tree, especially when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ine plantation, you have to thin it.  The earli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 thin these pine plantations, the faster you can g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larger tree; therefore, get, get value.  If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 into plantations at a very early age, we wou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owever, we can't.  It's -- the cost from the stan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a precommercial thinning, basically we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y somebody to do that.  So a facility like thi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very advantageous to landowners, especially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achua County and in the surround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t also improves forest health.  We'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cerned about forest health, opening up more sun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he forest, reducing overcrowded pine pla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fire hazard standpoints, from a pine bee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ndpoint.  So we definitely would like to se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cility that could allow us to, to thin pine trees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ery early age, earlier than what the pulpmill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king this woo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 second thing that comes into play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ount of debris that we have to deal with w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ndowner wants to reforest.  Reforestation cos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en going up steadily over time.  It costs today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$300 an acre to reforest a piece of property. 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 reduce some of that debris or get som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bris taken off the property and actually have it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, that would be very, very advantageous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ients.  A lot of this debris now we just have to 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.  Burning it -- we'd, we'd love to burn i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of the smoke difficulty, especially 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e of Florida, all the smoke hazard that we run in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rning is done, but it's done on a very, very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sis.  We would love to be able to get this deb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moved from the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, and I guess from my own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ndpoint, I'm reforesting a piece of land, res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essentially up in Columbia County just north of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longleaf pine.  I had to pay somebody, you know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my profession, but I had to pay somebody to remo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t of low quality hardwood off of this site so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ld come in and plant longleaf pine.  I know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lients today who will not pay for that type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would like to get some sort of money for, for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ality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Mr. Weber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 Klement has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KLEMENT:  Oh, I did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rupt him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Oh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EBER:  Oh.  No.  That's -- I'm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uch through.  And, but from, from what I see o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rketplace as being a dirt forester, I get out t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t, I deal with a lot of landowners, this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ery favorable facility, especially if we can early 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r plantations precommercial and also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ndpoint of wood waste that we have to deal wi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forestation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.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KLEMENT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Just a question too, if you have any ins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o one of the comments that Mr., that Mr. Bussing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garding contracts in Georgia for hauling tre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ips and shipping them to Germany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conomically practical?  And if it is, why aren't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Florida mills or landowners doing that, or are th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your knowledge, as a fore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EBER:  Well, they do have one fac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anhandle of Florida that is taking a much 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ee and making that into a fuel wood pellet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to the European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KLEMENT:  I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EBER:  And I know som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cilities, I believe, are in Georgia.  But it's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much larger tree.  They're not taking a very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ameter tree of almost like a precommercial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that market is, is alive and well.  I mean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.  The European market wants, wants a small pel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ype product to burn in their facilities ther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KLEMEN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EBER:  Thank you.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Dave Brud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DAVE BRUD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RUDERLY:  Good evening, Madam Chair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ame is Dave Bruderly, B-R-U-D-E-R-L-Y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gistered Professional Engineer in the State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nce, I've been here since 1974 in Gainesville.  I a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 of GRU, and, and one of the citizen, un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itizen consultant activists who have been for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n years pushing to get us to the point where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tually do things cleaner, safer and more efficien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also reduce our carbon foot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y business is trying to reduce our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otprint in the transportation sector by moving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w carbon or zero carbon motor fuels, hydrogen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as and the advanced biofuels, bioethanol- and die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own in a sustainable manner.  And I kind of got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pathway in 1990 as we entered the first Gulf 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had I known then what I know now, I probabl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just retired from my previous career, which 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 environmental engineering consultant, which gave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chnical background in all of this, and having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volved in the permitting for operation of s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oilers using Bunker C natural gas, diesel fuel, co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ystal River 4 and 5, we got permits for that,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nu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ubsequent to '90, because of some of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ct that I learned that you cannot really star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siness promoting renewable energy and cleaner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rbon fuels until you get the policy right, I de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being a consultant engineer and profession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siness guy into becoming a politician and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 elected to office running for Congress on a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tform that would basically break our addi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troleum fuels.  We're not doing a very good job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carbonizing our economy, nor have we yet don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od job of breaking our addiction to petroleum fu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I have, because of my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cience background and the fact that I spent a y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acific on an oceanographic research vesse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amont Geological Observatory when I was very you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saw the evidence of climate change in the cores of m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e pulled out of the bottom of the Pacific Oc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 variability that was natural, I've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udent of the science of climate change for my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reer.  And I became convinced in 1990 when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rong carbon footprints, fingerprints of the isot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ios of carbon in the atmosphere starting to sho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rong fossil fuel component, a much stronger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uel component than in the geologic record, and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w the data from Hawaii that showed the, the ri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rbon in the upper atmosphere, carbon dioxid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pper atmosphere, which is now 385 parts per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olumetric, in 1990 I became a strong believer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eded to decarbonize our economy and do it in way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de, with dispatch and made good busines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I'm here I guess to ask you to no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thing that would discourage GRU from mov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this project with dispatch.  We can debat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ffects of soil carbon on the, on the global atmosp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today we can't really answer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finitively.  What we do know -- we can debate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not temperatures have been rising or fall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st te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 saw a presentation on C-SPAN last 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a Congressman from California that just mad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ck because he called me a radical environmentali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 called me some other names that I can't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I believe in the science and the scient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ss.  And the man showed a profound ignor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 of the basic fundamentals of thermodynamic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hysics and chemistry and biochemistry that gover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planet functions.  I think I understan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gs.  And what I am seeing in the climate sign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n the carbon footprint of human activity,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fossil fuel emissions but also in land use chan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that we have a serious problem that we're hand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our kids and my four grandchildren.  And in 1990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dicated the balance of my professional energ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ying to change the policies so that we can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tigate what could be what I call climate chaos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climate change, but climate chaos, and do it --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have to do it in ways that work econo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this project is a financial risk for G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am a member of the RC&amp;D council that Mr. Cuni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ordinates.  I'm also a past Chair of the Suwannee/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ohns group of the Sierra Club.  And I think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some risk to this project, but I think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lculated risk and a reasonable risk that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cost of mitigation of climate chan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initesimal to the cost of accommodation if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worst-case scenarios happen.  And you can dispa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models and, you know, make fun of, of mode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ybe predict sea level rise being anywhere from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ter to 50 meters in the next 200 years, but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at the sea level is going to change and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going up.  And I don't want us to do any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celerate it because the State of Florida frankl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o much to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we're already seeing in Dade Count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st of accommodating a little bit of ground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se related to sea level rise will neg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toration of the Everglades, it'll destro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bgrade utilities that are in place, require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hundreds and hundreds of billions of dollars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commodate a one or two meter sea level rise.  S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s to delay any project that promises to reduc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rbon footprint to me is irresponsible, if not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Mr. Bruderly,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closing thought for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RUDERLY:  I didn't know you were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.  Are you -- you're doing this again -- c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nd you testimony by e-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Mr. Sayler,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priate mechanism for Mr. Bruderly to ge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itional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SAYLER:  The -- you can subm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ate-filed exhibit.  That exhibit would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amined by the utility.  And if the utility is ok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that being entered into the record at the ti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hearing, then that could also becom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What I would ask is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we'll make sure -- I think you have our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formation because I know you've testified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RUDERLY:  I think so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But Mr. Sayler can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his.  And if you have something that you can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us, it would be most desirable if you could get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 before the hearing begins Wednesday morning at 9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RUDERLY:  That's a, that's a week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t i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RUDERLY:  A week.  My son is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rried this weekend, so things are kind of cra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Congrat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RUDERLY:  But the concept --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-- the testimony that I would want to p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rd is that we have to start looking at life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rbon footprints, carbon emissions on energy decis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ther it's electric power generation, no matte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fuel, and/or whether it's a transportation f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fe cycle carbon emissions.  And we're not do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ght now and we need to do that.  That's ju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ortant as anything else we'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 can submit a paper where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ically -- since this work has not been done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, some of this work has been done out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 and specifically in California.  And if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 the carbon footprint of electrical power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California, which right now is heavily fossil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ugh they have an almost 20 percent renewab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clear component, it's very similar to Florida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arbon footprint of electricity in Californi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40 percent higher than the carbon footprint of gaso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a conventionally powered vehicle today, just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a point of reference.  So we have -- 40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carbon problem is transportation, 40 percent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electric power generation, 20 percent is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as according to DEP and the work they've done. 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t to bring all of that stuff down 20 perc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xt ten to 15 years, and we've got to bring i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80 percent by 2050 if we're going to come close to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Governor Crist asked us to do.  And we ca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by debating how many angels are sitting on the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is pin.  We need to basically build it.  And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ill do the analysis.  As Tom mentioned,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ntastic research universit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RUDERLY:  And the people here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mpowered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Mr. Bruderly,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ask Mr. Sayler to give you -- I'm sorry. 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ask Mr. Sayler to give you his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f you do have other thoughts that you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bmit to us in writing, e-mail it to Mr. Sayl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ll, of course, work with the parties and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t is distributed and handled appropriatel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, Mr. Brud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that brings us to Matt Langholtz,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last person that I have on the list befor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MATT LANGHOL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LANGHOLTZ:  Good eve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LANGHOLTZ:  My name is Matt Langholtz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m a GRU customer.  I'm also coauthor of the IFAS stu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IFAS supply study that was referenced earli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wanted to offer a quick maybe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elasticity of supply of pulpwoo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ntioned earlier, and I just wanted to clarify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elasticity of supply of pulpwood is pretty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cumented, and in our study we referenced othe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, other references of that elasticit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lasticity of the supply of pulpwood is only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levant to the extent that you use pulpwood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 if all the biomass supply were to use pulpwood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would be some price increase.  If none of it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lpwood, there would be no price increase.  The re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probably somewhere in between. 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arify we didn't necessarily conclude a price sp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of this plant or anything like that.  The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think the scenario that wa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arlier was one of six supply scenarios.  So in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ervative scenario where we only use pulpwood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 40, all three 40 megawatt facilities or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ke that there was some price increase.  I wan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was going from something like maybe $10 per t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15 per ton on the st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something else to consider, that stum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ce is only one portion of the total delivered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it really wasn't, we weren't anticipating a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ike with the levels of supply that we'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.  And that report is online. 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fer that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LANGHOLTZ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EDGAR:  Commissioners?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s I said, that is the last name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the list that has been brought to me from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y I just ask very briefly -- Mr. Cuni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CUNILIO:  I'm sorry, Commissioner Edgar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got to mention that in the minutes that we sub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e record, the special, the special meet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C&amp;D council concluded that we are, are in favor,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favor of the biomass plant.  I didn't menti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I did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ression, but I thank you for being clear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I want to thank everyone who has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evening, those of you who spoke and those who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listen.  Thank you for joining us.  Thank you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yor and to the City Commissioners for your hard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ank you for your participation this even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nk you for letting us use this wonderful, wond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s?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, again, I'd like to thank everyo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king the time to come out this evening. 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ortant for the Commission to hear from memb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unity with respect to any project that come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mmission for approval.  So, again,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k each and every one of you for your tim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nin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KLEMENT:  Only to --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dam Chair.  Just to echo what Commissioner Skop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's been enlightening to me.  And I'm impress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w well this City Commission has been able appa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marshal its officials and its citizen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thing done.  You should perhaps take thi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oad down to Sarasota or Bradenton, because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em to be able to get their act together very well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y experience.  So I congratulate you on tha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All right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o our staff, and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Public hearing adjourned at 8:52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