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371-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MENDED NEGOTIATE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CONTRACT WITH VI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, LLC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ommissioners, we'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one more to go and that will be Item 9,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uys can have lunch, although it's way beyond the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Shevie Brown, good morning. 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fterno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OW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OWN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tem 9 is Progress Energy Florida's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pproval of amendments to an existing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chased power contract with Vision/FL.  The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original contract provide Progress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 megawatts of biomass from Vision for a 25-year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ginning January 1st, 2010, through December 3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034.  Financing difficulties resulted in Vi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 to Progress for an amended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amendments to the contrac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llowing:  A change in the contract to comm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anuary 2011, January 1st, 2011, through December 31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35, a change in the pricing of the contrac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uctuating, fluctuating energy payments to fix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ments, and minor amendments to accommo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y language changes throughout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analyzed the contract with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xed payments and streamlines that were in the 2008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9 Standard Offer Contracts, and those revea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's customers could experience saving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8.6 and $70.2 million, up to $70.2 million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we're recommending that the proposed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 be approved because of the saving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 and also the added fuel diversity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ailable fo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OWN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I'll try and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ick.  I just, you know, precursory, I have to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do my homework and make sure I'm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n this particular item, this is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enda even though it's for a contract modification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n't be a PA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ROWN:  Well, yeah, it is a PAA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'm sorry.  I 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ed.  Again, I need to get those glasses 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 in front of me.  Okay.  That solves that.  S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could speak, should it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ROW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  All right.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h respect to the proposed modific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contract that we approved back in, by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08 was supposed to be a closed loop biomass syst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sceola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ALLINGER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 did not see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tition to amend the negotiated contract.  It ta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a steam boiler production using sweet sorghu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mary fuel.  So do we know -- I guess it had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viously about where -- as this was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sioned it was going to be a Central Florid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wing closed loop, you know, a lot of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efit to the state and that was what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trying to incentiviz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LLINGER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Do we have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tail as to whether -- you know, I think that the 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grow may have fallen by the wayside, and I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ember something about wanting to import fuel fr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rge it across the Gulf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ALLINGER:  That's a different proje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ALLINGER:  I believe this is sti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project that's going to grow the sorghum onsi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 closed loo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Great. 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a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then if staff could briefly point m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erms of the proposed net present value saving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n a confidential document or is that --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ve been looking at the contract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 documents, but I was trying to get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 on the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OWN:  Okay.  They're in the,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achment A in the back of the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ROWN:  And, again, we just compa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8 Standard Offer Contract which was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tition to the updated 2009 comparison of a CC to a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so it is CT to 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ROWN:  I'm sorry.  No.  It's CC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8 and a CT is in the 2009 Standard Offer Contrac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void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ha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have asked this before, and, again,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labor the point, but what would have b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ce -- and, again, the reason for the ch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oxy from the combined cycle turbine to a 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combined cycle plant was taken of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ROWN:  That is correct.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ll right.  S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ppropriate comparison now as we stand to appr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 would be the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OWN:  Would be the CT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ll right.  And so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ctually increased as a result of the 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OWN:  Yes, and in the amendment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contract.  You'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ll righ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uess that's it.  I had a few other points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eded to convince myself as to the change in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so although we're still showing positiv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alue to the custome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ROWN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-- do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ty -- and, again, I'm getting these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fused, but this one had some initial problems, b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t still shown on their, within their, what is 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n-Year Sit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ROWN:  No, it wouldn't be shown i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til it's approved by the Commission.  We asked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part of a discovery, and the response from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once this project is approved, then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wn in the Ten-Year Site Plan.  So it sh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ye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Okay.  Gre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I ask Mr. Burnett just one question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 may make an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,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Yes, sir.  Thank you.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rnett on behalf of Progress Energy Florida. 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David Gammon, who was responsible for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ntract if we need any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ternoon, Mr. Burnett.  Just a quick question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ect to the proposed project that chang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ed in-service date and slid that out to a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, is that a firm date or is plant curr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ruction or not under construction or where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with, in terms of moving forward with the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RNETT:  Sir, I do understan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 good date as we sit here.  The dela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dominantly with financing.  So their business pla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sented is still on track with that revis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o, an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's perspective, from Progress's perspecti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till a viable project that would help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newables in the State of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, Mr. Chair, with those question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ed, I'd respectfully move to approv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s for Issues 1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oved and seconded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rther debate?  Any discussion?  Hearing none, 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vor,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s, I did say that I want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od of the order just to kind of take a mo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ve had a historic moment this morning where we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awards and also we have elected our new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we also are a family, the PSC family,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happens in the PSC family, we try to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if you will permit me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ntion John Mann.  He's a retired PSC employe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vision of Competitive Markets.  He unfortunately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 battle with cancer and passed away on November 16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 was a good friend and a mentor to man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.  John started with the PSC in 1991.  He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y positions throughout the years,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the Professional Accountant Specialist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dical reasons he had to retire August 31s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, 2009.  He moved to Valparaiso, Florida, wit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fe Karen, who he calls his angel, who was by hi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John's pride and joy was his son John Mann, V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me an Eagle Scout here in Tallahassee and moved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, to attend LSU as a, where h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phomo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ur deepest sympathy goes out to John a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mily and his friends.  And on behalf of my colleag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at the Commission, we extend to his famil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most sympathy and our compassion.  And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would permit me to do so, I'd ask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a moment of silence for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Moment of silence obser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ank you.  We bid you God speed, John 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that, Commissioners, we are adjo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Agenda Conference adjo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