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372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EGOTIATED PURCHA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 WITH FB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LC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Now, Commission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, let's go ahead and get ready for Ite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Everybody ready? 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ROWN:  Good morning.  Shevie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the Division of Regulatory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tem 10 is Progress Energy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tition for approval of a negotiated purcha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ract with Florida Biomass Energ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ditions of the contract provide Progr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rchase 60 megawatts of biomass from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iomass for a 20-year term commencing January 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13 through December 31st, 20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taff analyzed the energy payment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2008 and 2009 standard offer contrac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ults tend to illustrate that Progress'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experience savings between 34.2 million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80.2 million.  Staff recommends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ract for approval.  Not only will the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acts bring savings to Progress' ratepayer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will also result in the additional bene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el diversity on the PEF system.  We'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any question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irman.  Just a couple of questions to staff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 2 of the petition, and I don't know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that available, but Paragraph 4 on Page 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filing petition indicated that th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based on the 2008 10-year site plan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ecast and resulted in a ratepayer sav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ximately $34.2 million over the lif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ract.  What -- I guess, have these number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run for a more current fuel forec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ROWN:  Yes, sir, they have.  W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pany to provide us the 2009 fuel forec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d on the 2009 standard offer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And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Page 8 of the revised recommend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ROWN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ld help me interpret that basically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ised fuel savings, it would be -- I gues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in thousands of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ROWN:  Well, it's in mill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-- the thousands, correct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So,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ed on Page 8, the difference between --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3, the difference between the negotiat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ndard offer contract for 2009 shows a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-- is that, I guess $8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ROWN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Why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noting that fuel has gone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I may be able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  It's a combination.  It's not only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ices, but it's also a change in the unit.  The '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ndard offer was based on a combined cycle un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uwannee unit which is no longer plann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ilt.  The 2009 standard offer contract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CT which has a much higher heat rate, so any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act you have is going to be much greater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see that in the difference in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yments.  That's really what's making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rther questions?  Hearing no further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hair is open f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I mov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Do we have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KLEMENT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oved by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genziano, seconded by Commissioner Kleme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a motion and a second.  Is there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ion, any questions, any debate?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ne, all in favor, let it be known by the sig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ye.  All those opposed, like sign?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15th day of Decem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