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                   DOCKET NO. 090392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LICATION FOR INCREA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ASTEWATER RATES IN LAK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UTILITIES INC. OF PENNBRO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ATE:               Tuesday, Decem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We'll now move to Item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just -- I think -- did I mention, Commissioner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t, at the end that I need to make a stateme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od of the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Mr. Chairman, jus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we still have Item 9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t'll be -- we'll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em 9 after this.  That's our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Okay.  All righ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Staff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gnized for Item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DEASON:  Okay.  Commissioners, I'm J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ason with Commission staff.  Item 21 is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mmendation to suspend Utilities Inc. of Pennbrook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nal requested rates and to approve interim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s of 47.74 percent for water and 49.99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wastewater.  And staff is available, excuse 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ff is available to answer any questio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s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s,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Could you tell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monetary increase on an average user's b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DEASON:  Monet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And did we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unication from the consumers of that water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DEASON:  Okay.  Based 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plied by the utility, on the water side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umption per customer is 8,700 gallons.  And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ff's recommended interim rates, rates would go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urrent rate of $20.51 to $29.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That's for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DEASON:  That's for water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And wastew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DEASON:  For wastewater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umption is 4,600 gallons.  The utility's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s for that amount would equal $27.89.  On staff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n you apply staff's recommended interim rate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go to $40.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Whoo.  Where's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other gallonage going?  There's 8,700 for wa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average bill and on the sewer side it's 4,6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DEASON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And -- wa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nute.  And, oh, sorry, the wastewater goes from $27.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$4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DEASON:  $40.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Have we hear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y of the utility consu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FLETCHER:  OPC and the utility a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to address the Commissioners' questions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any.  And this item is at the discre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cipation is at the discretion of the Commiss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 interim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If they're here and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hear from them, we'll listen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I would lik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bsolutely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ARCELLI:  I'm Christian Marc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resenting Utilities Inc. of Pennbrooke. 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ery initial stage of the process and I suspect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 point we will hear from Public Counse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s of the, of the utility system.  It's just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ery initial stage and we haven't heard from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r. Reilly is coming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'll give him an opportunity to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EILLY:  We have not heard from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s yet.  We saw these tremendous increa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bviously are very concerned about them. 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 meeting has not been set yet, and we wi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rse be, our office will be in attendance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eting and we'll, we'll be bringing those concer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.  We generally don't interject our, our view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se interims, but we, we, it caught our attentio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it did you,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Uh-huh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ILLY: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I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m just really concerned with, especi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49.99 percent increase at this time, and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lly understand why it's necessary and what'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on maybe a little more in detail, and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nted to know if anybody had, you know,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umers.  And I guess it's just too early yet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termine that, so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And I think tha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ject to refun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a brief comment.  Again, I share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genziano's concerns.  You know, certainly thi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 inconsequential interim increase, and iron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ually the interim increase is actually more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al rates, which even puts consumers in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ar-term harm from what we'v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guess I just wanted to comment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fore the Commission takes action, again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ertainly an increase of a high percenta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gnitude.  We've seen a lot worse in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stances, past cases.  But, you know, I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eive calls from legislators expressing concer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nsumers how their rates are going up and how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not affordable, along with quality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s.  And I know each company has different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don't want to single out Utilitie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just more of a general statemen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, from my perspective this seems to be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iggest problems facing Florida in terms of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gulation is how do you provide consumer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ic essential element of life being water of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ality and something that's affordable?  An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umers in the State of Florida have wa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tewater rates that are higher than thei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ill, and as a 42-year-old lifelong Floridian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ouble grasp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, again, you know, at some point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're going to be able to get these costs and r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ne or the Legislature may need to take some action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provide a mechanism for municipalities, whether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venue bonds or something like that, to go over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privatize these, I mean, not privatiz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ically purchase or acquire some of these systems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y can bring affordable quality water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umers.  I mean, it seems to be a growing probl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e that we've tried to struggle with. 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we continue to progress it only gets wor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pagates over time.  So I think that, you know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ast from the concern I've had from memb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gislature, when I've spoken to them, I've ex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at some point this needs to be addressed as to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do things where we have high cost system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gislature has in its power to encourage municip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, to integrate those and adopt them, and that w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 measures you'd be improving water quality over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improvements in price.  So, again,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ke this opportunity to, to speak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I'm going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 Klement, then I'll come -- I'm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Commissioner Klement, then I'll come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Klement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KLEMENT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would like to -- perhaps I missed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ding the recommendations, but why are increa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size being recommended in one fell -- or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ed for?  We talked about rate shock befo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vious case.  40, 53 and 49, whatever, 53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53 percent increases -- is this one of those case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hing had been done for 30 or 40 years to upgra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w, now they're trying to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DEASON:  Pursuant to Florida Statu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ich is Chapter 367.082, in this, when interim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recommended, if the utility makes a prima fac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wing, we have to do an across-the-board increa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rates.  But those rates are subject to refund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a statute standpoint our hands are tied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all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if, for example, we pursue the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ough its entirety and we find that rate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wer than interim rates, then there would be a re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ose overpayment of rates during that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e other question h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how long has it been since they filed a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DEASON:  The last rate case was in 200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ose rates for that rate case were approved by 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der 070088 issued January 31st,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Do you rememb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centages of the rate increases from tha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DEASON:  The percentages? 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kay.  The percentages for those -- fo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was actually a zero percent increase. 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 increase for the water.  For the wastewater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41.64 percent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So 41 plus -- what hav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t now for was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DEASON:  49.99 is the inte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For the wastew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DEASON:  For the wastewater.  Yes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Commissioner Kl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didn't want to budge in on your questions. 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KLEMENT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Yes.  Just for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, how old is the fac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DEASON:  How old is the fac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Does the gentlema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know the answer to that, how old th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ARCELLI:  I don't know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swer.  It's my understand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 beg your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ARCELLI:  It's my understanding it'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 ten years old, but I don't know the specific 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Okay.  Is there 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 substantial improvements being done or mor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ed on to the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DEASON:  As far as the rate b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cerned, comparing what the recommended interim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es are with the last rate case, there is a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inly on the water side than on the wastewat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For the water the recommended rate b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808,850, which is a $218,204 increase over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e established in the last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FLETCHER:  Commissioner, if I ma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tility had substantial improvements on thei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ystem.  For their distribution system they had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orage, an inspection tank that was added.  So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s been substantial improvements since the 2006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well as other operating costs for the wa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tewa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For both syst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FLETCH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Okay.  Okay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n that answers maybe where that's coming from. 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ok in the future to see what costs and all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normally w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just one other thing to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I work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tewater and water issues in the Legislatu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s.  Good luck.  Sorry.  It's a very hard --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ery political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And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rtain members with keen interest in that area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only way to say it.  And, and ther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aws -- what we've done in the State of Florid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tty much allowed for the purchase of dilapi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ystems rather than getting rid of them and g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entives to build new ones, and then those dilapi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ystems get to the point where the company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rove them and at what, at what cost?  Now it'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probably hit the legislators throug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tituents that, hey, I'm paying $500 a month for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is case of course, and this is pretty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red to a lot of facilities that we have see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rges, but it's getting to that point.  But i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be a political will and that's why I say good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.  And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raising that point, Commissioner Argenzian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an, not to mix issues, but again I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sent you wrote back in the Aqua case hit the nai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head, and that was my sole basis for why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posed to Jumper Creek, because it would have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centuated the rate increase and subsidization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ross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, again, I know the situation we're i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think it has reached that inflection point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gislators are starting to hear from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tituents.  I know I'm hearing from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tituents and legislators.  I get e-mail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 about water rates and wastewater issues. 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ems to me that, again, it would take an act of G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, you know, if you could get some mechanism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, incentivizing the municipalities or c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ke over some of the systems, it would be a win-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lution, but ultimately the consumer would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, again, when you buy out these systems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going to sell them on the cheap.  There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a profit made there.  So ultimately the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dustry wins through the acqui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 at the end of the day what I'm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cerned about is the consumer and the ratepayer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le to have affordable water, quality water,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ality water at affordable rates I guess is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y to say it.  And that's getting to be a probl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 areas of our state that it's a persistent probl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 don't see it getting any better because ever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s go up, their costs go up, and then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top of rate increase.  So it'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ltimately sooner or later you'll be forced to gra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Well, I --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ir, if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I know we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, but when you can't afford water, if you really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fford to pay for water and then you have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home is rendered -- your life -- what do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's a real problem.  That's something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faced with and they need to respond to that. 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't fault a company who is following the ru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by what the state says.  It's just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s to be something done.  And unfortunately to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mes the incentive is to pick up older systems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m not suggesting that this is one of those, bu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ppened in a lot of places.  And the out is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ystems, for, as you say, the municipalities to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 there has just been a long mind-se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gislature.  Originally -- and I hate to do this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e second.  Originally it was basically to say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lp these older facilities, you know, to, to hel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unities grow better and to be able to provide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safe water as well as wastewater and the waste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onents.  The monies that taxpayers paid,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ederal dollars that came down to increase th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 provide better systems were originally to tak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d systems off of where there were waterways o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e caution areas where the ground would not hav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me with, with some of those leaking bad syste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llution wise.  But it's gotten to the point whe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municipalities have used it as money mak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 development and, you know, it's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tch-22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Mr. Chair,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.  And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ree wholeheartedly.  I guess what it boils down to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ast from my standpoint, I've been beneficial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unicipal water all through my life, I drink i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t of the tap.  But I guess by the nature of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, again a private company has to have a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vestment so it can attract investors, and I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has different layers of expenses, taxes and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have to be recovered through rates.  Municip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the other hand through economies of scale having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rger systems tend to be the high quality, low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ducer.  I guess it's unfortunate, but that's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 there has to be some balancing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, as Commissioner Argenziano astutely point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her comments, is that when you get in a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 water and wastewater bills are approaching $40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500 per month per customer, that's unaffordable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esn't translate into affordable rates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re under even the current statutory provisio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gislature is going to have to step in and fi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lu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 Argenziano, from working with you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llowing your career, the many, what we call,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rs, you got a lot of battle scars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But you have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Yeah.  But you w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mpion for doing the right thing. 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Legislature is going to have to come up, step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w.  Is that we can't keep pushing this issue 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're going to have to step up and say do we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courage private companies to come and bu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lapidated systems and then hit the customers with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ck, or do we come in and we allow them to bu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lapidated systems but put in a system that will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like an installment plan to allow for the gra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, you know, a reasonable increas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duct but also kind of like an installment pla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equipment and the capitals costs and thing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ature.  And hopefully that will be some of th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gs that they will look at ov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t's -- in addition to those problems, D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s changed a lot of the, the health, safety and welf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ules, which also increase the cost and all.  So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Every water -- then you've got the third p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, the third leg to the stool is the water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tricts have -- most of the districts in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're under water supression agreements.  So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t restrictions on there.  So all of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fluence of factors that are not necessari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st interest of the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I have a great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Unfortunately in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unities, they won't let you p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But they may t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eah.  They won't le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g a well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Commissioners,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1.  Are there any further questions or concerns o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aring none, the Chair is now open for a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position of Item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 Skop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gnized for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, Mr. Chair. 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ve to approve staff's recommendation for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 through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ere's a motion. 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otion and a second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urther concern, questions?  Any further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ing none, all in favor, let it be known by the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ll those opposed, lik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Agenda Item 21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