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897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December 17, 2009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0" w:name="currentDate"/>
            <w:bookmarkStart w:id="1" w:name="currentDate"/>
            <w:bookmarkEnd w:id="1"/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All Parties of Record &amp; Interested Persons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2" w:name="startTo"/>
            <w:bookmarkStart w:id="3" w:name="startTo"/>
            <w:bookmarkEnd w:id="3"/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top w:w="0" w:type="dxa"/>
              <w:right w:w="115" w:type="dxa"/>
            </w:tcMar>
          </w:tcPr>
          <w:p>
            <w:pPr>
              <w:pStyle w:val="MemoHeading"/>
              <w:rPr/>
            </w:pPr>
            <w:r>
              <w:rPr/>
              <w:t>Lisa Bennett, Senior Attorney, Office of the General Counsel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4" w:name="startFrom"/>
            <w:bookmarkStart w:id="5" w:name="startFrom"/>
            <w:bookmarkEnd w:id="5"/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top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Docket No. 090505-EI  Review of Replacement Fuel costs Associated With The February 26, 2008 Outage On Florida Power &amp; Light’s Electrical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snapToGrid w:val="false"/>
              <w:rPr/>
            </w:pPr>
            <w:r>
              <w:rPr/>
            </w:r>
            <w:bookmarkStart w:id="6" w:name="startRE"/>
            <w:bookmarkStart w:id="7" w:name="startRE"/>
            <w:bookmarkEnd w:id="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8" w:name="startType"/>
      <w:bookmarkEnd w:id="8"/>
      <w:r>
        <w:rPr>
          <w:lang w:val="en-CA"/>
        </w:rPr>
      </w:r>
      <w:r>
        <w:rPr/>
        <w:t>Please note that an informal meeting between Commission staff and interested persons to the above-captioned docket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Friday, December 18, 2009 at 2:00 p.m. – 4:00 p.m.</w:t>
      </w:r>
    </w:p>
    <w:p>
      <w:pPr>
        <w:pStyle w:val="MemoBody"/>
        <w:rPr/>
      </w:pPr>
      <w:r>
        <w:rPr/>
        <w:tab/>
        <w:tab/>
        <w:t>Gerald L. Gunter Building, Conference Room 382-D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 32399-0850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>The purpose of the meeting is to have a preliminary issue identification.  Attendance is not required; however, all interested persons are encouraged to attend.  Interested persons may participate telephonically in this meeting by dialing 1-888-808-6959, Conference Code</w:t>
      </w:r>
      <w:r>
        <w:rPr>
          <w:color w:val="FF0000"/>
        </w:rPr>
        <w:t xml:space="preserve"> </w:t>
      </w:r>
      <w:r>
        <w:rPr/>
        <w:t xml:space="preserve">4136206.  If you have any questions about the meeting, please call Lisa Bennett  at (850) 413-6230. 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LCB/th</w:t>
      </w:r>
    </w:p>
    <w:p>
      <w:pPr>
        <w:pStyle w:val="Memo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emo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7:01:00Z</dcterms:created>
  <dc:creator>Terry Holdnak</dc:creator>
  <dc:description/>
  <cp:keywords/>
  <dc:language>en-US</dc:language>
  <cp:lastModifiedBy>Matilda Sanders</cp:lastModifiedBy>
  <cp:lastPrinted>2009-12-17T12:34:00Z</cp:lastPrinted>
  <dcterms:modified xsi:type="dcterms:W3CDTF">2009-12-17T17:35:00Z</dcterms:modified>
  <cp:revision>3</cp:revision>
  <dc:subject/>
  <dc:title> </dc:title>
</cp:coreProperties>
</file>