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ctober 16, 2009, Special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tion, FPSC Division of Commission Clerk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is transcript constitutes a true transcription of s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17th day of Dec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