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) APPLICATION FOR CERTIFICAT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ETITIVE LOCAL EXCHANG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DOCKET NO.      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090486-TX        PeerTel Communication, 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) REQUEST FOR CANCELLATION OF A COMPETITIV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HANGE TELECOMMUNICATIONS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DOCKET NO.      COMPANY NAME        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90479-TP       BROADSTAR            10/16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COMMUNICATIONS, 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) DOCKET NO. 090487-GU -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HORIZATION TO ISSUE COMMON STOCK,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STOCK AND SECURED AND/OR UNSECURED DEB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INTO AGREEMENTS FOR INTEREST RAT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PRODUCTS, EQUITY PRODUCTS AND OTHE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RIVATIVES, AND TO EXCEED LIMITATION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SHORT-TERM BORROWINGS IN 2010, BY CHESAP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I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) DOCKET NO. 090494-EI - APPLICATION FOR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ISSUE AND SELL SECURITIES DURING CALENDA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2010 PURSUANT TO SECTION 366.04, F.S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PTER 25-8, F.A.C.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ITEM NO. 3 - Consent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COMMISSIONER LISA POLAK EDG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COMMISSIONER NATHAN A. SK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ISSIONER DAVID E. KL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ATE:              Tuesday, December 1,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Room 1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PORTED BY: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(850) 413-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porter Services Section, FPSC Divi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ission Clerk, do hereby certify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egoing proceeding was heard at the time and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in 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ue transcription of said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FURTHER CERTIFY that I am no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, employee, attorney or counsel of an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parties, nor am I a relative or employee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arties' attorney or counsel connec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17th day of December, 200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(850) 413-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