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50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ED AMENDMENT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5-4.0665, F.A.C.,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