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241-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IANC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S CERTIFICATE NO. 7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D TO PROTOCALL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FOR APPARENT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IOLATION OF RULE 25-4.0161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TORY ASSESSMENT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