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480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CTIVE TELECOM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PPARENT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URATELY DISCL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, also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rd, Commissioners, Item 7 is deferred a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 is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