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OCKET NO. 090402-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PPLICATION FOR INCREASE I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WASTEWATER RATES IN SEMIN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UNTY BY SANLANDO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ITEM NO.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DAVID E. K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ATE:              Tuesday, December 1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tem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Show it ap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: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IT IS FURTHER CERTIFIED that the forego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eding was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ranscription of said procee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DATED THIS 17th day of December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