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8018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OINT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OF TAMIAMI VILLAG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, INC.'S WA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388-W I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NTY TO NI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