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OCKET NO. 090489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RDINANCE BY BOARD OF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 OF HARDEE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LATING TO REG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VATELY OWNED WATER AND S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UTILITIES WITHIN THE UN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S OF HARDEE COU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EM NO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COMMISSIONER DAVID E. K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ATE:              Tuesday, December 1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em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: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DATED THIS 17th day of December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