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442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TRANSFE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WASTEWATER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TIN COUNTY, AND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ERTIFICATE NO(S). 336-W AND 291-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TILITIES, INC. OF HUTCH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