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8073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BY COMCAST PH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LLC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GITAL PHONE FOR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QUINCY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/B/A TDS TELECOM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CTION 252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ACT OF 193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MENDED, AND SECTIONS 120.57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.80(13), 364.012, 364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64.16, 364.161, AND 364.1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S., AND RULE 28-106.201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28, I believe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nel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t's a panel.  Who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n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No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hairman, Commissioner Argenzian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 staff on Item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t'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erly seconded.  All in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ll those opposed?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