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S. </w:t>
      </w:r>
      <w:bookmarkStart w:id="0" w:name="BM_Docket"/>
      <w:bookmarkEnd w:id="0"/>
      <w:r>
        <w:rPr/>
        <w:t>090079-EI and 090144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January 28, 2010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increase in rates by Progress Energy Florida, Inc. in Docket 090079-EI,  and petition for limited proceeding to include Bartow repowering project in base rates, by Progress Energy Florida, Inc. in Docket 090144-EI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copy of the Agenda may be obtained by any person who requests a copy and pays the reasonable cost of the copy ($1.00, see Copying Charges for Commission Records), by contacting the Office of Commission Clerk at (850) 413</w:t>
        <w:noBreakHyphen/>
        <w:t>6770 or writing to the Commission Clerk, Florida Public Service Commission, 2540 Shumard Oak Boulevard, Tallahassee, Florida 32399</w:t>
        <w:noBreakHyphen/>
        <w:t>0850.  The agenda and recommendation are also accessible on the PSC Website, at http://www.floridapsc.com, at no charge.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55:00Z</dcterms:created>
  <dc:creator>Tiffany Williams</dc:creator>
  <dc:description/>
  <cp:keywords/>
  <dc:language>en-US</dc:language>
  <cp:lastModifiedBy>Tiffany Williams</cp:lastModifiedBy>
  <cp:lastPrinted>2009-12-24T12:30:00Z</cp:lastPrinted>
  <dcterms:modified xsi:type="dcterms:W3CDTF">2009-12-24T17:30:00Z</dcterms:modified>
  <cp:revision>10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