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DOCKET NO. 090109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TITION FOR APPROVAL OF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RGY POWER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TWEEN TAMPA ELECTR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NERGY 5.0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Tuesday, December 15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(850) 413-6732/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Let's give staf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ance to move in, and then we'll start on Item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GRAVES: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obert Graves from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em 3 addresses Tampa Electric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tition for approval of a negotiated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nergy contract with Energy 5.0. 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ctober 27th agenda conference,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rected staff to gather addi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garding the costs associated with Energy 5.0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lar One Facility.  Staff's summary and analysi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additional information can be found on Pages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rough and 7 and in Attachment 1 of the re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taff's recommendation to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mains that TECO be authorized to recover from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payers an amount equal to its avoided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s and any costs in excess of this amoun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borne by TECO's stockholders.  Approv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ff's recommendation would have no impa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stomers'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f TECO is granted full cost-recove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ntract, customers would see a monthly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rease of roughly 50 cents in 2011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s, at this time staff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ddress two oral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Before you add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ral modifications, you said 50 cents a mont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011.  Is that the total amou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GRAVE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So there is no 201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 is n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GRAVES:  Oh, yes, sir, ther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Then let's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clear tha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GRAVES:  Okay.  Can I move 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wo oral modifications or do you want me to clear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monthly impact fir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Yes, let's clea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fore we go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GRAVES:  Okay.  On Page 7, we brea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wn.  We show the three years.  We show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ar of the contract, the last year of the contr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we picked 2023, which is the middl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tract, and the average is 36 cents over th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ars of the contract.  Starting with 52 ce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2011 and 19 cents in 2035, so it declines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fe of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Thank you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GRAVES:  Okay.  On December 11th,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formed staff that it wished to upda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garding the levelized costs of its De S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ject, and as such staff would like to mak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al modifications.  The first modifica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ge 6 of the revised recommendation, and the 49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alue presented after List Number 1 in the midd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page should be changed to 26.4, so i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ad 26.4 cents per kilowatt hour.  And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in Table 2.  The last cell of the tabl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ad 26.4 instead of 49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, Chairman, representativ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y, the co-party, and the intervening part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s, before we com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nch, let me start from my left and we will go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line.  Good morning.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EASLEY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ers, James D. Beasley for Tamp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any.  I'm pleased to have the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ear before you again on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Following the deferral back in Octo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item, the staff, as they indicated,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sembled some additional information on cos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project, the Energy 5.0 proposal, remai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ast-cost alternative that we have been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velop after thoroughly canvassing the marke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lar energy options for sometime going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007 request for proposals that was wid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seminated among all industry particip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think the staff has recognized th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is proposal and the way it would pay for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ergy development in Florida with their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roval of cost-recovery up to Tampa Electri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voided cost.  But we disagree with the sugg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amounts above that avoided cost were negot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 consideration for the renewable energy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sociated with the solar generation that Energy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s pro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re was a single negotiated rat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tract for the output of the facility. 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lectric with its obligations to its many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to its investors does not have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ources to invest in, or support, or help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project.  And, accordingly, that's wh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luded the provision in the agreement that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st-recovery of amounts required to be pai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ergy 5.0 under the agreement are an essential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the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e stress to you that we think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e our due diligence on finding the bes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ternative to get some meaningful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hotovoltaics established in Florida.  Thi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stellar 25-megawatt unit within Tampa Electri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rvice area and we urge you to approve 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st-recovery purposes in toto so that we can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ward with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 on behalf of Energy 5.0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ke to address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Good morning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RIGHT:  Good morning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ers, thank you very much.  I'm Sch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right and, again, I have the privilege to b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presenting Energy 5.0, LLC.  Also with me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Mr. Bud Cherry, the President and CEO of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5.0, Mr. Vince Zodiaco (phonetic), the Ch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perating Officer of Energy 5.0, Mr. Zack Che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ice-President of Finance and Development, and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il Weisbloom (phonetic), Director of Fina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rategy for Energy 5.0.  Also appearing, an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like to make some brief comments, as well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r. Mark McDuff (phonetic), who is the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siness Development Manager for the Central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velopment Counc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do have some brief prepared remark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will try to keep it as tight as I can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vered a lot five or six weeks ago, but I d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 brief prepared r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And then Mr. Cherry and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cDuff would like to address you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gain, we appreciate the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mmendation that the PPA be approved as far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es, but we disagree with the staff's pars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sts into an avoided cost piece and a REC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 Mr. Beasley said, there is a single fixed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all the output, a levelized price for 25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all the solar power to be produced and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vironmental attributes, carbon credits, 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values, RPS compliance values, et cetera,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 produced by this.  All of that goes to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lec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, accordingly, we also dis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staff's recommendation to limit cost-recove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ly Tampa Electric's avoided cost.  W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mpa Electric's request for full cost-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'd like to recap a few thing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poke about on October 27th.  Tamp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serves great credit for its vision in go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getting this, conducting an open compet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licitation process on its own initiative. 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lectric sought and succeeded, so far, at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t ahead of the curve of dealing with fue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olatility and potential compliance with green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as regulations, RPS mandates, and so on. 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lectric deserves great credit for its commit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negotiations which took more than a year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t us to a very good contract for both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lectric and its customers and a contract tha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ast works for Energy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process that Tampa Electric init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followed through on produced a compet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ult of that process as confirm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rative cost estimates that the staff reci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ir current recommendation that showed t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s -- Mr. Cherry will talk about their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stimate, which we don't think is quite righ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ur price which you all know is less than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ther comparative item, comparative cost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gnized by the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ampa Electric and Energy 5.0 are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, the Commissioners, to exercise your vi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public interest by approving the proposed PA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 reiterate something I said before,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lectric is not, as they said -- Mr. Beasley sai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not in a position to invest money in REC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not in a position to develop this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out full cost-recovery for Tampa Electric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deny approval as requested by Tampa Electri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project will not go forward.  I also reit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emphasiz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Mr. Chairman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rry, could you say that last part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Yes.  If you deny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st-recovery as prayed by Tampa Electric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project will not go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In other words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staff recommendation is approved th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 not be buil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Thank you.  And I also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reiterate and emphasize that the PPA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duct of a competitive solicitation proce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duced a demonstrably and staff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st-effective competitive result.  All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vestor-owned utilities in Florida are w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with a view toward seeking additional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ergy projects and PPAs for their benefit a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ustomers' benefit.  And developers, at least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ountry, and I think around the worl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oking at this, too, to see what the Sunshin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going to do for so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You have the authority to approve the PP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approve PPAs between renewable produc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tilities.  You have the directive to promo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gislature's specific prorenewable energy polic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you have two specific separate sect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tute that direct you to broadly and lib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true your statutes in the public intere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the purposes of promoting solar energy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newable energy forms.  You should approve the P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he public interest because this projec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PA will promote fuel diversity, reduce Florid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pendence on natural gas and oil as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uels, reduce Florida's exposure to fue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volatility, improve environmental conditi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courage investment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You must consider all long-term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be provided.  While difficult to estim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nefits to be provided, energy security,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ertainty, protection against price volat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tection against physical supply disrupti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tection against future regulatory conting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valuable and in the public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started out talking about vision and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ke to close on that same theme.  Whether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or anybody else believes that human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uses climate change, renewable energy prov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ny additional public interest benefits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the Legislature in 366.91 and 366.92 in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reducing greenhouse gas emissions.  As I sai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inute ago, it promotes fuel diversity; it redu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pendence on natural gas and oil as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uel; it reduces Florida's exposure to fue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olatility; it reduces our exposure to phys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pply disruptions; it improves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ditions, and it encourages investment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vision that the Legislature ha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th in your organic regulatory statute se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lorida and which it has directed the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mote is a vision of greater and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portions of our energy, our electric energy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vided by Florida-based solar and other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ergy sources.  This vision is far better, fa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stainable, and far more in the public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n the alternative business as usual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e import 97 percent of all the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uel that is used in this state from 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rida.  Some comes from Mobile Bay, some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om Wyoming, and some from Central Appalachia,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es from Saudi Arabia, Venezuela, and every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lse.  But from outside Florida we import 97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all of our electric generating fuels. 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tinue down the business-as-usual scenario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ll continue to import 97 percent, and as our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ergy for load grows, the amounts we impor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ing to grow, too.  We will continu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ulnerable to world energy price vola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Hang on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, you're recogniz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pe you were close to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I am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hairman.  But for Mr. Wright to finish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dn't mean to interrupt mid-sentence, but I do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follow up on my earlier question before w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o some of the other issues.  If I could let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Go ahead, Mr. W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finish you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RIGHT: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f we continue down the business-as-us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cenario, which is what staff's denial of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lectric's petition would implement, we'll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import greater percentages of our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uels; we will continue to be vulnerable to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olatility and physical supply disruptions;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tinue to spend money outside Florida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nerating fuels instead of encouraging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Florida; and we will continue to emit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reasing amounts of pollutants emit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ventional generating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e don't believe that it is a clos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 to which vision is better and more ser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ublic interests.  These competing visions ca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questions posed by Commissioner Klement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marks on October 27th.  If not us, who? 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w, when?  The best, or I would say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ublic interest answers to these questions ar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, the Florida Public Service Commissioners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the ability and the authority to ap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gnificant step which has been brought befo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a forward-thinking public utility,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lec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s to when, although as a nation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ken some modest efficiency improve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renewable steps since the enactment of PURPA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ears ago, the vulnerable energy dependent sta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ich we find ourselves today, remember $14 g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ne of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r. Wright,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ing to force me to put out my lights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Thirty seconds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You don't want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Bring it in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RIGHT:  Two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vulnerable energy dependent sta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ich we find ourselves today tells us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y behind the curve of achieving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dependence and sustainability, and that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action is now.  We urge you to approve th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urchase agreement as requested by Tampa Elec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thank you for your ti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sideration.  As I mentioned, Mr. Cherry and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cDuff have some brief comments, as well,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ppy to answer any question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right, what was your comment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ment ago about the price of gasoline, did you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:  Natural gas.  I said ga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id $14 gas.  The delivered price into Florida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atural gas in June of 2008 was around $14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illion Bt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And so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mplying that if this project goes forwar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ice of natural gas into the state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duc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Mr. Chairman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dgar, I mentioned that as a specific example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nown, I fear, to all of us of the exposure to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olatility that we face with our high dependenc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atural gas as a generating fuel.  Tha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And with that,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alked many, many times, and whether you all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ar it or not I will many times more in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bout my belief in the need for fuel diversity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verse fuel portfolio for Florida, and I strong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ope and believe and will do everything I ca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courage and promote renewables as a par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re diverse fuel portfolio.  But I do have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s about this specific project that c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ind particularly from some of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You said a couple of times about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ke let's not do business as usual, and so 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y question on that point.  For cost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urred or proposed to be incurred by a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would not have been included or forese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se rates, do you believe that it would b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usual to promote those or to put those throug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-recovery clause on an annual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You have asked me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road categorical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I think you mad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ery broad statements yourself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I would propose to answ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ontext of this:  As regards the co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newable energy credits, potential other costs, 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etera, we believe that this as an energy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urchase agreement for solar power, the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tirely appropriate to be recovered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uel cost-recovery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And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ider that business as us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:  The difference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siness -- recovery through the fuel cost cl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be business as usual.  The step forward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low recovery of a price greater than avoided c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the real business as usual that I was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, the scenario is if this project doesn'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ward, then there is no renewable energy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aves u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No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f this project doesn't go forw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Excuse me, I misspok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lar power that would otherwise be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ursuant to this contract negotiated by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lectric will not be provided.  It will -- deni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contract will not promote additional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But denial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tract is not what is before u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Approval of this PPA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before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Wel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-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RIGHT:  Approval of the contrac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ull cost-recovery as requested in Tampa Electri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tition is the matter before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Let me take it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ttle different tack.  Mr. Beasley, is 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sition of TECO, because I don't recall --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y be that I don't remember, and I have not g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ck and read the transcript, so please refresh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mory if I'm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s it the position of Tampa Electric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f the staff recommendation as to th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costs were to be approved that this projec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 be buil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EASLEY:  That's -- well, the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not go forward.  There is a provis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greement that any amounts that Tampa Electric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quired by the agreement to pay to Energy 5.0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to be cost recoverable through the clau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rder for the contract to be effected,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roval is necessary for the contract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Okay.  Then I gues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ask both of you on behalf of your partie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heard a lot today and the last time,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ain, I believe it, I mean it, I hope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live it and walk it and talk it and all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promote renewable energy, but it just seem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are getting things all wrapp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s this about promoting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this state or is it about where the cost bu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ides?  And, you know, I recognize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tility has very -- what I would consider, rec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ne through a very meticulous and detaile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se.  One of the issues that was discussed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 case was how much risk is there, where do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ide for all sorts of different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t's kind of my thinking, and I 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comments, and I mean that, that an RO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tended to help minimize cost fluctua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dividual specific things that may come up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urse of business and policy after the time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itial rate case decision.  And it just seems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for above avoided costs, for us to be tol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 has to absolutely be put in an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st-recovery clause rather than absorb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areholders as part of that ROE, recogniz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osts below avoided costs would be borne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payers, it just seems like we are kind of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circl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o I guess my more specific ques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l of that is one of the items it seems to 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re should the cost burden reside.  And in kee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the fact that we have recently gone throug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 case, which is partially in my mind in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-- I realize I'm talking rather than questio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 let me try to wrap it up.  But realiz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rt of the reason for going through a rat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tting an ROE, and all other parts of rate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mechanism is to, I would think, minimiz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ing in for cost-recovery, cost-recove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st-recovery through different clauses or 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gs to the current clauses.  Where does this 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o all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EASLEY:  I think part of our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that if we were to invest in a privat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ke the Energy 5.0 project, that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njurisdictional investment on the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ny, which is not what I thin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risdictional rates that you set are desig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ver, or the risks associated with that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 the ROE that the Commission authorize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tility to earn is designed to recover. 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 a private investment which gets out of the re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what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think what we're asking for you to d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decide whether solar means enough to pay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our ratepayers pay more than avoid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And I guess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turn around and say to you is may I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me question.  Does solar mean enough to TEC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the shareholders absorb that small por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have told us is just 50 cents as part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OE and risk, realizing it's an investmen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ivate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EASLEY:  It is a small amou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dividual utility customers.  It is a very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mount to Tampa Electric Company, and it is n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position to do that, and that is wh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greement was drafted in the way that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So a small amou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epayers is a large amount to sharehold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EASLEY:  A large amount to the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lectric Company,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I may hav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s, but I absolutely wi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I will come b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And that's w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ying to s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I will definitely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I don't want to get off on a tang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Commissioner Edgar and I often disagree, b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point she raised an interesting point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en troubling to me for quite sometime sinc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decided the TECO rate case.  And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r, you know, requests for cost-recover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 has this discretion to use -- and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et into my analysis on why I support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mmendation based on the financial perspecti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t to have a company come before the Commi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y we are just going to pass this cost on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payers and, you know, in response t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ing by Commission Edgar, which I may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, I may not agree with, but what I'm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om the company kind of struck a little bi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rve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in the most recent rate cas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now, not only did this Commission provide adeq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turn on investment, or return on equity which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criticized as perhaps too high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 Argenziano did not support, but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rate case, we also provided for recove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udently incurred executive salaries.  Now, l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hold, after that rate case was decided,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nior executives that retired and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organizations within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Now, in the matter of equity, would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qually fair for the Commission to reopen tha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se and readjust those rates, or would tha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troactive ratemaking?  It might be retro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making.  But, again, there has been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re this Commission has decided something on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the situations changed.  And so I do tak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ception to the company coming in and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nostic and saying we are not doing it,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nt to contribute, we are going to mak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payers pay for it.  Because, again, if I lo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t the executive salaries that have been cut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rate case was decided, I don't probably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a million dollars is out of the ques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executives that ret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, again, I'm going to get back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ints, but, again, when they come in and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aching the party line about we are not inv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r own shareholder money, or we don'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ans to make this investment, and start blam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 for lack of a prorenewable approach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tter be able to back that up with facts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e prepared.  And so, again, I don't like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y -- have this come out, but I felt compell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ent on this specific point in ligh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presentations that are being made he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rning and in light of the perceived hardship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being made here.  Because, again, I can g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start casting stones, too, and I would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ight there with executive salaries.  This i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rst focal point, which to me seems ripe for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close look at, in light of what some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rceived as actions that happened shortly af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 case was dec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, again, I'm going to yield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ir, or Commissioner Edgar, or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ers.  I would like to hear from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ties.  But, again, it struck a nerve with m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felt compelled to finally get that off my ch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cause, again, I was on the majority 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ciding that rate case, and I voted for that RO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I also voted, as appropriate, to ap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udently incurred costs.  But when I ap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thing in the expectation of one thing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tuation unilaterally changes, I don't real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ability to go correct that, and that resul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igher realized earnings for the company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ke substantial cost reductions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orporated into rate base.  So I'll le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one and mov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s, let me do this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ard from the parties before, so I'm going to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parties, kind of make your comments brief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n get into what we need to get into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tty much heard the arguments before, so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ve forwar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Cherry, then Mr. McDuff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. Zambo.  Do you have comments, to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ZAMBO:  I do, Mr. Chairman, if I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You will be grant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pportunity, but I will ask you to be b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You're recognized, Mr. Che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CHERRY:  Thank you, Mr.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ers.  And I will be brief.  Some of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going to say Mr. Wright has already sai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am the Chairman and CEO of Energy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have put my money where my mouth is in the s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I have spent a significant amount of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ying to advance this project on the expec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t was consistent with state policy a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ull knowledge of what the condition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tract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points that I would like to mak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addition to the points which I made at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aring about the progress we had mad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ject, et cetera, and there are really just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e is time is now very critical on 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appreciate the diligence that staff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 has exercised in looking at this proj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t we are now in a situation where unles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cision is made in the very near term, th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going to be severely jeopardized becaus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mber of items which begin to bite very hard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end of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wanted to comment just very brief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staff's analysis of costs, which we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hought they did a very diligent effor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rying to compare costs of our project, a self-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TECO, the Navigant study, et cetera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ent really goes to the assumption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ff made on the weighted average cost of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Energy 5.0, and they assumed that our we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verage cost of capital was the same as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lectric's.  I wish that were the case.  The fac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ampa Electric as an investment grad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our customer and there is a risk premium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rket will demand in financing a projec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staff used a weighted averag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pital for our project of 8.3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roximately.  We think it's closer to 10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this is based on discussions with numer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nkers, clean tech investors and so on, an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ther factors that were not dealt with 10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perly in the staff analysis.  The net of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is the staff concluded that the cos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ject was around 22 cents a kilowatt hour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alysis using these adjustments indicat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 is in the 26 to 28-cent per kilowatt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staff -- the Commission and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ould note that in this project we take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isk of performance.  If we don't perform, TEC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stomers do not pay.  We're waiting to star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lly perform and would encourage the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ve promp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gain, I appreciate all the hard wor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all have done and the work that Tamp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s done on this project.  We think it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mportant and we urge its approval as petition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Tampa Electric Compan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.  Mr. McD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cDUFF:  Good morning, Chairman Ca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Commission members.  I am the Senior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velopment Manager for the Central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velopment Council.  We are located in Bartow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a public/private partnership between the Po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unty Board of Commissioners and all of our 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chambers of comme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s the lead economic development a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Polk County, we are here today to voic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nthusiastic support for the approval of th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wer purchase agreement between Tamp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y and Energy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me of the reasons that we are in fav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is project include a recently completed S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ernational industry cluster analysis c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ternative energy projects as integral to Po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unty's current and future economic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fforts.  And we believe this project will cl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vide the basis for significant new invest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conomic development, and job creation in Po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nty as well as in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Our education partners at all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vide support to the electric power industr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r county, and in particular our K through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udents may take advantage of our public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ystem's career academy for electric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eneration.  Smart grid research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complished at the University of South Florid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lytechnic campus in Lakeland, and also at Po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e College's Advanced Global Technology Cent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 built in Bart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uch a facility will also provide our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rough 12 students the opportunity to see and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rst hand alternative energy at work.  And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ery important to us, because I can only imagin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citement and the interest this solar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ject will create in our young students. 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impact of this project goes beyond u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rning today and really will positively impac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ildren's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Polk County has an abundance of for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hosphate mine lands that make solar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conomically viable and that will make use of 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may otherwise go unused due to the leng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lamation process.  So it provides an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rough these solar type projects to diversif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rease the tax base for our community which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en almost solely reliant on the phosphat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many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 our community has long been a sup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electric power generation facilities, espe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ose that bring new technologies to the market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he job skills, new job skills to our work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ich, again, we believe that this projec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learl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 this project will promote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lorida's strong public policy favoring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ergy and Florida energy independence as envis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the Governor, the Legislature, and this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rvic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, finally, this project further exp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pon the federal government and President Obam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sire to lower the U.S. dependencies on oi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as.  And so we believe this project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mportant to our community not just for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panding Florida's solar usage, but also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ng-term economic aspects of industry and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versification in an area of high employment (s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rrently at 12-1/2 percent.  So this flagship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ject will showcase our area as one that embr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nurtures cutting-edge technology and inno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 we thank you very much for you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consideration of this importan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Zamb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ZAMBO:  Yes.  Mr.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s, Rich Zambo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saic Fertil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Let me just start out by saying Mosa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es not necessarily oppose approval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greement.  As a general proposition, Mosa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pports renewable energy as part of a diver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ergy portfolio as may be determin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and/or the Legisl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osaic's interest in this stems from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tivities both as a consumer and a produc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lectricity.  Mosaic currently operate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300 megawatts of waste heat renewable energ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cations throughout Central Florida primarily. 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100 additional megawatts could be develope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economics wer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osaic's waste heat, the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urce is waste heat that comes off our chem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nufacturing process.  There is no fuel consum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 is no water consumed, and much lik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5.0's solar photovoltaic facility, Mosaic's 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at renewable energy is totally emission and car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ree, consumes no water and fuel, and lik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ergy, unless you do something to capture 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se it is wasted.  It just goes up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Essentially, Mosaic's type of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nergy would provide the same environmental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wind or solar from a carbon emission no 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uel use perspective.  Just to put thing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text, Mosaic currently pays about $100 mill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ear for electricity that they purchase from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the utilities.  It's all interruptible power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is the lowest cost least reliable power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n purchase, and their average price for that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about eight cents per kilowatt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hat Mosaic does typically is they atte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use as much of the power they generate themse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ernally.  They only sell what they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ume.  And the reason for that is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ice they get paid for selling onto the grid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range of 3 to 3.5 cents.  So it makes --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hooves them to do what they can to use that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-site.  And to some extent they build thei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ansmission lines.  They operate a fairly ext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ansmission network of their own to mov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tween generating locations and the location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have loads that they can remov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bottom line is no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ducer, Mosaic or Energy 5.0, can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vestment in renewable energy at these r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currently available, these so-called avo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 rates.  So as both a producer of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ergy and a consumer of electric, Mosaic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cerned that renewable resources such as its 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t be treated fairly, logically, and consist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consideration as part of a diversified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what we would ask you to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ers, in your order on this,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tter, is to clearly articulate the logic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applied, the policies, the economic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lculations and assumptions so that other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o are similarly situated can look at tha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uidance and applicability to their project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pretty much sums up about all I had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ZAMBO:  I thank you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KLEMENT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Commissioner Kl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KLEMENT:  Thank you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ke to follow up on the litigant's reque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 Edgar's comments and also Mr. Wrigh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heard him say that the other utilit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tching what we do.  I heard a request just now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clear standard on what we intend to do.  So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ing to turn to staff, Mr. Ballinger perhap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k what would be the effect of approv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e know that we just heard that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utilities are watching.  I also am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cedent -- I want to ask you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cedential effect of this if we approve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specially the ramifications regarding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5-17.0825(6) and the order regarding FPL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scussed on Page 8.  Could you walk u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ALLINGER:  I'll try.  I think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 approves the staff recommenda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posed it would continue its policy of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ices paid to renewable generators and recove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rough the clause at avoided cost. 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sistent with the prior decision that four o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re on the panel for the Manatee project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-recovery was capped up to avoided cos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remental above that was to be borne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tility if and when there was an RPS or a REC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veloped and could sell there.  So I think appr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 staff recommendation would be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ior Commission policy where it stand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re is a draft RPS rul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 submitted to the Legislature 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anuary.  That has not been ratified yet.  So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nd the landscape has not officially changed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ule, though, did give some guidance to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saw as how to move forward and pay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voided cost for renewables.  We heard tod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newable generation can't be developed unles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ts prices above avoided cost.  The draft RPS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d that.  It laid out a standard to try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taff compared this contract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posed standard, if you will, the draft RPS ru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, Commissioner Klement, you weren't here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ll try to explain it simply.  The RPS ru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ally a two-pronged approach.  It had th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onent that you said is the RPS, bu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bdivided between solar, had a reference for sol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another allocation to other renewable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saic and things of that nature.  It was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id of the energy target we want to get 2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at target from solar and wind and the other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rcent from other renewable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draft rule further went and set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p of two percent of retail sales.  But it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ocated that rate cap and said that 75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rate cap would go to solar and wind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much more expensive resources and we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ut more money there, and 25 percent of the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go to the other types of renewable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taff did a quick calculation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ject in particular with that draft RPS rule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 would fit in there.  And basically th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om this project would generate about 13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CO's goal for solar energy out of the draft R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ule, but the money above avoided cos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titute about 30 percent of that second buck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dollars.  So, in essence, this projec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nerate 13 percent towards your energy goal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pend 30 percent of your available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at tells me that if we had thre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se projects identical at the same price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un out of money before we would reach our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al pursuant to the draft RPS rule.  So whi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not a standard, that is the only one I can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o look at right now to kind of give you a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where this stands as far as what kind of a 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KLEMENT:  May I as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llow-up?  What is the applicability of that R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ule then to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ALLINGER:  I will defer to legal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my understanding it has not been ratified ye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Legislature, so it is still in limbo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ill up in the air.  I would say that i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duct of many deliberations by th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ule hearings and workshops, and testimon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dependent consultants, from utilities,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newable generators to try and craft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RUBAKER:  And I would add -- Jenni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rubaker for staff.  I would just add that 366.9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lorida Statutes, does specifically provid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PS rule shall not be implemented until ratifi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Legislature.  And as Mr. Ballinger indic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has not yet take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KLEMENT:  Mr. Chairman,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put us between the rock and the hard pl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You got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Welcome to the P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KLEMENT:  Well,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r. Wright and everyone who has talked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nefits of this project, no one is arguing with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o hear you quote my words from the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aring is kind of -- is interesting and gratif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know that -- I think that this Com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tted to those goals in the future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er Skop and then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This 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ff.  Could you -- I don't remember th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utory number, the area in the statute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gislature basically says or has preferen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lar.  Do you remember the statutory ci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ALLINGER:  It said the Commission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ive a preference for solar and the Commission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its draft RPS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In the RP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ALLING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And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fusion here, it really added confusion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er Edgar and Commissioner Skop were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 the same page, because I am like, okay, wa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inute.  And I'm just jesting.  But it is real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body is really laughing at that one.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's really difficult, because I'm looking at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I understand the points that were mad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ers, but I also understand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se impediments in the way to solar, it seem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new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if we don't get off our duffs a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thing about it, I don't know how we are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ing to get there.  And I guess the ques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y is is it impossible for the company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le to do this on their own above the avoided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get there with the other incentives tha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ound?  I need to have a better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Mr. Beas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EASLEY:  This project is not bui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o the company's current base rates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evidence in the staff recommendation sugges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that it would cost more than what we would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ergy 5.0 for us to self-build a similar proj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ur own.  So it is more than avoided cost, bu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best that we could find after carefully sco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market and looking for every solar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e could find.  And our people worked har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and did a good job, and they came u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ergy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I'm just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very difficult time understand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gislature as well as the PSC has said that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move forward, having just a difficul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cause it seems that there really are impedi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the way to getting actually these thing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think everybody did a good job on this on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ust -- I share some of the concern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ers have stated except that I'm fe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ke we allow so much other recoveries every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lse, and yet when it comes to renewabl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supposed to be moving forward on there seem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 many obstacles in the way.  And I really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ing a difficult time on this one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Briefly, Mr. W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Thank you.  There have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ew questions and comments that I would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opportunity to respond to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o respond to an earlier question po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 Edgar as regarding whether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parate promotion of renewable energ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st-recovery.  The fact is, as we sit here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promotion of this project cannot be sepa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rom full cost-recovery because of where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lectric is and because of where Energy 5.0 i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n't spend the difference between the as-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 and the total cost of the project and m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rk.  We couldn't finance it.  And Tamp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s indicated that for their own business rea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are not in a position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s Mr. Ballinger said,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recognized explicitly in promulg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posed RPS rule, all renewable energy sourc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possible hypothetical exception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te-to-energy plant with a high tipping fee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newable energy costs more than utilities avo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s as we sit here today.  Mr. Balling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lculations were correct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ne second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think Commissioner Skop has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o the point that Mr. Wright just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all renewable energy is above avoided c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learly I remember many cases that have come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ommission for biomass projects where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 actually below avoided cost, which is why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jects were approved in the first place.  So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n you quantify or reconcile the statement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de to this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I can reconcile 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llows.  As the Commissioners know, I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tensively with biomass developers.  I had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projects that was approved by the Commission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PA, the Biomass Investment Group contrac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gress Energy Florida.  We built a lot of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o our pricing for land.  When push came to sho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could not get the land necessary to buil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ject.  The observation I would make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es, the Commission has approved, I think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around seven or eight power purchase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biomass facilities that have projected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low avoided costs.  To the best of my knowled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 one of those contracts has yet ob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nancing, let alone turned dirt, let 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nerated the first kilowatt hour of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is where the biomass marke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f I can just continue.  Mr. Balling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ents -- calculations were right.  Thi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ake roughly 13 percent of -- meet 13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mpa Electric's goal for solar energy, and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ke roughly 30 percent of the two percent rate ca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t it's still the most cost-effective op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ampa Electric through its process and eval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dentified and it's more cost-effective tha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ther competitive alternative identifi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is isn't news.  This is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ffects of the two percent rate cap. 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cent rate cap is not likely -- especial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75 percent solar carve out, the two percen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p is almost certainly not going to get you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0 percent clean energy or renewable energy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, are you done, because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 comments.  I mean, I don't think the purp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proceeding before us is to really deb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PS.  I mean, certainly it comes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cision-making calcu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RIGHT:  Mr.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ers, I was simply -- I was done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imply following along and responding,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tructively to Mr. Ballinger's comm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plaining where this stands in relation to the R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ule because of the two percent rate cap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Commissioner Sk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en Commissioner Edgar, and then I will g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just want to -- the last tim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had significant concerns about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mmendation, and I commend our staff for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ving forward and trying to do som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Let me start by saying I'm a very st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pporter of renewable energy in this state. 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t extensive renewable energy experience. 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stance, however, I support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mmendation.  More importantly, and a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mportance of determining the levelized co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ject is an objective evaluation of whe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payers are overpaying for a given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additional staff analysis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6 clearly illustrates the point that I was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ke at the last agenda conference, and tha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that the contract price to be paid exceed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stimated levelized cost of the project as show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ble 2 of Page 6 for this project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fference is significant.  Over the 25-year lif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project, consumers could overpa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roximately $44 million based on a 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lculation I did between that cost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's roughly a third of the retail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Energy 5.0 has made the point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agree with the staff analysis.  To reb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int, I would note, however, that Energy 5.0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mple opportunity at the last agenda confere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dress my comments, to provide staff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ditional information, and they did not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provided a rough estimate without any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ata, no scintilla of any backup data other tha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stimate here is the capital cost and 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ward-going O&amp;M requirement, okay.  So staff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do the rough analysis that staff had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cause of a lack of cooperation from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Now, I recognize that the company may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its data is confidential and proprietar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protective mechanisms that this Commission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protect the confidential nature and trade secr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businesses.  We use that; we use it liber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kay.  But the bottom line here is when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titioner come before the Commission and fail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ponsive to legitimate question regar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inancial economics of a project, it reminds 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LR with our days of Nocatee.  In that case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petitioner who wanted something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, but then refused to cooperat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staff.  So, again, you know, I fi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what disingenuous to criticize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alysis when the company had every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vide data in a manner which would allow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have a more accurate understand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velized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But the point that I was trying to ma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is is a significant point that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eds to recognize on a forward-going basi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k staff actually did the calculation,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luctantly, and I commend you for doing it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k that it illustrates the importan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int, and I think that the staff really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gnize the significance of that.  In this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sed on your own calculation you came up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 that's lower than what the contract say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cost difference is significant, which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tentially assuming all things are accurat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onsumer is being asked, the ratepayer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ked to overpay for this renewable resourc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makes my point for me, and I commend staff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s to the RFP and it was the b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ld be had, you know, an RFP in an im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rket with few bidders has no bearing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st-effectiveness of a given project, becaus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what the bidders are willing to bid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ther is what are the actual costs.  An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gnostic to the actual cost of the project de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ratepayer the opportunity to know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tting value for what they are being asked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this Commission passes through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costs, as Commissioner Argenziano has alluded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his project, you know, in terms of the g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cale of things, the significant dollars in pl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ignificant dollars is referenced to proposed RF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ternative RFPs, but, you know, it boils down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the economic reasonable in light of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ing asked for.  And you can't just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thing and say, oh, we took the best bid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ust doesn't get me there.  I need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fidence that the consumer is not being ask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verpay or the ratepayer is not being ask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verpay for a given renewable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want to also emphasize on Page 5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dition to the costs that the ratepayer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ked to pay to TECO to reimburse Energy 5.0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contract, in the middle of the page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so a TECO cost that ratepayers would have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TECO which reflects a three-quarter of a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llar investment for transmission upgrades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Now, certainly TECO is not going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for free and there is going to b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st and expenses over and above what the compa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ing to be paid for the project.  Now, again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esn't affect the levelized costs becaus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oking at the contract price to the company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at the company's costs should be,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parate and distinct from the transition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 couple of other points is that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6, the TECO self-build is estimated by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ain, at the top of Page 6, TECO provided a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st estimate but provided no annual O&amp;M. 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know, that just leads me to believ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at type of confidence can I have in TECO's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understand their own cost structur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lf-buil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ertainly, again, you could have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finite backup data to support one's position,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ain, staff is getting just rudimentary im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uesstimate data.  So if the analysis on Page 6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ble 2 is disagreed upon by the parties, wel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rties should not be heard to cry foul becaus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d the opportunity to provide our staff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ata to do the calculation and show them whe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re wrong, but you fail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alternate RPS.  This Commission sp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 extensive amount of time providing a draft RP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Legislature for ratification.  The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quires ratification.  The one spoke to, as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llinger correctly alluded to, a two percent 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sing 75 percent of the money towards win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lar, the more expensive type of renew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re is also an alternate RPS whic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 approved that recommended a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fer contract approach or a negotiated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roach that took five percent of the two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p and used it for solar rebates.  That'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alogous to what the Commission recently di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ergy conservation goals-setting procedure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d 10 percent of funds for your estimate of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servation clause costs to move towards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mal and solar PV.  So there is an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 that the utility could use to facili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velopment of solar.  Certainly the ratepay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ready paying for that on top of any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s to the differences, again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ighted average cost of capital referenc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r. Cherry as to what staff used versus what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5.0 deems to be the appropriate weighted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st of capital and the resultant levelized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ain, the company was asked specifically by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ultiple times at the last agenda confere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vide backup data, it chose not to do so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rankly had the audacity on the top of Page 6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ponse to a staff interrogatory to say from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5.0's perspective it is not meaningful to disc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evelized costs because Energy 5.0 will in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atever costs are required, yadda, yadda, yad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is meaningful from my perspective as a reg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have a commanding understanding of the leve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sts to ensure that consumers and ratepay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t being asked to overpay for a renewable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One more observation on Page 6 a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PL De Soto project.  I would like to distingu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tween that project and this power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greement that we are being asked to approv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the case of the three FPL solar project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egislature saw fit in House Bill 7135 to allow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10 megawatts to be built statewide irrespect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ost.  The companies had to meet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quirements.  Almost shovel ready type projec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mitting well in development phase, an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ther it be right or wrong, one company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similated the 110 megawatts that the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w fit to ra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difference between that, tha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gislative mandate.  Here we are being asked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cretion, and I'm not apt to use any discre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when I don't have a firm understanding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n't know what our levelized cost is in rel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contract price that seems to be higher tha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ff ha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 in this case, again, there's a co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ways to do this.  You can look at it,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 a more detailed analysis to give m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fidence where I would feel comfortable using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cretion.  That opportunity has been denied to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 I have to defer and rely on our staff wh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end for doing the best under the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ources they had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gain, you proved my point for me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ope that staff appreciates the significance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lculation, because you show the levelized co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project recognizing the effec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vertible investment tax credit which provid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30 percent check from the U.S. Treasur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veloper within 60 days of project comple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qualified project costs is reflec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ff analysis.  And, again, that doesn'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count for all the other state tax benefi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e not incorporated and picked up in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alysis that might equally wash out th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weighted average cost of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, again, the analysis is imperfec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is the cards that were dealt to staff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response I got in response to my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quiry, so I think the lesson learned is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e before the Commission and petition some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n't tell me as to what is relevant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levant, because, again, I hav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perience and I want to do my own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k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One final point, again, that has bee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k, brought up is that it is importan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sistent with past Commission precedent and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gulatory practices and staff alluded t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riefly spoke to past Commission precedent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Manatee project and some other project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ing the point that it has not been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actice to allow rate recovery of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redits when there is no mandatory RP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hether that be right or wrong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now.  I mean, what is clear to me is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ject is not economically effective as show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ge 4 unless you get up to a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redit cost of $300 per megawatt hour as arti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staff.  So, again, the REC market woul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substantial.  There are substantial cos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lar PV.  I am in firm support of solar PV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lar projects.  But, again, I think we need t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t the conundrum the Commission is in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egislative direction in terms of the mand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ing asked to use discretion.  And I'm not ap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t the ratepayer to incurring higher cost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necessary, absent somebody being forth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the data to support the analysis I want d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ich is a legitimate request based on any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actice is to have an objective evalu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ther ratepayers are being asked to overpay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iven renewable resource.  So, anyway, that's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uch it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You're recognized for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Wha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ke to do is can I have the company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rties involved answer to some of the, I gu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egations to the Commissioner?  Because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now if the consumer is going to be paying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cessary.  I want to know if there wer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a Commissioner had for specific information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were not applied, and if you could answe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 would help me in making a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Briefly.  Let's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Mr. Wright.  You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Mr. Chairm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urn your mik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RIGHT:  I apologize.  I though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on.  I had one more comment to make in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some comments by Commissioner Argenzian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 Klement.  Mr. Cherry will respo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er Skop's statements.  This really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ponse to Commissioner Argenziano'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 Klement's specific question do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ut us between the rock and the hard place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k the answer is yes, you are somewhat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rock and the hard place because you have the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voided cost ceiling paradigm.  And on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nd -- and perhaps that is the rock -- an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ther hand you have the hard place of being dir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licitly in three separate sect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tutes to promote renewable energy and to pro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lar energy and to liberally and broadly cons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r statutes for thes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e don't believe, and we haven't see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et, biomass project, solar, or anything els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n't believe that you can promote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der the old avoided cost ceiling paradigm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rub.  That is the rock and the hard plac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are asking you, based on policy direc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plicit statutory directions, to broad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berally construe your statutes in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rest to approve the PPA as requested by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lectric.  And Mr. Cherry will talk about fin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related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Mr. Che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CHERRY:  Yes.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First of all, Commissioner Skop, I t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ery hard not to be critical of the staff.  In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think you will recall that I congratula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ff several times on the good work that they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hat I observed was a difference i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ir assumptions were for the capital struct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roject.  And when we had the conversatio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last hearing, you asked me what I though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p structure was going to be and what I though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ighted average cost of capital was going to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I didn't answer that because I did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uess, and I didn't want to guess because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nt to say something in front of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as erro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Had somebody asked me whether we coul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5-year financing at 8.3 percent, I c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swered that very clearly, and the answer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no.  I know we can't.  I know we can'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e conversations that we have had with bank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ther investors.  So I was not trying to be cu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gnore a question from the Commission. 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w -- when we saw the staff analysis and the wa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ich they had approached it, we recogniz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 were some aspects of that analysis which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mply inconsistent with the way the rule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For example, one of the other facto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staff analysis was, A, they assumed that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cent of the project costs were eligibl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rant in lieu of tax credit.  That is simply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se.  There is about $5 million of project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are not -- that do not qualify for the gra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eu of tax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e can't do 100 percent debt financing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n't know if we can do 65 percent, 50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49 percent, and I didn't want to guess.  All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nt to do in this presentation was react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oked like an approach to the analysi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ggested that an independent developer had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pital structure as a large regulated creditwor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tility.  And I think the fact is tha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mply just not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 I apologize if there i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isconception as to what our approach has be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have not being trying to stiff-arm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r the staff in this proceeding.  I think we t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be very, very open in that.  You and I ha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pen discussion about grants at the last --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ast hearing where we respectfully disagreed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indsight, I think there were parts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versation where we were both right, an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re parts where you were completely right.  So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say, I do apologize if there is any infere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was being critical of the staff. 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ertainly not my i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Let me do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s, because I see all of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peak at this time.  Let me do this. 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ke a break and then when we come back I will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Commissioner Edgar, Commissioner Kl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er Argenziano, and then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ybe I should be writing that down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dgar, Commissioner Klement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genziano, and then Commissioner Skop when we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taff, why don't we give you guy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n minutes.  We will be back in ten minu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e are back on the record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ers, when we last left, I g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llowing order to be recognized: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dgar, Commissioner Klement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genziano, then Commissioner Skop, and I may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ew comments or mayb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airman.  And I was just thinking that I,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roke -- and I was ready for a break, so I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giving us a few minutes to stretch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irman, but I know I had a really great com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ke and it may have just flown.  But a few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first is I would absolutely like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my sake, commend TECO and, Mr. Wright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lient and all involved in this project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earned a little bit about it while I was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dy for the last agenda, I learned a lo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ile we were sitting in that meeting, learne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ince then, and have learned more about i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as I've said earlier, and we will all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tinue to say, I do believe in this effor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end and believe that TECO and those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rking with are making every effort to reach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to try to find ways to diversify and b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newabl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But with all of that in mind, I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rt of, a large part of our role as being to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now, look at the financials and to determine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osts will and perhaps should reside,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nefits are to the ratepayers, and where the r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benefits of any project reside within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utory authority and the structure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place, and that's kind of what I'm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k through with this one.  And I do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re is certainly the potential that whatever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cide on this project, whether that be a good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r less so, is precedent setting and certainly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perhaps should set some guidelines for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jects in the future.  So I want you to know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ke it very, very seriously, and I do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nderful that we are having these efforts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Now with that said, and I am seriou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l of that, I would also like to point out,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was raised more than once, that Commissioner Sk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I agree way more than we disagree, a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se with every other Commissioner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rked with in the past, present, and I'm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uture as well.  Some, however, Commissioner Sk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'm sure you'll agree, tend to try to focu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ever reason on disagreements more tha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re, more, multitudes of agreements.  And an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's a disagreement, generally in my view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lly probably more style and tone than sub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en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, you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as we look at renewables, there are of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mpediments, and I agree with that, of cours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e of those impediments, as we all have recogniz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cost.  Renewables, as we have all said, do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re than more traditional generation technolog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yet we are under a directive and also a des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promote more, more renew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right stated that it is explic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statute that we promote renewables, but I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e that it is not explicit in the statute exa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w or where those cost burdens should be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ain think that that is part of our role and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e reason that the Legislature, who I have s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ust as an aside, more times than not pas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licit statute and directions many,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t in this area they have given us I think so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 broad guidelines and some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 with, with all of that in mind, I, I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a little bit of resistance to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hetoric that occasionally comes up with thes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issues in that, hey, PSC, if you don't agr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ss all these costs through to the ratepayers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are not supporting renewables and you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moting, and I just don't think that's th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believe we are on record many, many, many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our desire individually and collective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pport, promote and to try to think about new 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But I also -- we've had some discuss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ttle bit, and I may be the one who brought it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bout the rate case that we had recently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rticular utility because it was recent and m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s have had to speak to that decision.  I may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n some, maybe not, have had to defe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cision, and I still believe that -- I know I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ke I made the best decision at the time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information that, that we had and I stan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But when we look at ROE, I do belie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y mind and in my vote, in my thinking, not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speak for anybody else, but that an ROE is se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ommission.  And as part of that,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nded to compensate shareholders and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risk, and that that risk, part of that ris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investment in the future, and that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ld be defined narrowly or more broadly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, by different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also think that, coming back now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pecifically to this project that is before u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risk to the stockholders if, or the shareho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f indeed the staff recommendation were to carr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ay, that the risk to the shareholders 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sts would be, could be potentially mitiga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ability of the company to participate in the 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rket and potentially receive financial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the environmental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o I think there are a lot of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ieces, and I want to try to get beyond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that are you for or against renewables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n't think that's an issue to the specifics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ject -- what precedent are we setting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ould the costs and benefits res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I think we're probably coming in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anding, but I just kind of wanted to elaborat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ew of my comments and frame it that way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ok forward to the further discussion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cisi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Klement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KLEMENT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would like to direct a question to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ff, General Counsel or Ms. Brub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uld you walk us through where we 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 legal grounds with this request which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king?  Do, do we have the statutory author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rant this pass, cost pass-through?  And if not,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in effect legislate from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UBAKER:  I'll do my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e've talked a lot about 366.92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es specifically contemplate an RP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pecifically provides, as I mentioned earlier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the RPS rule which has been s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gislature shall not be implemented until ra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the Legislature.  And so right now we do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ratified RPS that can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re was a lot of discussion at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enda on this item regarding whether we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tutory discretion to, for the Commission to a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request at above avoided cost.  We've tak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ng look at the FERC and applicable federal ca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've looked at the state statutory law,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oked at Commission precedent.  And I believ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e down in the same place pretty much I cam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 the last agenda, that even if you were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statutes as allowing the Commission that ri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cretion, that measure of discretion, the 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tween wanting to promote renewable energy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r standard of not avoiding, not allowing contr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t above avoided cost, even if we have that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discretion, I think the Commission has spok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s policy, and that policy is avoid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e have promulgated rules that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out -- for instance, there's a rule on negot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tracts, 25-17.240, and it talks about negot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tracts are considered prudent for cost recove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then at the very end it talks about at a co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utility's ratepayers which does not exceed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voided cost.  We've had prior Commission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re that was th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n my legal judgment the best policy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t the Legislature give us the directive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ends us to follow, the Commission to follow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k it has done that in 366.92.  I appreci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rustration that things aren't moving as quickl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think we would all like to see them move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k we are at that rock and a hard place,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y mind the correct outcome of this item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5 megawatts of solar, is staff's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KLEMEN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UBAKER:  I hope that answer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Well, to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regards to Commissioner Klement's question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 any prohibition anywhere in the stat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cause, Commissioner Klement, you're going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longer you're here that the statute giv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SC broad discretion in a lot of areas.  So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prohib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RUBAKER:  Well, actually, and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ave it to Mr. Wright to correct me if I'm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out this, I've been listening to Mr. Wrigh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ain and again that we're to liberally and broad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know, exercise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only reference I can find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be 366.81 that really talks mor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mand-side management.  I can't find tha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366.92.  Now generally speaking,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es have broad discretion to interpret its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statutes.  Specifically with regard to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ergy as in 366.92, I don't find tha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Which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you referring to, broad discre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UBAKER:  The languag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berally -- looking at 366.81, which again ten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cuss more on conservation, demand-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nagement, it talks about the Legislature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inds and declares essentially the FEECA statu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, are to be liberally construed in order to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omplex problems of reducing and controll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rowth rates of electric consumption, reduc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rowth rates of weather sensitive peak demand,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hen I, when I turn to 366.92 I don't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specific language althoug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But it's im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ratemak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UBAKER:  It's -- you can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mply it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And as staff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ld me time and time again when I hav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e have very broad discretion.  So, bu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 is is there a prohib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RUBAKER:  I am not awar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pecific prohibition in 366.92 that says you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ward a contract similar to this at above avo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st.  We do, however, as I say, the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mulgated rules to speak to what its polic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Okay.  Ru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ules don't trump statute.  There is no prohib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he statute, Commissioner Klement.  So you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ull answer, there's no -- what there 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tutes, and it doesn't mean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s to grant this or doesn't, but to be fai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ute in many areas is, is saying that w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vide added weight to energy provided by win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lar photovoltaic in the RPS and so on and so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t there's no prohib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if -- I -- the way I'm looking at i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broad discretion here at the PCS.  S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's no prohibition and I see language tha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're going to promote, that's just my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respect to the Commissioners',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ers' concerns, I have those concern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t at the same time I'm, I'm, I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gislature for not really specify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utes what they want and do not want, and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ing to have to do that.  But at the same time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 going, I'm not going to sit and wait for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 that unless I saw a prohibition somewher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concerns about consumers paying mo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mething than, than they should be, but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vinced that that's the case here.  I just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sn't been -- I haven't -- it hasn'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vincing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y concern is that we are not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wards the renewables in this state.  And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company who's ready to go with, with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y who I think in my opinion can do it che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-- than they can themselves.  So in making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ents today, I'm probably going to vote in fav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ECO's position because I think that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ving towards renewables that many plac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tute we are being dir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Now the statute -- the statutes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larified, they need to specify more,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policymakers.  They're going to have to giv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re specific direction.  Did you have --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nt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KLEMENT:  Mr. Chairman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n foll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KLEMENT:  Then why do w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rough the formality of going to the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saying give, give us statutory authority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Well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ally want me to get into that?  We, we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gislature right now can't make up its min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PS portfolio that we sent forward, and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ing to do that eventually.  But at the same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've given direction in many different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we should give, in their words, "may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ded weight," may, and that's up to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er, you know, with their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But to answer your question as far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egislature, they're going to have to do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right now what I see is you're asking the PSC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ve forward and say put extra weight or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ight, yet not adopting our RPS standard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, you know, I'm just going to take it as a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 here saying if there's no prohib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n I have to make up my ow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KLEMENT:  And --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KLEMENT:  If, if, if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ase then, what would we -- if we appro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quest, would we be sending a messag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gislature that this Commission is moving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or without you, and would that be,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be positive for the issue and for the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mage to promote renewab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ll, in my opinion, yes, that's part -- because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stening to what they're saying.  But you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glect the fact that other Commissione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cerns that are legitimate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KLEMENT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:  And each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m have to vote according to how they fe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urse.  Each one of us have to do that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oking at it exactly as you are.  I'm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added weight and the, and the Legislature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shall do this, but yet they haven't specifi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t they haven't prohibited.  So I'm saying, ok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n my decision is let's move forward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't like it, then get on the ball, legislat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do something one way or the other, make i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pecific.  And I think Mr. Wright's hand is --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nts to add something, and I just have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the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r. Wright, ever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riefly, sir, because I really appreciate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on the bench right now, so I really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lose the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Right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You know, I don'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nt, don't want to lose the flow.  So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lement,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KLEMENT:  For now, that'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Ever so briefly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RIGHT:  Thank you, Mr. Chairma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d want to respond briefly to two comments mad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 Argenziano and to Ms. Brubaker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You're us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l your, you're using up all your tim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l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RIGHT:  Thank you.  With reg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liberally construed and broadly constru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366.81 specifically says that the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nds that the use of solar energy,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ergy sources, et cetera, are to be encourag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loses by saying that the provisions of FEECA a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 liberally constr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other citation to which I've re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veral times is to Section 366.01, and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ave out a few words, but it says, "The reg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public utilities is declared to be in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rest, and this chapter," 366, "shall be dee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be an exercise of the police power and sha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berally construed for the accomplishmen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urpose."  That's the liberal construction, br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struction language upon which we 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Briefly, Commissioner Argenziano said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nted to be sure that ratepayers, Tampa Electri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stomers were not paying more than they nee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would simply submit to you that the best,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urrent information you have on what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al cost is is the cost that FPL just upd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ich has something to do with the fact why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fficulty estimating our costs.  They change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s very recently and reported to you tha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velized cost is 26.4 cents per kilowatt hou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ich, as you know, is modestly higher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ice, the levelized price to be paid by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lectric for our electricit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Commissioner Argenz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en Commissioner Skop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And just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ust to finish up on the comments, that's exact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understand staff's position, but I als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roughout the statute that we are to be encourag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're to add weight, we're to move forwar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's been a policy that the Governor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Legislature has indicated.  Now they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ighten it up, but -- and, again, I'm going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eing no prohibition in the statute for m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, then it's my decision of course with the f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fore me, just as each one of us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just to speak to precedent, and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id this before, regulatory certainty is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certain, in certain areas, but it's not alway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don't know if there's such a word, surety --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s a different meaning.  And, and precedent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esn't always apply because I may not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 of the past decisions.  Even as a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gislator I didn't agree with some of the dec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 PSC made.  So precedent to me is not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t in stone.  You have to have regulatory certai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course to a certain degree.  And when we spea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policy that has been in place and, you know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, just not saying I always, I've not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greed with some of the policy decision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de at the PCS and probably will not always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them in the future, just as each one of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igh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 I understand regulatory certaint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 the same time, I've heard many -- well,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ard a few of us mention that, you know,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ew day and there's new things that occur, an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new laws and new directions the state is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.  So moving with the direct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gislature has so loudly announced that'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ute, then I look towards that policy tha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been in place as having to move along with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see in the statutes.  So I'm -- tha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sition.  And, you know, I respect everyon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sition here, but that's the reason I'll be v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TECO and against staff's recommendation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Klement, then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kop.  Do you have a response for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genzia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KLEMENT:  Commissioner Sk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 you mind if I just follow up on what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genzian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KLEMENT:  If I may --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d a better understanding of the precedent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eel more comfortable.  I was pretty vocal la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talked about this at the, at the burde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payer being what we've said, we've been give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verage of 36 cents per month over the lif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tract and that didn't bother me.  I used th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Coke as an analogy.  But I want to know w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at is going to be our threshold?  The staff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s last time -- Mr. Devlin, or I'm no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Devlin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KLEMENT:  Asked us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ing to be our threshold, and should we b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out that now if we say yes to this?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36 cents does not bother me.  But what if some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es forward with $1.36 next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Well, ma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swer?  Well, Commissioner Klement, that will b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us in each individual case before us.  I thin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y opinion we have, we have impediments. 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me time the Legislature is saying we need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ward, they need to start removing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mpediments.  And if, if they're leaving it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Public Service Commission, as you see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fferent opinions on things, then they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to come up with some, some sure languag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rects us.  But at the time, since I don't s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w, and I'll look at each case by case, but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ll you this in my opinion, we can't get to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're going to go on renewables unless we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moving some of these impedi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e've -- I've seen, not only as a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gislator but now as a Public Service Commission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we allow a great deal of ratepayer money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o new projects and, on the traditional 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nergy production, and now of course with nucl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clear recoveries and so on, to pro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liability, you know, and ensure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ergy when people demand it.  But, but I see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bstacles in the way of getting to renewab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ther they be political or, or mone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o me right now 36 cents is -- I'v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rom the public many, many times over that they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uch rather pay, you know, and I've hear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fferent kind of numbers, for us to move forw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sh to renewables, and I have to respect that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rtion of the public that I've heard from also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n't think it's -- I think it should be 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they're moving in that direction,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et that goal that the state and the Governo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id that that's what we need to do.  And if we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utting up roadblocks, they're just never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Now I'm not for just giving awa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now, and saying let's not have scrutiny. 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hould be, we should scrutinize some of the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arger projects to the same degree.  And I'm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st -- I think to answer short, and it's too 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that, but basically to answer you i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y, I've got my day too.  I'm pretty shor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lunt most times.  But, but to answer your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that each case we're going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KLEMENT:  Thank you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l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irman.  I wanted to briefly respo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er Klement's inquiry to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genziano as to, you know, what is going to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bjective criteria or objective measure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uld this project be approved on a forward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sis, and then I'll get into my other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You know, I firmly support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jects.  I think this project has merit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tension here is that in our desire to pro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newables we are not placing enough signific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o, you know, understanding the various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ructures on any given project, and it becom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very slippery slope on a forward-going basis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asked to approve additional projects.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f this Commission acts to approve this proj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ich perhaps it will today, there's going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ood of projects coming in the door.  And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 objective benchmark, i.e., levelized cost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newable type for a specific project technolo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are not as a -- we as a Commission, staff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 staff are not going to be in a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have an objective benchmark to properly eval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value to the ratepayer for any given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may have a project here which has a 25-year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sing solar PV panels that have a 25-year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fe.  You may have another project that com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has the same size project but for a five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rm.  How do you objectively evaluate wha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should actually be paying without doing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've suggested, without doing what staff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pared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, again, to answer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lement's question, you need to have that obj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nchmark being levelized cost by technology ty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renewable resource to have that obj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nchmark for saying are we paying too much or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paying too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o to, to get to my other points, and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y and address these briefly because, again,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mewhat in favor of the project and I am some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favor of using broad discretion pursu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ute when it's appropriate to do so.  Not exa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 yet.  Perhaps I can be persu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o Mr. Cherry's point about our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agreement and regarding taking a more cr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ok at the financial statements her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sonable people can, can disagree. 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 I had previously asked for was a pro for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alysis done by the company, to which I bel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ponse was, well, we didn't, we don't hav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 a response to staff interrogatory, we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because we just developed a, a negotiate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ut of -- that was acceptable to both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ll, no developer in their right mind just pull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umber out of the sky and says we think we can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.  It's supported by backup information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lled a pro forma analysis.  I did when thi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naged wind projects, I did this when I mana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newable projects.  I did the same thing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naged a cogeneration plant out in Stockt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lifornia.  You've got a pro forma, you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r project needs, you know what your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turns are, all that.  So to, to assert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t supported by some backup data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 doesn't have, you know, I just --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y be the case, but I find that to be doubtfu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But, again, that's not an impedimen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k that, you know -- you know, I'm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rson.  I can be reasonable here.  What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 is have a better understanding of what th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.  And, you know, we're a little bit hamst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re by making a broad-based comparison to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request for proposals came in at.  We'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a summary of othe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Just to further illustrate this, Mr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r. Wright made a point that FPL recently re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s costs shown in Table 2 to 26.4 cent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ilowatt hour.  Well, that may be current cost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y rebuttal to that would be then how can the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lf-build option be so far out of whack on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ble?  I mean, they have no concept of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re -- 38 cents versus what FPL says is 26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, again, there's, there's a lot of wiggle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n terms of using the broad discreti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support this project or consider sup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project.  And to that point, part of prom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newables within the state pursuant to 366.9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orida Statute, is to encourage renewable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so to drive down the cost of those renew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cause they are above avoid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think in this case that the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ice as agreed to that remains a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 is significantly above the levelized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project as estimated by staff.  There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 differences there in terms of the averag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capital and the return, but the, the 22.4 c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 kilowatt hour as calculated by staff ass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CO's weighted average cost of capital.  So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sufficient return to TECO.  It may be marg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igher for a private investor.  Bu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lculations don't also consider some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vorable tax impacts and credits that th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ll inure that aren't embodied in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number that staff did only consider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ederal investment tax credit.  So there's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ggle ro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think where I'm at on this is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ny would want to go back and either with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rief recess or perhaps come back at the next age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sharpen the pencil a little bit and t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rive that cost down to a more reasonable co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gain would not cost the ratepayers n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$44 million than it reasonably should, I'm w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use and exercise the broad discretion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ute, as Commissioner Argenziano has alluded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move forward and to set an example.  Bu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nt to open the floodgates of a slippery s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lindly.  I want to do so with analytical 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that here's the cost, here's what's being p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ose costs are reasonable, and we can u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a forward-going basis as an objective measu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valuate any subsequent projects that'll be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fore the Commission.  I think that's fair,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asonable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other point that I wanted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riefly, and this is staff's Christmas present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rry Christmas, I haven't had time to fully run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t NREL, National Renewable Energy Labora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tually has a computer model that address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ery concern that I've been trying to get staf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ke a look at.  Staff did it empirically. 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 analytical tool out there that perhaps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uld take a look at.  It's still under develop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t it's the Solar Advisor Model, and it use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arious benchmark tools.  And, you know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vailable for download from the Enron site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an, the NREL site, not En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I hope it wasn't En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Yeah.  And I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laying with it a little bit on the computer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gain, it's, you know, a 300-page user manual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That's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ristmas pres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Yeah.  They can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n use that to mov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t seems like a l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c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But, you know, ju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, I mean, just in totality,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has approved projects for renewabl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an, we have one project that Mr. Zambo is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, the City of Tampa waste energy.  Certainly 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ergy is below avoided cost.  Biomass, again,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roved those projects financially that say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low avoided cost and some are in the proc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ing built.  It remains to be seen.  But cl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lar and wind and other more expensive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well above avoided cost, and we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gnizant of the cost to ensure that we get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ng for the b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when we did the RPS, Mike Twomey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fore us and basically, you know, was adv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heapest renewable source first type of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t, you know, staff and the RPS that was adop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ommission, including an alternate RPS, lo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 having a balance of various renewable typ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ying to meet the 20 percent by 2020 goal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mited resources that the Commission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o I guess where I'm at is I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are the view of Commissioner Argenziano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veat that, you know, I do think that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fidential cost is higher than it needs to b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k that if the company could agree to a cent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ilowatt hour somewhere, you know, between the tw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would be more amenable.  You know, certainly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un some, some preliminary numbers -- 24 cent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ilowatt hour.  You know, what we're being ask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 here is absent what the Legislature did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ressly codify a mandate saying that you'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10 megawatts statewide, which, again, on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s captured and the others are scratch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ads saying, well, how come we can't get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ke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ell, there's, there's many ways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out it.  You can get the Legislature to d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ndate that makes you specifically eligible --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uck -- or we can use our discretion here.  But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using our discretion is to ensure that rat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air, just and reasonable, and that's an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mportant part of this.  And I really think from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spective it sounds like we're dealing with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ents, and Commissioner Klement stated 37 cents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life of the project at least from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mpact that I saw in the appendix that wa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now, in the near-term in the midst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fficult economic times like 50 cents per,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stomer per month increase on th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 I guess what I'm trying to do is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asonable person, you know, appeal to Mr. Che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, and his company to see if we can sharp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ncil and get a little bit better deal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payer, in which case might entice me to exer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broad discretion I have to move forward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t a meaningful example that, you know, pu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 somewhat out on a limb, but it seem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consistent with the discretion, I me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rection from the Legislature to move forwar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agree with Commissioner Argenziano; if we don'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, you know, when are we going to get to, to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w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, again, price point is very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me given my financial background, give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newable experience, and I'm not ready to buy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 this at the contracted price.  I think it's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little bit too high, and I do think that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now, the FPL cost I would expect to be hig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levelized cost for this project because FP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gulatory accounting treatment cannot deal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vestment tax credit in the same manner in whi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ivate entity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o, again, it would seem to sup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clusion that levelized costs for th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hould be lower than the FPL number.  So, again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can get some downward movement, sharp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ncil, maybe that could be done, a gentlema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reement with a brief break, I'm willing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ward.  If not, again, I'll be suppor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ff recommendation because I feel,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alysis and the limited analysis that's don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n't have a significant degree of confide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onsumer and the ratepayer are being ask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verpay for this renewable resource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Commissioners,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ind of make it easy for you guys.  I reall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eed a break, not on this matter.  We've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out it before and we talked about it la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though Mr. Wright didn't quote me, is that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ime I said that when we went forward with the R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ndard, is that we went forwar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ndpoint to where we had a 70 percent carve-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solar.  The other thing I said last tim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we wanted to, and I've said this several ti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s, you've heard me say this, whenever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t to renewables I said we want to put 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lcome mat to let companies and let th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rkets know that Florida is open for busines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've said that we need to mov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the thing about it is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genziano is correct, is that the Legislatur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up to our discretion.  This, this project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far as I'm concerned, meets the standards for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mov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Now I think if the costs were fa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ignificant than 36 cents a month, yeah, I'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cerned about that.  But by the other th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I'm more moved by the vis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gislature and the Governor has set forth for u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rms of moving forward on renewables is that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n't do it now, Commissioner Klement, if not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n?  If not us, who?  Now is the time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ampa Electric has gone out, they tried to d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lf-build and tried to see could they d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mselves.  No, they're not -- they couldn'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.  They put out an RFP, went through an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cess, and subsequent to that came back, staff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ne a recommendation, we did, we've met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fore, we're meeting on it again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s, I'm saying let's move forward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kay with this.  I'm okay with moving forwar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.  I support it.  I support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genziano in terms of denying staff and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KLEMENT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Commissioner K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KLEMENT:  Can either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right or, I'm sorry, Mr.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EASLEY:  L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r. Beas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KLEMENT:  I'm sorry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all the names down.  Respond to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kop's -- was it a proffer as I understand in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r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I don't,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'm proffering because I'm not appearing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.  I think that it's a, it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vitation, I think, to build consensus on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e forming up to seeing Commission approval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ject, and it can either be a majority approva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unanimous approval.  I think getting my appr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require some sort of compromise to sharp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ncil to ensure that the ratepayer by my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lculation based on staff's analysis is not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$44 million more than necessary over the lif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project, which translates into pure prof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ergy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Just to emphasize, again, I'm not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objectively.  I actually have actual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ergy experience.  So I tend to think I have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ndle on what I'm talking about.  And if we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gnore the economic reality of jus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ving forward with renewables without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gnizant of, you know, $44 million, then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's prerogative.  But what I'm trying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be fair to the utility, fair to the compan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so fair to the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And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experience, and I didn't fall off the turn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uck yesterday either, and have don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earch on what the costs for solar i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pect Commissioner Skop's opinion on that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n't see it as out of line as maybe you do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fit is not a bad thing.  And if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anies to move forward to be able to star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ve in the direction that the state is saying, h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is what we need you to do; otherwise,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ing to stay, continue to do the same thing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are having, there is profit.  So I don't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fit as being bad.  I see taking advantag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ing a bad thing, and that's where I rais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cern.  But I don't have the same level of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 the cost of the solar.  I think from what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en in other countries as well as this country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line and, and I'm comfortabl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that's not in any way disrespectfu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opinion, Commissioner Skop.  I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have taken the time to do some research on my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asked some experts as far as costs with sola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cerned.  And I'm just afraid that, you know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don't start moving forward, and with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utions that Commissioner Skop indicate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're just not going to get there.  And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.  And I also appreciate the Commission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ttempt to try to get it cheaper for the consu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cause that's a good 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Thank you.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nk you, Mr. Chair.  And,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know, I totally -- it's a subtle but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t I think that, again, for the prece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ffect in terms of the Commission moving forwar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bold direction and breaking from past preced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gain, certainly having a majority or actual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animous decision would go a long way in send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gulatory signal not only that Florida is ope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siness but also to the Legislature, als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, again, I think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ertainly in the -- we've had some discuss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OE and, you know, shareholders investing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n the ratepayers, and I know that you dis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gainst the ROE that was awarded there.  But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think that in light of what the ratepay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ing asked to bear in light of all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ases, including the, some of the rate ca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know, the $44 million is somewha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, again, I think that at least from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spective I'd have a better comfort level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st was below, somewhat below what was contra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and in between the estimated levelize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lculated by staff and what was contrac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, again, Mr. Cherry, it's up to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cause my, my, my decision on this pretty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urns on the balance.  I'm trying to find, str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tter bargain for the, for the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 don't, I don't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's possible, Commissioner, because w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lking about now is the cost.  The company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have to go to the capital markets and borr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ney.  So by, by the same token that we ha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stimated cost, that by, by definition would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y wouldn't have a precise cost to co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say, okay, well, let's whittle it down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would be, this is just my own opinion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k that would be unfair to the company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m negotiate against themselves when they'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go into the capital mar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think what we've got here -- we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at this cost is going to be.  And if they co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us for more than that, then the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right, the authority and the ability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're not going to approve anymore tha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But I think that to say, Commission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we have to go back and, that the company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 back and sharpen their pencil, I think tha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that that puts them in a posture to whe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y, well, you know what?  It was already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o expensive before.  Let's make it even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pensive to where we won't do it at all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k that's disingenuine.  I think tha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ingenuine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irman, and I certainly respect your view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gain, my concern is not to ask them to, to shar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pencil, it's just to recognize the fact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re is some opportunity to look 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ttering the cost over and above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tracted for.  And, again, the estimated co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sed on imperf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mean, we'd have a much better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 I see staff nodding their head, a much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ndle on what the levelized cost was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y given staff some addi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ther than the rudimentary data that they provid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know.  So, again, my confidence level i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the imperfect information I have.  And wh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ut tells me is that based on the information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do our best thoughtful analysis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velized cost as determined by staff is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ontracted price.  And that levelize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urred -- includes a fair rate of retur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, again, I think that --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nt to be part of this decision and I wan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 of a unanimous decision, but I also wan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t of being fair to the ratepayers.  And I do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we're slightly overpaying here on the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ice based on the levelized cost. 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rictly an analytical analysis.  It has noth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 with policy.  I support renewables.  Bu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, fair, just and reasonable is an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riteria, and I just can't ignore $44 million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ing that evaporate into thin air and say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payer is on the hook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I don't think anybod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Commission is ignoring $44 m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er.  And I think the issue is wheth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 we as Commissioners are going to exercis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ight to vote on this issue.  And I think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fairly clear to us:  Do we want to say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favor of renewables in Florida?  Staff ha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 outstanding job on this recommendation, bu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esn't get to vote.  It's our vote on where we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go.  And I don't think that because I'm in fav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his makes my, my reasoning ability o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tment to the ratepayers any less tha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er on here.  I think that's a, a rab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r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think the real issue in Florida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nshine State, in Florida where we sent in our R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ndard, where the Legislature recalibra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newables in 7135, where the Governor is 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p between God -- before God and everybody saying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ed to do renewables, and these companies ste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p to the plate saying, look, we've gone throug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PS process.  It was a public, open proces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is the best we could do.  Right now is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keep doing what we've always done, we'll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t what we've always gotten.  It's time now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rothers and sisters, to cut bait.  It's time to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it.  It's time to cut bait.  I mean, it's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ind of bring this to a clo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Commissioner Sko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n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Thank you.  An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e, again, final point.  Again, th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tween the contract price and the levelize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termined by staff is roughly the equival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e-third the residential retail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lectricity.  I don't think I'm wrong on that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y be actually a little bit more than that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difference.  You're allowing then on to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CO's weighted average cost of capital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oughly one-third of the retail cost of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ver and above that.  And, again, I think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ts to be an issue because even for net metering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k it's eight cents per kilowatt hour when we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t on that credit at the end of the year.  Tom,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help me out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ALLINGER:  For net metering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rry forward credit of the retail rate. 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ilowatt hour offset is what it is.  So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tting whatever the retail rate, whether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ight, t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But the true-up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ery e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ALLING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The true-up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ery end is not, it's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ALLINGER:  No.  The true-up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d is at the as-available energy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And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rough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ALLINGER:  Three to four cent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ilowatt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Three to four c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ALLINGER: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ALLINGER:  And, again, that vari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Right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, again, just a consideration.  I'm not o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project.  I'm just trying to make the point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ll known that that's my sticking point is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numbers are higher than the record evidence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 they need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We're all mak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ints, Commissioner.  That's, that's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cess.  Our debate -- five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ers with five independent ideas.  But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 where we are now on this issue based up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ct that the company followed the rules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followed the rules and said this is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ssible alternative based upon our compan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're situated and they brought it to us.  W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ferred it last time.  They brought back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ditional information.  And I think that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this state, even Commissioner Edgar was on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fore I was, on the Energy Commission and now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Energy and Climate Commission, it's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iversally in this country that the cost for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r wind is more expensive, and it's only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et more expensive if we don't do something now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-- it's like the old Fram Filter guy said, "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 now or pay me" -- "Pay me now or pay me la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're going to pay mor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if we are going to say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pportive of renewable energy in Florida, if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ing to say that we're going to cut the Gord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t and just move forward, if we are going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e want to let the Legislature know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ar them loud and clear and we're moving forwar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, then we need to move forward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is a great opportunity for us to do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an, it's a good project.  It doesn't have --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said before, staff did a great job. 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reat recommendation.  I don't have any proble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recommendation.  I do have a problem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cept, what the Legislature and the Governo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iven us the vision to move forward to say,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know what, maybe they didn't really, they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lly mean that when they said it.  Bu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if we don't start doing solar in Florida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'll be cost prohibitiv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Here we are, December -- w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ate -- the 15th, 2009.  I'd hate to come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visit with you guys December 9th, 2012, and y'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still thinking about the same thing.  So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dy to move forward, Commissioners.  I'm read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v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Klement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KLEMENT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irman.  I think I share Commissioner Skop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cerns about costs, but I, and I als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cerns about the next case, even though you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's going to be a case-by-case basi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cedent.  But all things being equal, and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very persuasive arguments, I think that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 back to the position that I took back whe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rst came up.  And I use the -- since we're so f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acronyms here -- INNW INUW:  If not now, wh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f not us, who?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Commissioner Edg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airman.  It has truly been an inter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cussion today and also I guess about two wee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go when we talked about this project.  I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arlier that I, I've learned a lot through i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ways appreciate that.  And I always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sistence as well.  And I generally -- genuin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cuse me, genuinely prefer it when we ar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e to a unanimous decision.  Ther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sues in the past where I have agreed to mayb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cessions, for lack of a better word, to help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t there, and usually in hindsight I think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en a better decision.  Once in a while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gretted that when I've learned more down the r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t in this instance that may not be possibl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times it is, it is not possible.  And there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have all learned in the past, there can be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nefit to a four-to-one vote or a three-to-two v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r sometimes putting a motion out the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cussion that does not carry the day and valu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ten the result of all of those discu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 I will make this comment, and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irman, if we are at that point, I'll off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tion and just see where you would like to t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We'll see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make your comment about the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Okay.  Okay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ent is this, and it is my last comment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the staff recommendation on this matter is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y opinion only, the right recommendat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ff to make with all of the information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d prior and since in the past two weeks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ked you to go back and look into some issu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ring it forward to us again.  I think i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ight recommendation for staff.  I also note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been criticized sometimes in the past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ublicly for not always agreeing with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n this instance, I do believe it 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those that comes down to, as I said earl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re the costs reside and what is our polic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and what is the precedent.  I do not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 is clear-cut.  I think it is gray.  And I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ward to many, many, many more discussions o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ese issues.  And I mean that, I look forw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m.  That's one of the reasons why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erested in doing this job, for these sor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licy discussions and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, Mr. Chairman, I would offer the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 this time that as to Issues 1 and 2 we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opt the staff recommendation, but instead ap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petition for approval of the solar energy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urchase agreement between Tampa Electric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Energy 5.0.  And that if we are able to rea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cision on that, that then we would include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docket per Issu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ere's a motion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 a sec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KLEMENT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Motion and a seco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ers.  And the motion is reflectiv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deny staff's recommendation but ap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's petition in this matter.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We're in debate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bate.  Commissioner Skop, you're recogniz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bate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irman.  And, again, I wish this could have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animous decision, again, I think for the rea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I previously articulated, primarily du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ct that the contract cost as agreed to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ies, which is a confidential number, exceed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velized cost of the project as estimated by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gain, I feel that the ratepayer is overpay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's my only disagreement why I canno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 appears to be a majority decision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sue.  So I will be voting against the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's not because I do not support renewabl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mbrace them wholeheartedly.  But what is prom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this is a lack of compromise to ensu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payers are not paying approximately $44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ver the life of the project more than the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this renewable resource.  And if you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stimated capital cost of the project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oughly one-third of the cost of the projec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ing into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, again, I cannot reasonably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motion, but I do firmly support renew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had the company taken the opportunity to t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just the levelized, I mean the agreed to con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e down to a number below what it currently i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have supported this motion and it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en unanimous.  But I have to, you know, go with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ut, and it's, sometimes it's tough to b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prevailing side of a decision.  But, again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incipled and a detailed financial analysi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dgment.  And so I respect my colleagues a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sire to move forward on this and, but I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pectfully dissent on this issu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ers, in deb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Just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riefly.  I just -- when you're, when you're s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looking at any industry, and sola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newables have been around for a while but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same extent as the traditional energy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duce, and they are quite literally try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ir foot in the door, and when that happe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y industry, whether we're talking sola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ything, there are going to be unknowns,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ing to be higher costs.  They have to strugg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et in there politically.  There are,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litical reasons for the struggle until they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to that point and get in can you hav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velized numbers to understand.  So to, to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n't support renewables and not underst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's a newer entry into the, into the tra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ystem and it's going to have some unknow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just to make sure it's on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've looked and done research and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etty much in line with what I've found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aces and I feel comfortable with that.  And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eel that at this point the state has said lou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lear, as you have indicated, Mr. Chair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gislature, which I do agree they need to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pecific on certain things so there's mor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fort level, has made it loud and clear which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need to go.  And as an individual with a s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opefully grandchildren and many to com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uture, that I think it's the right thing to d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ve through.  That doesn't mean that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 the costs, as Commissioner Skop ha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 Edgar, that is not what I'm s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is definitely a plus and needs to be don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ything we do, so not ignor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ut -- and as far as unanimous decis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've never been one to strive that it has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animous decision because I don't think any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s agree.  While we want there to be unanim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cisions, that's a nice thing to have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k any one of us is going to feel that w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vote one way or the other just to make a unanim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cision.  So I just wanted to make that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But I appreciate the debat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cussion.  It was, it was a good one and a heal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.  In deb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debate.  Any further debate?  Hearing none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favor of the motion, let it be known by the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KLEMENT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All those opposed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Show it don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, staff.  Thank you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Agenda Item 3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:     CERTIFICATE OF REPOR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WE, JANE FAUROT, RPR, and LINDA BOLES, RP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R, Official Commission Reporters, do here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ertify that the foregoing proceeding was hear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and place herein 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IS FURTHER CERTIFIED that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has been transcribed under our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our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 FURTHER CERTIFY that we are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re we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s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re we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______ day of _______________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________________________ 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NE FAUROT, RPR           LINDA BOLES, CRR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PSC Official Commission   FPSC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                  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(850) 413-6732             (850) 413-6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