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 DOCKET NO. 090125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en we last left, we had completed an it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, Commissioners, we move to Item 9.  Staff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APROTH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Kathy Kaproth with the Commission staff. 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agency action filing, the Florida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esapeake Utility Corporation requested a $2.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increase, which is address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.  Tom Geoffroy and Beth Keating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present the utility.  Staff is ready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Let's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EATING:  Good afternoon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.  I'm Beth Keating with Akerman Senterf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today on behalf of the company. 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opportunity to address you o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 may,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EATING:  -- I'd like to quickly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Excellent.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EATING:  -- the representativ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that are here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rst right immediately to my right is Mr.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offroy, Vice President with Chesapeake.  Also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the way from Delaware is Mr. Matt Kim,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oller for Chesapeake.  Behind us is Mr.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lvester, who is the Assistant Regional Manag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for the company.  And also with us is new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, Ms. Cheryl Martin, the Controller for 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idiary FPU.  And last, but not least, is Mr.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useholder, who's the outside consul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gain, Mr. Chairman, I'll be brief, but I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iss if I didn't take just a few minutes to than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for working with us throughout this proces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ing us to keep this process on track, and al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solid recommendation.  We'd also like to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sincere appreciation to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lso working with us throughout this proces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some really good, productive discussions with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staff and also with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there are -- there is one particula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we would have hoped to have seen a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recommendation from your staff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cular, we thought we'd made a pretty good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higher ROE and would have really liked to have s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E more in line with the company's new subsidiary FP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achieved an ROE of 10.85.  That being said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light of those good discussions that we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and with Public Counsel, the company can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nd is willing to accept staff's recommend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stands now, should you see fit to ap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re is just one thing we would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 that you modify, and that is some mino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ing changes in Issues 19 and 20.  And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have some handouts that may help you just to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chang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ma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EATING:  And, Mr. Chairman,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 this document to your staff and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 yesterday.  So they have seen it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EATING:  Okay.  Just in a nutshell,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fully ask that the language in Issues 19 an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slightly modified to reflect that the compa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willing to adjust its books and records in ligh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in the later comeback filing that i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as opposed to restate its books and record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suggesting a couple of other minor word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consistent with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to be clear, the company still agr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the activity that is addressed in th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se two issues, it's just that that specific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restate" has some negative connotations in the au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ccounting world and might prove problematic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pany's outsid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ll, we alway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entuate th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EATING:  Absolutely, Mr. Chairm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so you know, we've talked to Public Couns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, and it's my understanding and I believ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thorized to represent that Public Counsel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 to these slight wor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taff, you'v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look over the language. 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jection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ANKS:  No, Commissioner,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excellent�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EATING:  And with that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, I promised we'd be brief.  But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 for this opportunity, and we stand read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Just quickly, and maybe I didn't rea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properly, but the company is doing remedi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ils and soil contamination; is that correct?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amination occurred way back when in the '30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'40s, I gues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EAT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And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deral government said you've got to clea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EATING:  And that's als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Can I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?  Is the company sharing in the cleanup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all on the ratep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EOFFROY:  The, the recovery of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remediation is all being borne by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How come?  I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re -- I mean, is the company responsible for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contamination to begin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EOFFROY:  As you indica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amination occurred back in the '30s and '40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oint in time the regulations were such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ctivities at that site were proper and prud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such the Commission has authorized full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remediation cost that we're incurring to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environment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Okay.  So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not following the rules at the ti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follow the rule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EOFFROY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taff:  Is there ever a tim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s the company to help in the remediation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atep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ANKS:  Not historically since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.  The ones that we've had have been plac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, on the utility -- I mean on the utility'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coup those remedi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s there a r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d just really like to know if it could be sha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the company hates hearing that, but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figure out why it isn't more of a shared burden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's an ROE and the company makes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ANKS:  I think very similarly to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astewater, if you are dictated to do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ediation, that's assumed that that's the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you're, you're supposed to do.  And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-- there's nothing that the utility actuall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ong, I guess, to penal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understand your point.  It seems lik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be something along the way.  Historic from 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I've been here in the '80s, I've s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sites in natural gas.  The difficulties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recouping costs over time is that they start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rts saying it may cost anywhere from a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0 million, and it's been very hard for us to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as what's appropriate.  Some don't seem as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til you start digging down some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as far as the basis for why there'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a sharing, I don't know.  It's been there si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 since -- I've been her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And I'm not p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this company in particular.  I just have ques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why if a company is allowed to earn a profit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they share in the, in the costs?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always on the ratepayer.  And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riminate against the company, bu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figure that out, why that's never done or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 been done.  And at a time when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conomy hurts for the company as well as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just a logical question for me to ask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not a practice, never really been a prac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any would share in the remediation unles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found, I guess, to be the cause, not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s.  I can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ANKS:  Right.  And we have never h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hat in the companies that -- and, like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veral of them that we regulate do have conta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tes that are very, very old that they're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, and we've, the Commission has alway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0 percent recovery.  I'm sorry I can't provid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No.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just to the company, has the remediation began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finished, is it in prog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EOFFROY:  The remediation began ab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ago.  A lot of it is interaction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Department of Environmental Protec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to determine what is the right reme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ss to employ for th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You're not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it's taken 20 years just to get the paperwork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EOFFROY:  No. 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mean,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been drinking contaminated water for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EOFFROY:  No.  There's been wor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ongoing throughout the process.  But every ste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ay when you find remediation that needs to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have to get a plan approved by the Florida DE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 understand now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aid 20 year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EOFFROY:  We are now, we are 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, very close to completing that reme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ch?  Commissioner Edgar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move at this time that we appr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on all issues with the wording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also then adopting the wording chang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passed out to all of us for Issues 19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ere's a motion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 motion and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any further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rther debate?  Hearing none, all in favor, le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staff.  Thank you, Ms. K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EATING:  Thank you very mu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genda Item 9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