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DOCKET NO. 090060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CASE IN DUVAL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IGHBORHOO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5th day of January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