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67-CFO-EI</w:t>
            </w:r>
          </w:p>
          <w:p>
            <w:pPr>
              <w:pStyle w:val="OrderBody"/>
              <w:rPr/>
            </w:pPr>
            <w:r>
              <w:rPr/>
              <w:t xml:space="preserve">ISSUED: </w:t>
            </w:r>
            <w:bookmarkStart w:id="3" w:name="SSIssued"/>
            <w:bookmarkEnd w:id="3"/>
            <w:r>
              <w:rPr/>
              <w:t>January 28, 2010</w:t>
            </w:r>
          </w:p>
        </w:tc>
      </w:tr>
    </w:tbl>
    <w:p>
      <w:pPr>
        <w:pStyle w:val="Normal"/>
        <w:rPr/>
      </w:pPr>
      <w:r>
        <w:rPr/>
      </w:r>
    </w:p>
    <w:p>
      <w:pPr>
        <w:pStyle w:val="CenterUnderline"/>
        <w:rPr/>
      </w:pPr>
      <w:bookmarkStart w:id="4" w:name="OrderTitle"/>
      <w:bookmarkStart w:id="5" w:name="Commissioners"/>
      <w:bookmarkEnd w:id="5"/>
      <w:r>
        <w:rPr/>
        <w:t>ORDER GRANTING TAMPA ELECTRIC COMPANY’S</w:t>
      </w:r>
    </w:p>
    <w:p>
      <w:pPr>
        <w:pStyle w:val="CenterUnderline"/>
        <w:rPr/>
      </w:pPr>
      <w:r>
        <w:rPr/>
        <w:t>REQUEST FOR CONFIDENTIAL CLASSIFICATION AND</w:t>
      </w:r>
    </w:p>
    <w:p>
      <w:pPr>
        <w:pStyle w:val="CenterUnderline"/>
        <w:rPr/>
      </w:pPr>
      <w:r>
        <w:rPr/>
        <w:t>MOTION FOR TEMPORARY PROTECTIVE ORDER</w:t>
      </w:r>
    </w:p>
    <w:p>
      <w:pPr>
        <w:pStyle w:val="CenterUnderline"/>
        <w:rPr/>
      </w:pPr>
      <w:bookmarkStart w:id="6" w:name="OrderTitle"/>
      <w:r>
        <w:rPr/>
        <w:t xml:space="preserve">(DOCUMENT NO. 09088-09) </w:t>
      </w:r>
      <w:bookmarkEnd w:id="6"/>
    </w:p>
    <w:p>
      <w:pPr>
        <w:pStyle w:val="CenterUnderline"/>
        <w:rPr/>
      </w:pPr>
      <w:r>
        <w:rPr/>
      </w:r>
    </w:p>
    <w:p>
      <w:pPr>
        <w:pStyle w:val="Normal"/>
        <w:ind w:firstLine="720"/>
        <w:jc w:val="both"/>
        <w:rPr/>
      </w:pPr>
      <w:r>
        <w:rPr/>
        <w:t xml:space="preserve">On September 1, 2009, pursuant to Section 366.093(3), Florida Statutes (F.S.), and Rule 25-22.006, Florida Administrative Code (F.A.C.), </w:t>
      </w:r>
      <w:bookmarkStart w:id="7" w:name="UtilityName"/>
      <w:r>
        <w:rPr/>
        <w:t>Tampa Electric Compan</w:t>
      </w:r>
      <w:bookmarkEnd w:id="7"/>
      <w:r>
        <w:rPr/>
        <w:t>y (</w:t>
      </w:r>
      <w:bookmarkStart w:id="8" w:name="UtilityNameAbbreviation"/>
      <w:r>
        <w:rPr/>
        <w:t>TECO</w:t>
      </w:r>
      <w:r>
        <w:rPr>
          <w:sz w:val="2"/>
        </w:rPr>
        <w:t xml:space="preserve"> </w:t>
      </w:r>
      <w:bookmarkEnd w:id="8"/>
      <w:r>
        <w:rPr/>
        <w:t>) filed a request for confidential classification of certain highlighted information contained in TECO’s Schedule E12 for the period January 2010 through December 2010, (Bates Stamp Page 21; Page 21 of Exhibit CA-3 to the pre-filed direct testimony of Carlos Aldazabal) (Document No. 09088-09).  This request was filed in Docket No. 09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aragraphs (d) and (e),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TECO contends that the information contained in Schedule E12, TECO’s Capacity Costs Estimated for the Period January 2010 through December 2010, specifically all columns in the rows entitled “Hardee Power Partners;” “Calpine – D;” “Reliant Energy Services – D;” “Pasco Cogen – D;” “Subtotal Capacity Purchases;” “Seminole Electric – D;” Various Market Based;” and “Subtotal Capacity Sales” falls within these categories and, thus, constitutes proprietary confidential business information entitled to protection under Section 366.093(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Schedule E12, specifically all columns in the rows entitled “Hardee Power Partners;” “Calpine – D;” “Reliant Energy Services – D;” “Pasco Cogen – D;” “Subtotal Capacity Purchases;” “Seminole Electric – D;” Various Market Based;” and “Subtotal Capacity Sales,” shows estimated purchase amounts pursuant to confidential contracts negotiated by and between TECO and certain energy providers, thus qualifying it as information concerning bids or other contractual data, the disclosure of which would impair the efforts of TECO to contract for goods or services on favorable terms. TECO also asserts that this information relates to its competitive interests, the disclosure of which would impair TECO’s competitive busines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d), F.S., for classification as proprietary confidential business information.  The information consists of negotiated contracts for capacity purchases and sales between TECO and various counter-parties, and thus</w:t>
      </w:r>
      <w:r>
        <w:rPr>
          <w:lang w:val="en-CA"/>
        </w:rPr>
      </w:r>
      <w:r>
        <w:rPr/>
        <w:t xml:space="preserve"> constitutes “[i]nformation concerning bids or other contractual data, the disclosure of which would impair the efforts of the public utility or its affiliates to contract for goods or services on favorable terms.”  Moreover, none of the documentation discussed herein contains any information regarding the compensation of TECO executives.  Thus, the information identified in Document No. 09088-09, specifically all columns in the rows entitled “Hardee Power Partners;” “Calpine – D;” “Reliant Energy Services – D;” “Pasco Cogen – D;” “Subtotal Capacity Purchases;” “Seminole Electric – D;” Various Market Based;” and “Subtotal Capacity Sales,” shall be granted confidential classification.</w:t>
        <w:tab/>
        <w:tab/>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ampa Electric Company’s Request for Confidential Classification of information contained in Document No. 09088-09, specifically all columns in the rows entitled “Hardee Power Partners;” “Calpine – D;” “Reliant Energy Services – D;” “Pasco Cogen – D;” “Subtotal Capacity Purchases;” “Seminole Electric – D;” Various Market Based;” and “Subtotal Capacity Sales,” is granted.   It is further</w:t>
      </w:r>
    </w:p>
    <w:p>
      <w:pPr>
        <w:pStyle w:val="Normal"/>
        <w:jc w:val="both"/>
        <w:rPr/>
      </w:pPr>
      <w:r>
        <w:rPr/>
      </w:r>
    </w:p>
    <w:p>
      <w:pPr>
        <w:pStyle w:val="Normal"/>
        <w:jc w:val="both"/>
        <w:rPr/>
      </w:pPr>
      <w:r>
        <w:rPr/>
        <w:tab/>
        <w:t>ORDERED that the information in Document No. 09088-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Normal"/>
        <w:jc w:val="both"/>
        <w:rPr/>
      </w:pPr>
      <w:r>
        <w:rPr/>
      </w:r>
    </w:p>
    <w:p>
      <w:pPr>
        <w:pStyle w:val="CenterUnderline"/>
        <w:jc w:val="left"/>
        <w:rPr/>
      </w:pPr>
      <w:r>
        <w:rPr>
          <w:u w:val="none"/>
        </w:rPr>
        <w:tab/>
        <w:t xml:space="preserve">By ORDER of Commissioner Nathan A. Skop, as Prehearing Officer, this </w:t>
      </w:r>
      <w:bookmarkStart w:id="9" w:name="replaceDate"/>
      <w:bookmarkEnd w:id="9"/>
      <w:r>
        <w:rPr/>
        <w:t> 28th</w:t>
      </w:r>
      <w:r>
        <w:rPr>
          <w:u w:val="none"/>
        </w:rPr>
        <w:t xml:space="preserve"> day of </w:t>
      </w:r>
      <w:r>
        <w:rPr/>
        <w:t>January</w:t>
      </w:r>
      <w:r>
        <w:rPr>
          <w:u w:val="none"/>
        </w:rPr>
        <w:t xml:space="preserve">, </w:t>
      </w:r>
      <w:r>
        <w:rPr/>
        <w:t>2010</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left"/>
              <w:rPr>
                <w:u w:val="none"/>
              </w:rPr>
            </w:pPr>
            <w:r>
              <w:rPr>
                <w:u w:val="none"/>
              </w:rPr>
              <w:t>/s/ Nathan A. Skop</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NATHAN A. SKOP</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067-CFO-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43:00Z</dcterms:created>
  <dc:creator>Timolyn Henry</dc:creator>
  <dc:description/>
  <cp:keywords/>
  <dc:language>en-US</dc:language>
  <cp:lastModifiedBy>Matilda Sanders</cp:lastModifiedBy>
  <cp:lastPrinted>2010-01-28T15:09:00Z</cp:lastPrinted>
  <dcterms:modified xsi:type="dcterms:W3CDTF">2010-01-28T20:0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