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9 DEPRECIATION AND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Friday, January 2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1:03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ncluded at 1:1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meeting to order.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RAPER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Everybody wil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bowls of candy have been replenished just i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think Commissioner Skop, did you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?  You're flagg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efore we get into today's decision I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preliminary matter that I wanted to ask 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.  And I know that the decision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, these proceedings has been made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ce in this case, but I was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Bennett could please explain how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discovery served upon -- excuse m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ndering if Ms. Bennett could please explai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staff discovery served upon FP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anuary 20th, 2010, relates to the Commission'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te based on the record evidence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19A and 19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Certainly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you stated earlier, the discover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ed by staff after, on January 20th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in this proceeding, and staff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s that you go ahead and vote out th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is case based on the record that was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hearings.  And staff is committed to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onitor FPL's decisions that were the subjec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.  And staff will bring, is also commi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hat it will bring back to you any material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ircumstances from your decisions on 19A and 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are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again, if there were to be a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 in circumstance, then staff would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 that and bring it back for subsequen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on based on staff's fin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at is correct.  Staff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onitor.  And if there are material change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back before you on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Very good. 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introduce the item.  Ms. Dr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RAPER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isabeth Drap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item addresses the FP&amp;L rate cas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an on March 18th, 2009, with the filing of a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 permanent rate case by FP&amp;L.  At the January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0, Agenda Conference you approved th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ty, rate base and numerous other issu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ed in a $75 million base rate increase for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ive March 1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recommendation addresses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to be voted by this Commission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issues.  Staff has one oral modifica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its recommendation, and a copy of the correcte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provided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Page 13 of the recommendatio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der missing.  On top of the page abov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charge it should reflect that thos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ong to the GSLD 3 rate.  And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, Items 159, 60, 61, 62, 63, 64 and 177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we'll require a vote on today.  So as we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if you, if you desire to vote on any 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ependently rather than block, please let me k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ll do it whatever way the Commissioners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ith that, let's just move on to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questions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looking, just information,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, is the sheet showing the issues to be voted 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at a two-part sheet?  Because I'm only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59 through 64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There is one, Issue 177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Which also has to be vot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d on my list.  So that's --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oving on to my question, on Pag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 in the second to the las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briefly discusses the one cent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ween the rate design.  And can staff briefly wal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at in terms of historically how that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effect of the settlement agreement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BRA adjustments and how that differential eit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roded or changed and then came back to wher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?  Because I know that FPL has request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ert back to that, but I'd lik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RAPER:  Okay, Commissioner.  FP&amp;L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rted rates since 1964.  And over the years i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four blocks, then it became three block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originally used to be declining block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ing you pay less as you consum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1976 we went to the two blocks with a 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Wh breakpoint, and in 1977 we went to the in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lock rate structure, meaning the second tier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ive.  In 1981, in that rate case the one 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ial was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he 2002 rate case the 1,000 kilowat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eakpoint was established.  Before that it was 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lo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May 2007 the GBRA for Turkey Point Unit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nt into effect, and the GBRA provides a percen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percentage increase to all energy charg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at point the one cent inversion got los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ltiplying a charge for a percentage, the hig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 tier energy charge actually wa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er than the first tier.  So it was a slightly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one cent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is case, FP&amp;L, when it filed it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FRs, proposed to go back to the one cent in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under FP&amp;L's original proposed revenu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both the first and secondary energ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d.  And the Commission approved a $7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.  It just happens now that the second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 charge actually has, goes down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RAPER:  But we're back to the one 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so if I understood that correctly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manner in which GBRA was implemented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05 settlement agreement that caused base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djusted by an equal percentage, that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 resulted in the inversion not, not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more, and then now FPL is reverting back to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 in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RAP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is that wh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result of that on Page 28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ottom chart that shows the total residential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isons by kilowatt hour usage, if you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,000 kilowatt hours, you see the differ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, and it actually lower customer, lo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mers that are using lower consumption act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lightly higher bill than those that u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ption.  Is that like a spillover effec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RAPER:  That is like a spillover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mathematically the energy charges for bo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ers, there's only one level you can set them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the target revenues.  So, yes,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j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 of trying to address what's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torically but then now reverting back to how i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, notwithstanding the fact that the GBRA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something else to it, we're now faced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on 28, which is the explanation for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 as to why higher consumption levels are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higher bill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RAPER: 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Do --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take up Issue 159.  Can you give a brief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RAPER:  Issue 159 are the --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customer charges?  And FP&amp;L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 charges are based on the unit cost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of the compliance cost of service study. 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s typically are recovered at cost of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ing, meter equipment, customer service and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ing, and the customer charge is, as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energy charges are all shown on Schedul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s,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What I'm going to do is just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the issues then and we'll vote on them in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?  Unless you deem one be sepa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161.  I'm sorry.  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RAPER:  Issue 160 are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demand charges?  And 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agenda the Commission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ology by which FP&amp;L should design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, and the fallout demand charges again ar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Schedule 3 for all the rate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1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RAPER:  Issue 161 is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energy charges?  The energy charges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a level that in combination with the oth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demand charges recovered total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cated to each rate class, and they're shown ag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dule 3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ROBERTS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lisha Robert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OBERTS:  Issue 162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priate lighting charges.  The appropriate 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s are also shown on Schedule 3, which are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s based on the revenu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163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RAPER:  Issue 163 addresses the stand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upplemental rate schedule.  Those charges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ant to Commission order and are based on uni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cost of service study, and they are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 3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Hearing none, 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RAPER:  164 addresses the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by and supplemental service rate schedul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ges are shown on Schedule 3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Hearing none, is there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we go to item, Issue 177?  Okay. 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RAPER:  177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177 is simply should you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dockets?  And after the time for appeal has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passed, we would recommend you close both 08067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090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Any discuss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e, do I have a motion for Issues 159, 160, 161, 16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63, 164 and 17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d move to adopt the staff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159, 160, 161, 162, 163, 164, and to cl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 on Issues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?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opposed, same sign.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opted.  And any discussion before we adjourn?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?  Okay.  None?  Thank you.  We adjour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Special Agenda concluded at 1:1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2:00Z</dcterms:created>
  <dc:creator>Ruth McGill</dc:creator>
  <dc:description/>
  <cp:keywords/>
  <dc:language>en-US</dc:language>
  <cp:lastModifiedBy>Ruth McGill</cp:lastModifiedBy>
  <dcterms:modified xsi:type="dcterms:W3CDTF">2010-02-05T19:42:00Z</dcterms:modified>
  <cp:revision>2</cp:revision>
  <dc:subject/>
  <dc:title>                                                                         1</dc:title>
</cp:coreProperties>
</file>