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) APPLICATIONS FOR CERTIFICATES TO PROVIDE COMPETITI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OCAL EXCHANGE TELECOMMUNICATIONS SERVIC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DOCKET NO.   COMPAN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090491-TX    Mountain Communications, LL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090503-TX    Likwid Communications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090532-TX    Assurance Home Phone Service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2 - Consent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January 26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 need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move staff; Items 1, 2, and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KLEMENT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ll those in fav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motion is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3rd day of Februar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9:41:00Z</dcterms:created>
  <dc:creator>Ruth McGill</dc:creator>
  <dc:description/>
  <cp:keywords/>
  <dc:language>en-US</dc:language>
  <cp:lastModifiedBy>Ruth McGill</cp:lastModifiedBy>
  <dcterms:modified xsi:type="dcterms:W3CDTF">2010-02-05T19:41:00Z</dcterms:modified>
  <cp:revision>2</cp:revision>
  <dc:subject/>
  <dc:title>                                                                         1</dc:title>
</cp:coreProperties>
</file>