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DOCKET NO. 090519-T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LIANCE INVESTIGATION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UNICATE TECHNOLOGICAL SYSTEM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LC FOR APPARENT VIOLATION OF RU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5-24.470, F.A.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ITEM NO.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OMMISSIONER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ATE:           Tuesday, January 26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I need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ve staff; Items 1, 2, and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KLEMENT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All those in fav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motion is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3rd day of February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9:48:00Z</dcterms:created>
  <dc:creator>Ruth McGill</dc:creator>
  <dc:description/>
  <cp:keywords/>
  <dc:language>en-US</dc:language>
  <cp:lastModifiedBy>Ruth McGill</cp:lastModifiedBy>
  <dcterms:modified xsi:type="dcterms:W3CDTF">2010-02-05T19:48:00Z</dcterms:modified>
  <cp:revision>2</cp:revision>
  <dc:subject/>
  <dc:title>                                                                         1</dc:title>
</cp:coreProperties>
</file>