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080695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GENERAL R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BY PEOPLES WATER 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 OF 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anuary 2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Let's move on to Item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Good morning, Commissioners. 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y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Number 7 addresses a rate case fi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s Water Service Company of Florida, a Cla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utility providing service to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8,300 customers in Escambia County.  At the January 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0, Agenda Conference the Commission approved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e, capital structure and operating income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s and directed staff to bring back altern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ing rate structure and repression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enda Conference.  This recommendation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aining issues to be voted upon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ith us today we have Mr. Marty Deter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Denise Vandiver and Mr. Steve Reilly,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would like to address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Deterding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ETERDING:  Thank you, Madam --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just want to briefly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ternatives proposed by the staff for the diff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structures.  I will not address the re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unless it's brought up and there's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Just for a little background again, as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all, this is the first rate increase for this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approximately 18 years.  It is a rate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ximately a little less than 12 percen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atively small in a general rate case like this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ustomers of this utility were noticed and,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 meeting, and in fact two customer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her than the normal one were held for, for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minor reasons, and only four customers complain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approximately 8,200, as a staff analyst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alternatives proposed by the staff a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ess there are five including the original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for rate structure.  We believe tha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riginal staff recommendation is the preferabl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ucture for many reasons.  I want to briefl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ther four offered by the staff and th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one that I raised at the agenda last tim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nd very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ternative 1 I believe arguably viol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 and the -- by establishing two differe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ructure classes, one for the low users and on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gher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lternative 2 I believe violates Chapter 3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at it is not compensatory to the utilit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w-usage month, and it's clearly contrary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has done in every water case that I've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involved in or, or observed and in, I believ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types of utilities in that it eliminates 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ge.  There's no base charge proposed in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ternatives 3 and 4 I believe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iolative of Chapter 367 in that they are discrimin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ween the rates charged for low and high end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would offer a, I guess, sixth op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ntioned at the last Agenda Conference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tention of the current rate structure and simp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ross the board increase of the 11.9 percent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approved by the Commission at the last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erence.  This would allow recogn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s that several of the Commissioners ha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gh impact on the low end users.  It however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gative impact of not implementing a conservati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ucture which the utility was required to see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ommission by the Water Management Distri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lieve that that issue could be dealt with si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's finding that under the circumsta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utility and the low usage characteristics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 base relative to state averages and so f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that a conservation rate structu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conclusion, I just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should adopt the rate structure propo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ff in the original recommendation,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ternative maintain the same rate struct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currently has with a finding that a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structure is not necessa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ILLY:  We were not going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efront on the rate design question, but I guess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re having that opportunity, I'll go ahead and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, to the fact that the original design is not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sense that the people who are using so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were having such a tremendously greater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.  So I think staff did go to work and tried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a rate design that addressed that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don't think we would be looking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vorably at either the first or second choic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-- it's inconsistent with w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e in many of its other cases.  I think getting ri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ase facility charge is probably no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ould want to do either.  I think the on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ed at that you would want to look at is Altern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 and 4, which do I think in great measure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lem of the equitable sharing of the cost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.  And I guess the only thing we would ad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ould be -- and it does.  It does address the wid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older people, the very fixed income, ver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age, not having so much of this impact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only other little concern on our desi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his shared, this equal sharing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.9 percent increase is that other little cla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re also concerned about, the people of very mod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omes that are working, both working, maybe have ki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ildren at home, and just by the, by the siz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mily are using mor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ILLY:  So by shifting that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n't addres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ctually made a stab at it. 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row too much a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e on.  Bring i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ILLY:  But a seventh alternativ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just shows that it can be done.  It can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eeping the base facility charge -- establishing 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y charge and then tweaking the inclining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ll keeping the inclining block rate, which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want to do with your conservation rates, we ca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at least a design that, that address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91 percent of the usage of all the bills, and it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to be at or around the 11.9 percent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what, what it basically does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ablishes a base facility charge of $6.60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wer than the $10.05, and then it established a zer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,000 of $1.55 a gallon.  In fact, I can pass thi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you want to go into that much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 think that woul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-- do we have copies?  Is that,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ILLY:  I just want ran into a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icu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ILLY:  The wrong copy was, was, was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pied, but I can describe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Wai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illy, you know, I love your sugg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I don't like getting them at the last minu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n, is there a reason that this was not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sooner so we could see some of th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ket, or have you filed it?  Because, again, I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 this at the twelfth hour and it makes it very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digest when you're, you know, committed to w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proposing.  And I'm open-minded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ILLY:  I think it's just a matt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frames.  It was filed Wednesday, and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ing at it and critiquing it.  And literall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king about a 24-, 48-hour period.  I had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ned on taking the forefront on this,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t staff explain what they wanted to do.  I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ay I thought both Alternatives 3 and 4 di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rge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d this is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ILLY:  This is just addressing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, of trying to do what I thought the Commission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do.  It basically just, it just establish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t base facility charge.  It's not terribly compl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t just provides an inclining gallonage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lem with handing it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ILLY:  I think that we just ne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copy of it.  We thought we made copies of it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urns out the wrong copy was made.  So that woul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w minutes.  That could be done whil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dering staff's justification of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I have, I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that I'd lik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I think your mik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your mike not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Hel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Hello.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Yeah.  T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I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.  I want to, to reiterate or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our prior meeting and clear up my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43 percent of all the bills at the consumption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3,000 kilogallons or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LINGO:  Good morning, Commissione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enny Lingo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es, sir, that's correct.  43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s are captured at consumption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,000 gallons or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Okay.  The -- 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of these alternatives and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, do these, do each one of these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ough annual revenues to meet the 1 through 11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ve already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ALLCUP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Okay.  Do Altern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 and 3 meet the Water Management Distric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s of implementing a conservation-ori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structure, an inclining block and the base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rge less than 40 percent of total reven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s the least increase to low volume customers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meet all those requirements in those alternati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LINGO:  Commissioner, if we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ternatives 2 versus 3, it, it meets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gement District's requirements that it go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ining block rate structure.  It meets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ment District's alternative that it go to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ervation-oriented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However, because in Alternative 2 we've lo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of the revenue requirement recover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llonage char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I'm sorry.  I missp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ternatives 3 and 4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INGO:  Yes, sir.  The simpl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ould be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LINGO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Just to staff, and again I'm, Mr. Rei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 forward to looking at what you passed ou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a, you know, last minute type of thing, so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ward to getting that when we get a copy of i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ternate additional alternative to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to staff, on Alternate 1, 2 and 3 and 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e alternati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the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ry.  My, my, my brain and my mouth are not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o well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ternative 1, if I, if I understand the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Page 11 to be correct, is basically, what staff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it took the BCF with inclining blocks and ke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,000 kilogallon, I mean the 3 Kgallon allot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viously ex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TALLCUP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we see from that is basically there's real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ll change from the 0 to 3 Kgallons, but the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t slightly goes down and then goes up to refle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ervation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TALLCUP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ternative 2, there's a substantial redu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s, and that's because there's no BCF an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otments and it's just based on gallonage con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ALLCUP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 that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you don't use a whole lot, you don't, you don't p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ole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TALLCU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lternative 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ternative 4, which I think Commissioner Steven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, seemed to be more conducive to achiev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peting objectives that we have before us,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isting rates low for those consumers that us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umption, but also adopting an inclining rate t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ucture to promote conservation by, as recomme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Water Management District. 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TALLCUP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ce between Alternative 3 and 4 is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y 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ALLCUP:  No.  The difference between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4 is actually a little sub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TALLCUP:  In the repression adju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kind of comes in two steps, if you will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ep is to calculate the extent to which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go down, the amount of gallons the compan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second step is to adjust the pric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llon in order to keep the company whole for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ld fewer gallons.  In that second step of kee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whole, what staff did differently in 4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 3 is that it recovered all of the re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ociated dollars from the gallons in excess of 3,00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, the repression recovery was not appli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ndiscretionary, nondiscretionary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Alternative 3 the repression recover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 as staff typically does it and spreads it ove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That's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as trying to discern is basically Alternativ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es a repression adjustment, whereas Alternativ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ALLCUP:  Of the first 3,000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ll right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, Commissioner Stevens, I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characterization on 3 and 4.  I mean, it'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 put.  So I'm comfortable with either of tho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repression -- I think Chairman Argenziano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with repression, so I think that gives u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avors to look at before we get to Mr. Reill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ument.  But I commend staff for their work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Stevens, again, I can't say enough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 put tha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ILLY:  And I share the comme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with the efforts on 3 and 4.  Again,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ing at here, the only attempt that we've mad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o try to address the 6, 7, 8, 9,000 gallon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ers, the families that are working.  And you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t still really holds harmless and really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 care of the people who are losing -- are us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ttle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if you use a $6.60 base facility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ross the board and then just start wor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llonage charges, it produces these bills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centages of increases or decreases.  So there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 way to deal with not having a decrease for the zer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zero to one because of the rate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even when you get as littl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,000 gallons, they're, they're pretty close to br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ning, slightly -- slight reduction.  But th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,000 gallons, the people who are using 3,000 gall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just having their fair share of the rat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ect.  They're not being subsid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at's really a policy question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licy question of this Commission whether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ift costs and have a person that's only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,000 gallons to actually have no increase or e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rease.  By having this break of $1.55, it do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 in fact produce that they would have a par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11.9.  And then you can see how it aff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s.  You do have the inclining block rate.  It ju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3.92 for the next block, and that produ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ulting bills and the resulting percent of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, those all the way, 4, 5, 6, 7,000 gall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re still under 11.9.  They're still be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pretty well -- and it continues on all the way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en or 11,000 gallons.  It's not until you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y getting to 11, 12, 13 that the inclining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lock rate of the usage really starts, starts ki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.  So, I mean, that, that is just a tweaking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did in an effort t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 I want to point one more thing ou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no repression in these numbers and they ma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looked at even a little more closely by y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this is complicated business, and I think Den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 what she could with a very limited time fram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this was not an attempt to spring someth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ommission on agenda day.  She was lit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ing on this late yesterday afternoon.  So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appreciate that, Mr. Reilly.  And, again,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inuating the springing.  But, again, you guy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bility to communicate to our staff where we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, you know, I just -- it's hard to digest thing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ly and give them due consideration. 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pretty simple.  I look at the percentage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and at 3,000 gallons customers are seeing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.  And I think that balancing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ggesting versus what I heard my colleagu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evens initially say is he was adamantly opposed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 to begin with.  And through having an o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tted discussion we looked at what was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penalize those customers that, you know,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 unit of water every month and are do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 to conserve versus the discretionary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passing costs on to those in conservatio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'm not so sure that the proposal b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sel necessarily achieves some of the concer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d at bench.  I do think Alternative 3 or 4,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ortantly I think Alternative 4 addresses that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pectrum of, of the average household is not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bill go up for something that they did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y for in a gallonage charge before because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allotment, but whereas the high power user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rge consumers are starting to pick up that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promotes conservatio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 think 3, Alternative 3 and 4 are win-w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would probably lean towards 4 to addres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 raised by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o staff,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re, I don't know if I recall, what does a typ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's say, family -- let's see, I'm trying to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ree children, so a family of five, what --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 a number on gallonage?  I know 3,000 gall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tty low even for a two-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I wrote down a no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off again.  Here we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wrote down a note that 75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idential bills, and correct me if I misspeak, uti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6,000 Kgallons or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That's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ILLY:  That's correct.  76,000 -- 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cent is 6,000 or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And that -- m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ing is that that 3,000 gallons is pretty l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TEVENS:  Very low.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-- to begin with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-- and you know how I feel about this issue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don't want to penalize families because they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have three or four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And -- or two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they have to take baths.  They pla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even though we teach them no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, and I didn't know what the averag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.  If the average is 75 percent, that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tty inclusive.  And I think in another issue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I said it was probably about 6,000 to 7,000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verage gallonage used probably in a fami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nd -- sorry.  An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 that you just made, I think that's why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4 is attractive to me is that basically you're se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light change through the typical consumption leve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at those above 6,000 Kgallons you're star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el the impact of conservation rates.  So it'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-- it's to me a good solution to the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traints that we're present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While appreciat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work you put into that, I understand you we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level it out and we do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embers, any,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ETERDING:  Commissioners, may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ise one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Mr. Dete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DETERDING:  If we're not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vily into this new alternative that I've just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can't analyze, I do want to note that there i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don't see anything in the staff recommend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ffect on nonresidential gallonage rate in h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nresidential rates.  So I would assume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going to address that issue or it will be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the staff's final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ALLCUP:  Staff's recommendation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aling with the residential class.  There would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ffect on the rates in the original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general service class or any other rate c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ETERDING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ould you remind m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riginal recommendation was to the nonres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ALLCUP:  It's a BFC uniform gallo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rge across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ll right.  Mr. Rei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thing else?  Okay.  If there's no questions or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e discussion, do I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es, Madam Ch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, and staff correct me if I'm wrong on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motion would be to, for Issue 12,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ternative 4 and basically noting to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s on Issues 13, 14, 15, 16, 17 and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ing that we had adopted Alternative 4 in Issu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 that sound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Did we ge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TALLCUP:  Sir, I would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TALLCUP:  I would also include the n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ought up that we would be approving the ra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nresidential class included in staff's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Show that inclu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t's embod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We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those in favor,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Thanks, y'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Agenda Item 7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49:00Z</dcterms:created>
  <dc:creator>Ruth McGill</dc:creator>
  <dc:description/>
  <cp:keywords/>
  <dc:language>en-US</dc:language>
  <cp:lastModifiedBy>Ruth McGill</cp:lastModifiedBy>
  <dcterms:modified xsi:type="dcterms:W3CDTF">2010-02-05T19:49:00Z</dcterms:modified>
  <cp:revision>2</cp:revision>
  <dc:subject/>
  <dc:title>                                                                         1</dc:title>
</cp:coreProperties>
</file>