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 DOCKET NO. 090478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SYSTE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Staff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have to come back to Item 9.  Sorr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ing difficu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let's move on to Item 3, Issue 3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Absolutely.  Item 3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nando County's motion to dismiss the appl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yland Utility, Inc., for lack of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tem 1 addresses the issue for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ification -- I mean, the issue for oral argu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matter.  Staff notes that oral argument 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's discretion.  Staff would also like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City of Brooksville has fil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inder affirming the pleadings of Hernando Coun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the Commission desire to hear oral argum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ty of Brooksville is present and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em 2 addresses the utility's,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nando County's motion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 staff is availabl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Yes, ma'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 I on now?  On?  Good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agree with staff.  I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was filed late, but particularly in this wea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some people came to see us, I think we, we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 them.  So that's where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teve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el the same way.  It can't hurt to have, to hea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have to say.  And Commissioner Skop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dam Chair.  And I believe brief oral argum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adam Chair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'm sorr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 would just say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that the staff made the right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read of our rules and all of that, but I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'd like to hear from them as long as they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have made th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(Inaudible. 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Same?  Okay.  Wel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guess we're going for oral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If it is the prefer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if it's the will of the Commission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al arguments, staff would recommend that you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al argument to five or ten minutes p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 would think --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ARTON:  Madam Chairman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one -- John Wharton, Rose, Sundstrom &amp; Bentle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alf of Skyland Utilities, LLC.  I think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t would behoove the Commission to keep in mi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 though you're all here, we'r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si-judicially in a motion hearing in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igation, maybe one in which some of you won't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nel.  Maybe that doesn't really affect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ment because at hearing you might say you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ear oral argument.  But I have two ore tenus mo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ant to make upfront about these late filing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inder and this reply to the staff rec. 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ivial because Hernando has said right in the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seek an interlocutory appeal.  I don't thin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I want to wait until that appeal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y, they shouldn't have been allowed to file a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staff rec.  So I would like to make two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think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gnized to make your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ARTO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rst of all, Skyland would move to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ly to the staff recommendation of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motion was filed on November the 13th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was filed by Skyland on November the 23r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recommendation was on January the 28th.  The 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filed on February 2nd.  There is nothing i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niform rules or the practice of th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ows a reply to a staff recommendation.  On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sily argue it is the oral response that Hernando s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upplement here today.  But I know that 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 that I have practiced in front of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ve never seen a response to a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his.  It doesn't mean you guys haven't see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again, it is not a trivial matt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nando has indicated in their motion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k an interlocutory appeal if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ccepted.  I move to strike Hernando's rep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May I just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rification, who is the witness and who doe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ARTON:  My name is John Wharton, R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ndstrom &amp; Bentley here in town, and I'm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Skyland Utilities, for the appl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I'm sorry.  Last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I don't think, al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 to staff's recommendation may co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erfluous pleadings, I don't think there's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ules -- the rules don't contemplate prohibi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from considering them.  So I think it'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's discretion whether or not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kop, then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ppreciate Hernando County's reply. 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rocedural issue that is going to result in pro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igation, perhaps granting the motion to strik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appropriate to the extent that it just simplif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before us.  I'd just leave it at that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I think before we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anything though we should afford Hernand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filed the plead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 opportunit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solutely.  Commissioner Edgar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just wanted to ask a procedur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izing that a motion has been made orally to u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dy this morning, and I do agree with hearing from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des before we act, but procedurally I would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hat should be dealt with by a vo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or is it something that i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 of the Chairman sitting basically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ministrative offi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hether -- you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ept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o rule on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To rule on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ru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o accept and/or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Right.  Right.  Well,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ve no problem letting the Commission,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decide what they want to do.  Either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ever you prefer.  Whatever is procedurally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y to go i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 that's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s the way procedurally?  How do we generally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at?  I mean, I think I remember som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ances in the past and having them dealt with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feel strongly one way or the other, other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parties coming before us should, should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going to deal with those sorts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I think that if the mot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filed in writing instead of being made as an 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nus motion here today, that i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hat the Prehearing Officer who was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case could have dealt with if there had bee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had allowed.  But obviously that's not the po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are in today.  So I think it would b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retion of the Chairman to rule as the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nistrative officer, or if she wants to d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 panel, that certainly has been don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And if I may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Skop is right.  The point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abored.  The uniform rules clearly stat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 may be made in writing or on the recor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only other point I want to make,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decide to move on it or dispose of it,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move to strike the city's joinder.  W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t is a single piece of paper looking back two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that's my motion, that's my filing,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, but now I'm going to be looking at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arate brief at the court of appeal.  So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is well taken or not, I want to make 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.  I also want to move to strike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inder which was just filed in the last few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are my two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discussion?  We have two motions,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ike, and then to, if we move forward, to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ty's jo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a procedural question to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.  With respect to the, Mr. Wharton's poi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inder, where would we as a Commission revis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?  Would it be filed as a, as a -- if we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here, would it be a denial without prejudic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refile it if we went into an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join?  Or if you could elaborate on tha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Could I con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's my understanding that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ooksville has already intervened and been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vention in this case.  So it's not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they're a party or not.  They are a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I understand what they file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joining in on the motion to dismiss, it's sim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of joinder.  It's not something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 on per se.  It's just giving you noti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ld notice that they support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guments that if it's your will and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retion, you could allow them to share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's time with respect to the oral argument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d with respect to the oral argument.  And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guess letting the court, in case there is actu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locutory appeal, letting the court know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ort Hernando County's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as far as the process goes,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in your discretion whether you want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 of Brooksville as well.  I would recommend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f you designate time per side, that Brook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re its time with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ATEER:  Madam Chairman,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rrill McAteer, Hogan Law Firm, for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Just to concur with what counsel stated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simple notice of joinder endorsing and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nando County's motion to dismiss for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risdiction.  It is not our intent to take away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nando County's oral argument time. 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questions of the City of Brooksville regar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, I'm here to respond, I'm here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and, in their pleadings and in their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defer the argument to Mr. Kirk of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s his motion.  I don't want to take time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m or split time that he may need to make his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to counter arguments made by the oth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So t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if we have questions, if there a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ATEER:  Exactly.  I'm here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alk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, any questions?  I'll put it before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.  What is the pleasure of the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ve no problem with, with moving forward and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 minutes to each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s that okay?  All right.  Let's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 with ten minutes for each side.  Is tha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I think at this time perhap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make a ruling on the ore tenus motions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For -- the reply of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was the first ore tenus motion to strike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moved to strike the City of Brooksville's join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was filed on February 3rd.  So perhaps w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Commissioner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have a motion on the,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With that clarifica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joinder is I'll withdraw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So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is withdrawn.  The first motion is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do I have a -- go ahead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nk you, Mr. Wharton, because my, my mo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styled to approve the first motion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deny the second, but only one is relevant.  So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 to grant the motion to strike the reply by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opposed.  Okay.  We can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IRK:  Good morning and birth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eetings.  Jeff Kirk on behalf of Hernando Count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litical subdivision of the State of Florida,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Hernando County Water and Sewer District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half of the Hernando County Utility Regulatory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precise issue upon which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moved to dismiss is an interpretation of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67.171.  It is Hernando County's position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kyland Utilities does not have any physical pip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or wastewater across Hernando or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undaries that this Commission respectfully la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risdiction, and we would humbly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Service Commission grant Hernando County'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reliances upon reading chap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ndamental principles of statutory interpre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statute should be given the plain meaning.  Secon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where you have a general statute and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, the specific statute governs.  And, thi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es and their subsections should be read in pa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teria, i.e., that they should be read in har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367.171, the Legislature do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lancing.  They say local governments,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vernments that wish to regulat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by resolution can opt out of reg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get to regulate utilities within their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risdiction.  The Legislature has also carved 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ption, and that is if a utility, you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guous counties and you have a utilit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to both counties, then they've said the PS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risdiction.  And that makes sense becaus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SC -- you have common utility, common infra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going back and forth between counties,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common rates, and the PSC is, has an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ver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disagree with staff's memorandum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s.  One, we believe that they have put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inition of utility ahead of the mor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ments set forth in 367.171(7).  And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have a utility whose services transvers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s.  Service and the word transverse modif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d utility.  And what staff is saying it's suffic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the definition of utility include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rastructure, it's sufficient to have futu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sed infrastructure in order to ac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risdiction.  We would respectfully submi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sses the fundamental principles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ondly, we believe the controlling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matter is an old, is a 1st District Court of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, Hernando County versus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at case -- and that is at 685 So.2d 48,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st District Court of Appeal.  It's the only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, only appellate decision that has actually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ords, that phrase, service that transverse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s.  And the court goes in great detail looking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what the term service means and what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verses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that case, the court -- and that's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1 -- the Court goes on to note that Chairman D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Chairman Deason was a former Chairman of the PSC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rote a dissenting opinion at the PSC level, and the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CA goes on to say that, "Chairman Deason log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gically conferred that service meant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livery of water, waste and/or wastewater,"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 court goes on to note tha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Chapter 367 there was over 40 referenc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 of service, and the court conclude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notated a physical deliver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one thing very interesting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, in that case the PSC held that because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operating in multiple counties, it was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 few other counties, and you had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s in one county and billing off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ministrative services and utility services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a functionally related utility.  And the cour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, that's not enough.  You have to have more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ining the term service and defining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verse they concluded that you hav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isting physical utility in order to invoke,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usurp the ability of local government,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vernment, in order for the PSC to usurp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vereignty you had to have a physical 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n fact the 1st District said, "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de that the requirements of the statute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satisfied by evidence that the facilities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asserted system exist in contiguous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ross which the service travels."  And I'm ci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ge 52 of the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teresting about that case is on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Service Commission exerted jurisdictio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isting facilities of seven state utiliti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ressly, expressly declined to exercise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future acquired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Here staff is relying upon future ac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ies of Skyland Utilities.  Looking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r corners of the application of Skylan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kyland says, "We anticipate having 155 ERC conn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e Phase I planning period,"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2010 to 2015.  Skyland goes on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"We have not conceptually designed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hases of this system."  And this is Exhibit 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Exhibit C of the application Skyland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"Physical connection between the counties will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some future phase," but they don't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hase or how it would occur.  It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ulative at best, and we would suggest humbl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that if this Commission wanted to r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matter very narrowly, that it could do so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very speculative nature of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ing and how they are proposing to trans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ty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's a second fundamental princi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tory interpretation, and we would first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back to the plain meaning, we would suggest hum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is Commission that the ruling in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sus Public Service Commission is equally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facts, to the unique facts present her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ntrolling precedent upon which should be gu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 second principle of statutory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a specific statute would govern over a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the general statute is a definition of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includes proposed utilities.  However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 statute is 367.171(7), which says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s, "A utility," and then it goes on to say, "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transverses, which service transverses,"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ve verb modifies the utility.  And as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ed in Hernando County versus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, this means something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future, proposed, speculative or conje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third principle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pretation we'd like this Commission to focus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inciple of reading statutes in pari materi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ections dealing with a local government, 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vernment's ability to regulate within its bound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balanced with the, with the Legislature's gr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thority to the Public Service Commission w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across county bound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would humbly ask, Hernando Coun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umbly ask this Commission to respect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vereignty until such time as Skyland actu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hysical connections to Pasco County, Sumter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trus County or one of the other adjoining coun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nando.  At this time everything that Skyland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ed.  It's proposed, it's on paper, it's not bui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y don't even have it designed when they're 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igned or conceptualized as to when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 county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re is ample -- and in terms of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verning over the general I cite to two cases,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ard of Palm Beach County versus Survivors Ch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ool, 3 So.3d 1220, Florida Supreme Court 200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rray versus Mariner Health, 994 So.2d at Page 105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Supreme Court 2008, where they say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rt quotes, "Where two statutory provision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lict, the specific provisions contro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l provis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believe the basic principles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ruction and the reasoned holding,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SC staff does not properly apply the holding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ve a very narrow interpretation of the hold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of Hernando versus Public Service Commiss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submit that that case is equally applicabl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reviously you had a system that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ed together by functional but not, not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onents.  Here you have a system being tied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future acquired facilities not yet buil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ptualized or de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would ask humbly, Hernando Coun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umbly ask that you would, you would grant our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miss only as to Hernando County.  I believe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 is a jurisdictional county.  And if you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nando County's motion, that would not affe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, the PSC's jurisdiction involving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would ask that you grant it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w and alternatively based upon the specific f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case, upon the very highly speculative, conjec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llusory nature of what this specific uti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ying within the four corners of the appl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d.  I humbly thank the Commission for it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nk you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much.  And just a little bit over the ten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we'll do the same for the -- Mr. Wharton,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ARTON:  Thank you. 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, I don't consider the bowls of cand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positive step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I haven't seen you 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ye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I, I do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should consider the statutory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s role in the statutory constructi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t's important for the Commission to reme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r interpretation of Chapter 367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utes that enable you, including 367.171(7) he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tled to great weight.  And I also think whil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maybe hundreds of cases saying this about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rts, maybe there are none about you, it's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netheless.  When you think of that responsi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interpretation is entitled to great weight,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ink about the fact that prior Commissio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ed at this exact statute, this unchanged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nterpreted it the way that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.  And everyone on this side of these ropes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ble to depend on that kind of consistency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hing new in the statute.  It's been around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other principle of statutory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think it's important that you keep in mind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t you really have the latitude to do a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preting these statutes, and that interpre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itled to great weight, is to avoid an absur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an untenable or undesirabl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asically what Hernando County is ask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o would lead to one of two scenarios. 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es to operate in Pasco and Hernando Counti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for Hernando County said, well, if it's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with common infrastructure and common rat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why you would regul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ll, imagine what might come out of thi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ve got a utility that is on Evan's prope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nando and a utility that is on Evan's prope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co and you are attempting to avoid that scenario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on infrastructure, no common billing, no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plant in Pasco, one in Hernando, one se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Pasco, one in Hernando, that's no way to ru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.  That is very inefficient and very in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(sic.), and I don't think this Commission shoul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what the Legislature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also leads to the rather absurd resu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we do fight a battle in Hernando and we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, then we fight a battle in Pasco and we get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, and then we do run some lines across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 from one building and we do serve from on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, well then suddenly even under Hernand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pretation we're an existing utility and mayb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 here.  I don't think that makes any sense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rather than repeat what's in the brie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's in the filings and what you've already read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ask you to consider one thing: 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ved out, fully understanding that the statute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counties to opt out of the jurisdi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, the Legislature carved out a certain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utilities and said these types of utilitie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ies that transverse county boundaries,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se for these utilities to be reg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hy would the Legislature -- no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ed this question and I don't think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o answer it -- why would the Legislature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t to those utilities existing in 1991 or '93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ever the statute came in but not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equent utilities that are likely situ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the Commission should find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egislature meant was here's a class of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by the vagaries of their operations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s and the politics and the fact that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e in monopoly service areas an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oretically works to the benefit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 consolidation of facilities and op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class of utilities, the regulation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vided.  To say, well, this was a snapsho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ied to existing utilities when the statute w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not those that came after I just don't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stent with any reasonable interpreta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egislature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last thing I would say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is is related to my point of the consist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nterpretation of your decision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one -- and I know that the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is and sometimes maybe stating the ob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record is a good thing to do -- if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nch of utilities out there you've regulated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ute, that if you accept what Hernando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ling you, you've done it wrong. 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be looked at somehow because you regula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ey transversed county boundaries but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existence after the statute was 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just think this Commission is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, to enforce the statute and interpret the statu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asonable way that it sees fit, that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t be done so consistently, and we d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recommendation and the interpretations of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nando case and the statute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mmissioner Kl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Regarding Hernando's asser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s of the plans for the cross-county service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 to ask Mr. Wharton whether --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s of those, that plant?  He said it's ju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s on paper and not even a design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line when you think that you would be do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ARTON:  I can -- I would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thoroughly in the application, which is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ication, for a timeline.  But I can tell you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that I was an attorney at the PSC and join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m in 1987.  Marty was here at the PSC and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at my firm.  This is pretty much the w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e.  I mean, right now you design that util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nt that it is feasible to do so to get a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llow you to operate.  You don't do a lot of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ort that might be superfluous if you don't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ificate.  The statute says you're a utilit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or propose to provid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to the public. 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nk that we feel that ou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tisfies the Commission's rules even if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els that it's not sufficiently laid out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viously the future is sometimes affected by ev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y and et cetera.  I can tell you tha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ication we're saying there's a need.  We think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ble to meet that need.  We'll have the techn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ncial ability laid out in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But no specific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you would plan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I cannot answer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lement, whether there, whether we have sai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ication that we will begin to provide service 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4 or what not.  I would imagine that it says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we get the certificate, that to the ext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demonstrated need, which is implicit i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got the certificate, that that need will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RK:  May I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Regarding the application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staying within the four corners of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 document speaks for itself,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, I quote, "The need for Phase I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s are anticipated to occur from 2010 to 20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80 percent capacity reached in 2015. 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ing, 2015 will be the test year."  It's Page 23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nline docket, it's Exhibit 2 at Paragraph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then goes on to say, "During the fir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 Skyland projects providing water supply to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RCs," blah, blah, blah, "155 over up to year six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Page 26 on the online docket, Exhibit D,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2 on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y go on to say, "Future phases will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on the completion of Phase I."  That's Page 2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line docket, Exhibit D at Paragraph 2. 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es on to say, however, according to the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ote, "Phases II through V have not been concep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igned at this time," close quote.  Again, that's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3 of the online docket application, Exhibit 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agraph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n in the Skyland Utility, LLC,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study at Page 1 -- this is Page 610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line docket, "It is anticipated that the future p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be utilized in the order indicated o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area map in Appendix I and as discussed i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ail in Exhibit 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Mr. Ki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RK:  "There have been no concep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s developed as of this time for futur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ases," that's quoting.  And then Exhibit C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agraph 1 says, "Physical interconn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r. Kirk, let me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t you off just for a moment because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 read that.  And did tha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think it di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ve rea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He's made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, and then we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just want to get to the matte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.  Again, getting into these ancillary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I think is problematic at this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I wanted to state is that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us today is the Hernando County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lack of subject matter jurisdiction.  It'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ttled that the Commission has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risdiction.  Accordingly, the motion to dismis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properly denied by the Commission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Hernando County protest, however, ra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veral general -- excuse me.  The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test, however, raises several genuine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erial fact and issues of law which will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ed through an evidentiary hearing. 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ard I wish to emphasize that the denial of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ismiss for lack of subject matter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not be construed to mean that the applica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ltimately prevail on the merit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 for original certificate.  In fact,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ute and the Commission rules by a develop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rcumvent a comprehensive use plan of the count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would be an abuse of the process.  So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remain to be determined in the cours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identiary hearing.  But the matter before us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motion to dismiss for lack of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risdiction.  We clearly have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risdiction, so denial of the motion is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just wanted to ask our staff so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where we are in the process, have date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 or held -- excuse me -- set or held for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on this?  And if so, do we know when?  Rea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uld change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We do have tentativ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rrently.  We wan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-- allow this determin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made prior to the issuance of an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dure which would contain those hearings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looking at the s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ed.  Just a little, a little time fram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izing that there are steps to come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we go down that ro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en -- excuse me -- are there -- h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assigned to a panel or to the full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I believe that this wi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ull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I just wanted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where we were in the proces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  And to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ng that I guess the tentative dates for hear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summer, is there a way that this might be able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 a little bit into the docket for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We will try to the be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ility to accommodate tha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 think --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ther the counties and the City of Brooksvill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do that, but certainly I think they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et resolution of this issue dispositively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her than lat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,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Do I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d move to appr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pposed, same sign.  Show it approv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2:00Z</dcterms:created>
  <dc:creator>Ruth McGill</dc:creator>
  <dc:description/>
  <cp:keywords/>
  <dc:language>en-US</dc:language>
  <cp:lastModifiedBy>Ruth McGill</cp:lastModifiedBy>
  <dcterms:modified xsi:type="dcterms:W3CDTF">2010-02-22T16:12:00Z</dcterms:modified>
  <cp:revision>2</cp:revision>
  <dc:subject/>
  <dc:title>                                                                         1</dc:title>
</cp:coreProperties>
</file>